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27"/>
        <w:rPr>
          <w:rFonts w:ascii="Times New Roman" w:hAnsi="Times New Roman" w:eastAsia="华文中宋;宋体" w:cs="Times New Roman"/>
          <w:color w:val="FF0000"/>
          <w:spacing w:val="-6"/>
          <w:w w:val="58"/>
          <w:sz w:val="108"/>
          <w:szCs w:val="110"/>
        </w:rPr>
      </w:pPr>
      <w:r>
        <w:rPr>
          <w:rFonts w:eastAsia="华文中宋;宋体" w:cs="Times New Roman" w:ascii="Times New Roman" w:hAnsi="Times New Roman"/>
          <w:color w:val="FF0000"/>
          <w:spacing w:val="-6"/>
          <w:w w:val="58"/>
          <w:sz w:val="108"/>
          <w:szCs w:val="110"/>
        </w:rPr>
      </w:r>
      <w:bookmarkStart w:id="0" w:name="Gwzh"/>
      <w:bookmarkStart w:id="1" w:name="Gwzh"/>
      <w:bookmarkEnd w:id="1"/>
    </w:p>
    <w:p>
      <w:pPr>
        <w:pStyle w:val="Normal"/>
        <w:spacing w:lineRule="exact" w:line="520"/>
        <w:rPr>
          <w:rFonts w:ascii="Times New Roman" w:hAnsi="Times New Roman" w:eastAsia="方正小标宋_GBK;微软雅黑" w:cs="Times New Roman"/>
          <w:color w:val="FF0000"/>
          <w:spacing w:val="-6"/>
          <w:w w:val="58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FF0000"/>
          <w:spacing w:val="-6"/>
          <w:w w:val="58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1575"/>
      </w:tblGrid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ascii="Times New Roman" w:hAnsi="Times New Roman" w:eastAsia="方正小标宋_GBK;微软雅黑" w:cs="Times New Roman"/>
                <w:color w:val="FF0000"/>
                <w:w w:val="70"/>
                <w:sz w:val="86"/>
                <w:szCs w:val="60"/>
              </w:rPr>
            </w:pPr>
            <w:r>
              <w:rPr>
                <w:rFonts w:ascii="Times New Roman" w:hAnsi="Times New Roman" w:cs="Times New Roman" w:eastAsia="方正小标宋_GBK;微软雅黑"/>
                <w:color w:val="FF0000"/>
                <w:w w:val="70"/>
                <w:sz w:val="86"/>
                <w:szCs w:val="60"/>
              </w:rPr>
              <w:t>江苏省</w:t>
            </w:r>
            <w:r>
              <w:rPr>
                <w:rFonts w:ascii="Times New Roman" w:hAnsi="Times New Roman" w:cs="Times New Roman" w:eastAsia="方正小标宋_GBK;微软雅黑"/>
                <w:color w:val="FF0000"/>
                <w:w w:val="70"/>
                <w:sz w:val="86"/>
                <w:szCs w:val="60"/>
              </w:rPr>
              <w:t>工业和信息化厅</w:t>
            </w:r>
          </w:p>
          <w:p>
            <w:pPr>
              <w:pStyle w:val="Normal"/>
              <w:spacing w:lineRule="exact" w:line="1200"/>
              <w:jc w:val="distribute"/>
              <w:rPr>
                <w:rFonts w:ascii="Times New Roman" w:hAnsi="Times New Roman" w:eastAsia="方正小标宋_GBK;微软雅黑" w:cs="Times New Roman"/>
                <w:color w:val="FF0000"/>
                <w:w w:val="70"/>
                <w:sz w:val="86"/>
                <w:szCs w:val="60"/>
              </w:rPr>
            </w:pPr>
            <w:r>
              <w:rPr>
                <w:rFonts w:ascii="Times New Roman" w:hAnsi="Times New Roman" w:cs="Times New Roman" w:eastAsia="方正小标宋_GBK;微软雅黑"/>
                <w:color w:val="FF0000"/>
                <w:w w:val="70"/>
                <w:sz w:val="86"/>
                <w:szCs w:val="60"/>
              </w:rPr>
              <w:t>江苏省通信管理局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1200"/>
              <w:rPr>
                <w:rFonts w:ascii="Times New Roman" w:hAnsi="Times New Roman" w:eastAsia="方正小标宋_GBK;微软雅黑" w:cs="Times New Roman"/>
                <w:color w:val="FF0000"/>
                <w:w w:val="70"/>
                <w:sz w:val="86"/>
                <w:szCs w:val="60"/>
              </w:rPr>
            </w:pPr>
            <w:r>
              <w:rPr>
                <w:rFonts w:ascii="Times New Roman" w:hAnsi="Times New Roman" w:cs="Times New Roman" w:eastAsia="方正小标宋_GBK;微软雅黑"/>
                <w:color w:val="FF0000"/>
                <w:w w:val="70"/>
                <w:sz w:val="86"/>
                <w:szCs w:val="60"/>
              </w:rPr>
              <w:t>文件</w:t>
            </w:r>
          </w:p>
        </w:tc>
      </w:tr>
    </w:tbl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信基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0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90"/>
        <w:ind w:firstLine="8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  <w:bookmarkStart w:id="2" w:name="Gwzh"/>
      <w:bookmarkStart w:id="3" w:name="Gwzh"/>
      <w:bookmarkEnd w:id="3"/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"/>
        </w:rPr>
        <w:t>关于公布第四届“绽放杯”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bidi="ar"/>
        </w:rPr>
        <w:t>5G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"/>
        </w:rPr>
        <w:t>应用征集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"/>
        </w:rPr>
        <w:t>大赛江苏区项目征集活动结果的通知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各设区市工业和信息化局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中国电信股份有限公司江苏分公司、中国移动通信集团江苏有限公司、中国联合网络通信有限公司江苏省分公司、中国铁塔股份有限公司江苏省分公司、江苏省通信服务有限公司，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各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相关单位：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为推动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网络发展、丰富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应用场景、构建良好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产业生态，工信部举办了第四届“绽放杯”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应用征集大赛。今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份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省工业和信息化厅、省通信管理局联合组织开展了第四届“绽放杯”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5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应用征集大赛江苏区优秀项目征集活动。我们共收到工业、医疗、金融、教育、交通等领域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88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个项目，经资格审查、初审、复审、终选等环节，最后评选出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获奖项目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现进行结果公布（见附件）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从中择优推荐至全国总决赛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下一步，我们将对评选出的优秀项目</w:t>
      </w:r>
      <w:r>
        <w:rPr>
          <w:rFonts w:ascii="Calibri" w:hAnsi="Calibri" w:cs="方正仿宋_GBK" w:eastAsia="方正仿宋_GBK"/>
          <w:sz w:val="32"/>
          <w:szCs w:val="32"/>
          <w:lang w:bidi="ar"/>
        </w:rPr>
        <w:t>加强跟踪培育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汇聚形成一批可复制、可推广、成效显著的典型案例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编印优秀项目案例集。希望各获奖单位不断开拓创新，共同推进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5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应用融合创新及产业生态发展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附件：第四届“绽放杯”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5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应用征集大赛江苏区项目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征集活动评选结果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5750" w:right="644" w:hanging="51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5750" w:right="644" w:hanging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ind w:left="5750" w:right="644" w:hanging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ind w:left="5750" w:right="644" w:hanging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ind w:left="5750" w:right="644" w:hanging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ind w:left="5750" w:right="644" w:hanging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江苏省工业和信息化厅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 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江苏省通信管理局</w:t>
      </w:r>
    </w:p>
    <w:p>
      <w:pPr>
        <w:pStyle w:val="Normal"/>
        <w:snapToGrid w:val="false"/>
        <w:spacing w:lineRule="exact" w:line="590"/>
        <w:ind w:left="5750" w:right="1124" w:hanging="51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"/>
        </w:rPr>
        <w:t>第四届“绽放杯”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bidi="ar"/>
        </w:rPr>
        <w:t>5G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"/>
        </w:rPr>
        <w:t>应用征集大赛江苏区项目征集活动评选结果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2"/>
        <w:gridCol w:w="4642"/>
        <w:gridCol w:w="3642"/>
      </w:tblGrid>
      <w:tr>
        <w:trPr>
          <w:tblHeader w:val="true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0"/>
                <w:szCs w:val="30"/>
                <w:lang w:bidi="ar"/>
              </w:rPr>
              <w:t>获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0"/>
                <w:szCs w:val="30"/>
                <w:lang w:bidi="ar"/>
              </w:rPr>
              <w:t>申报单位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一等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名）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尊享专网的野外智能节点油气勘探系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国石油化工股份有限公司石油物探技术研究院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赋能电子制造行业——“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子行业之中兴南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厂创新实践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国电信股份有限公司南京分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技术头盔式执法取证系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lang w:bidi="ar"/>
              </w:rPr>
              <w:t>南京金盾公共安全技术研究院有限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 w:ascii="Times New Roman" w:hAnsi="Times New Roman"/>
                <w:spacing w:val="-4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城市切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京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&amp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云天工超级虚拟工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国移动通信集团江苏有限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院前院内急救信息通道（胸痛中心）建设项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无锡市卫生健康统计信息中心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二等奖（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名）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苏州市立医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医疗独立专网项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苏州市立医院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亨通光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字工厂项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亨通光电股份有限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长江禁捕退捕信息化防控平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常州市公安局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0"/>
                <w:sz w:val="24"/>
                <w:lang w:bidi="ar"/>
              </w:rPr>
              <w:t>便携式测序在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0"/>
                <w:sz w:val="24"/>
                <w:lang w:bidi="ar"/>
              </w:rPr>
              <w:t>医疗及公共卫生领域的应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东南大学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赋能光伏制造，助力贯彻双碳战略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阜宁阿特斯阳光电力科技有限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天钢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业互联网”融合应用项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天钢铁集团有限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的分布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F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保护应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国电信股份有限公司江苏分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国润新能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无人集卡自动驾驶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国移动通信集团江苏有限公司盐城分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的情景交互式学习训练管理平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lang w:bidi="ar"/>
              </w:rPr>
              <w:t>南京金盾公共安全技术研究院有限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 w:ascii="Times New Roman" w:hAnsi="Times New Roman"/>
                <w:spacing w:val="-4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型专网助力智慧核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核电连云港田湾核电站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慧核电项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国移动通信集团江苏有限公司连云港分公司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三等奖（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名）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北斗的“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”三位一体智慧巡检应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国网江苏省电力有限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通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边缘计算全连接数字化工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通力电梯有限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以五峰山未来高速项目为例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自动驾驶重卡应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苏州智加科技有限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苏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慧地下管廊项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国电信股份有限公司苏州分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一代基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IT-O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深度融合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云边协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C2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慧工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lang w:bidi="ar"/>
              </w:rPr>
              <w:t>中国移动通信江苏有限公司南京分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 w:ascii="Times New Roman" w:hAnsi="Times New Roman"/>
                <w:spacing w:val="-4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超大规模集群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M2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项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国移动通信集团江苏有限公司无锡分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技术的港口智动化改造应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国移动通信集团江苏有限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在特殊电梯导轨钢行业创新示范应用项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国移动通信集团江苏有限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京民用无人驾驶航空试验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低空智联网应用项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国联合网络通信有限公司南京市分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+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连接”赋能白色家电制造行业数字孪生工厂新动力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国电信股份有限公司无锡分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双智”协同发展首批示范城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-V2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车路协同融合感知应用项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国移动通信集团江苏有限公司无锡分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的全栈车路协同系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国电信股份有限公司苏州分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连接的江苏永钢绿色制造标杆工厂项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江苏永钢集团有限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字智造样板工厂项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东华汽车实业有限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利国铁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慧矿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国移动通信集团江苏有限公司盐城分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赋能政务外网，助力数字政府服务创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江苏省大数据管理中心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安全专网在智慧石化的应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国石化扬子石油化工有限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盐城公安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慧公交”综合实战应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国移动通信集团江苏有限公司盐城分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京市河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无人机巡检升级项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国联合网络通信有限公司南京市分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智银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国移动通信集团江苏有限公司苏州分公司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专项奖（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名）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态资源智能监管系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国移动通信集团江苏有限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菲尼克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+ME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慧工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国电信股份有限公司南京分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连接工厂数字化改造应用实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浪潮软件科技有限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亿丰罗普斯金铝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慧工厂项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亿丰罗普斯金铝业股份有限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京溧水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能网联汽车测试道路建设项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lang w:bidi="ar"/>
              </w:rPr>
              <w:t>中国移动通信江苏有限公司南京分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 w:ascii="Times New Roman" w:hAnsi="Times New Roman"/>
                <w:spacing w:val="-4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苏州高铁新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车联网产业集群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pacing w:val="-6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lang w:bidi="ar"/>
              </w:rPr>
              <w:t>先导（苏州）数字交通产业投资有限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6"/>
              </w:rPr>
            </w:pPr>
            <w:r>
              <w:rPr>
                <w:rFonts w:eastAsia="方正仿宋_GBK" w:cs="Times New Roman" w:ascii="Times New Roman" w:hAnsi="Times New Roman"/>
                <w:spacing w:val="-6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5G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能感控系统的公共安全防控体系构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国移动通信集团江苏有限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伟创力苏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慧工厂项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伟创力电子技术</w:t>
            </w:r>
            <w:r>
              <w:rPr>
                <w:rFonts w:eastAsia="方正仿宋_GBK" w:cs="Times New Roman" w:ascii="Times New Roman" w:hAnsi="Times New Roman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lang w:bidi="ar"/>
              </w:rPr>
              <w:t>苏州</w:t>
            </w:r>
            <w:r>
              <w:rPr>
                <w:rFonts w:eastAsia="方正仿宋_GBK" w:cs="Times New Roman" w:ascii="Times New Roman" w:hAnsi="Times New Roman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lang w:bidi="ar"/>
              </w:rPr>
              <w:t>有限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乡村振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苏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字化健康乡村项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江苏盖睿健康科技有限公司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业互联网助力中国“膜”行业提质新突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中复新水源科技有限公司</w:t>
            </w:r>
          </w:p>
        </w:tc>
      </w:tr>
    </w:tbl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0" w:before="0" w:after="15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left="210" w:right="21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工信厅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rPr/>
    </w:pPr>
    <w:r>
      <w:rPr>
        <w:rFonts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4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3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43:00Z</dcterms:created>
  <dc:creator>测试2</dc:creator>
  <dc:description/>
  <dc:language>en-US</dc:language>
  <cp:lastModifiedBy>杨灿 项目申报 高企专利</cp:lastModifiedBy>
  <dcterms:modified xsi:type="dcterms:W3CDTF">2021-10-26T08:5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60C405256418EB5B51C1C251741A9</vt:lpwstr>
  </property>
  <property fmtid="{D5CDD505-2E9C-101B-9397-08002B2CF9AE}" pid="3" name="KSOProductBuildVer">
    <vt:lpwstr>2052-11.1.0.10938</vt:lpwstr>
  </property>
</Properties>
</file>