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拟复评合格的市级工业设计中心（企业）名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评价优秀的工业设计中心名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富煌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会通新材料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城市云数据中心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新沪屏蔽泵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科威尔电源系统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清新互联信息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汉高信息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富光生活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博微太赫兹信息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博微智能电气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金星机电科技发展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科大智能物联技术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皖仪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美的智能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美亚光电技术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天工标识标牌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美桥汽车传动及底盘系统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华瑞汽车零部件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久享机械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市嘉辉电子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省巢湖铸造厂有限责任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丰乐农化有限责任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艾普拉斯环保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省雄峰起重机械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海源机械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方源机电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丰华汽车零部件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市神雕起重机械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天健环保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永锋防护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市通得力电气制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宇锋仓储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市智德工贸有限责任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中显智能机器人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东风精密铸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尚德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威尔低碳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江淮福臻车体装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江淮松芝空调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海龙建筑工业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万朗磁塑集团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合锻智能制造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雪祺电气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泽众城市智能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海尔洗衣机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海尔电冰箱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晟泰克汽车电子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海尔空调器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集友纸业包装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康明斯动力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中科美菱低温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辰安天泽智联技术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洽洽食品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安风风机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省纽斯康生物工程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辰航新材料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龙磁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大恒能源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安信瑞德精密制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省汉帮家具制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新华印刷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远传包装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中水三立数据技术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鼎典工业设计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搬易通科技发展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红星机电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井松智能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中车轨道交通车辆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惠科金扬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彩虹（合肥）光伏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通彩自动化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合纵光电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壹物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市商巨智能装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元琛环保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客来福家居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新视野门窗幕墙工程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荣事达小家电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金诚复合材料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格美电器有限责任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荣事达太阳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明腾永磁机电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评价合格的工业设计中心名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超远信息技术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科烨电物理设备制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通宇电子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工大高科信息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泽众安全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东华工程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宏晶微电子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晶澳太阳能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美兰农业发展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金诺数码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德诺科技股份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禾盛新型材料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徽电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科大国创新能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创想能源环境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通用制冷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恒力装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福达汽车模具制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万瑞冷电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中霖中科环境科技（安徽）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科希曼电器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科迈捷智能传感技术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继远软件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声讯信息技术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联信电源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协力仪表控制技术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富煌建筑设计研究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科晶材料技术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同智机电控制技术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精大仪表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创世科技服务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南瑞中天电力电子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圣达电子科技实业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翼迈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博雷电气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革绿信息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丰乐香料有限责任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正阳光电科技有限责任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儒拉玛特自动化技术（合肥）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宏晶半导体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德博生物能源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普氏生态环境工程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易睿众联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中科中涣防务装备技术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达因汽车空调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超科电子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众沃仪器技术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奥里奥克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通威太阳能（安徽）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航大智能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万豪能源设备有限责任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协力液压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唯雅诺净水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中慧展览服务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智泓净化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候鸟新型材料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国风木塑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宏实光机电高科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江淮专用汽车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实华工程技术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中徽机电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麦稻之星机械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伊普诺康生物技术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巨一动力系统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锐能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常青机械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泰德康农业科技发展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科幂仪器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合意环保科技工程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爱迪香料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迈特科技工程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市菲力克斯电子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巢湖市海风门窗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上海海虹实业（集团）巢湖今辰药业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巢湖市兰天大诚门窗幕墙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富煌电控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巢湖市国力航标器材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星辉工业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卓越电力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巢湖亚塑网具制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巢湖银环航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环巢光电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巢湖市金鼎盛电子灯饰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富煌木业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侬安康食品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巍华智能停车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汉德贝尔属具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乐库智能停车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正浩机械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海银杆塔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环瑞电热器材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国登管业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高贝斯无纺布制品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伽帝芙环境设备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格瑞塑胶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省康宇水电机械成套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吉顺新能源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云森物联网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嘉伟新材料科技有限责任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亿恒机械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信远包装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市远大轴承锻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惠洲地质安全研究院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建筑机械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中乐食品机械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邦立电子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三冠包装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柏隆科技发展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瑞瑶环保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省锦瑞汽车部件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雄鹰自动化工程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力源电力设备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皖水水务发展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磐石自动化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颂智实业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方圆机械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易威斯新能源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创佳汽车电器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王仁和米线食品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百恒设备模具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未来表面技术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扬天金塑新能源装备股份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昊翔汽车零部件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友高物联网标识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壹太电气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宏远机械制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立卓智能电网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君信电子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兴联通讯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大洋机械制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海容电源动力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齐天文具制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巢湖市荣达塑业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维晶电器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省思维新型建材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精显电子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巢湖市伟业玻璃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龙迅半导体科技（合肥）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马瑞利排气系统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卡星数控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永升机械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毅昌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汇通控股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市航嘉电子技术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中亚环保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安凯华夏汽车配件（合肥）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海德数控液压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升园汽车配件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经纬电子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威胜利工程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顺为汽车零部件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晶威特电子有限责任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帝宝车灯制造（合肥）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安泰新型包装材料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优旦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海天电子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江淮汽车制管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中用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能通新能源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普泛能源技术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万磁电子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朗胜新材料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省锐凌计量器制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星源新能源材料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海神黄酒集团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天宇磁业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精创投资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迪维乐普非晶器材有限公司工业设计中心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奥瑞数控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安信通用阀片制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新盾消防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昂然节能环保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弘恩机电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省华国茗人农业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德通电驱动系统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大千生物工程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宾肯电气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大源建筑装饰工程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维斯达食品机械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6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宝龙环保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省合肥汽车锻件有限责任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行言产品设计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宇航派蒙健康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翰博高新材料（合肥）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6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通泰光电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合宁电工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6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力翔电池科技有限责任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凯泉电机电泵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7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彩虹（合肥）液晶玻璃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星火工贸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蓝天家具制造有限责任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鸿路钢结构（集团）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江淮铸造有限责任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7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华升泵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虹光电气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舜禹水务实业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正元机械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省瑞杰锻造有限责任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荣事达太阳能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品冠科技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万安汽车零部件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8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鑫伟电力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省华耀玻璃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华骏汽车部件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瑞纳智能设备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晨阳塑胶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神舟催化净化器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亿利汽车零部件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恒丰汽车零部件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富通环保节能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平光制药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华威自动化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万力轮胎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泰格电气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得润电气技术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金诚天骏汽车零部件制造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晓阳工贸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红树林新材料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市丽红塑胶材料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荣事达水工业设备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市天马塑胶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三品技术服务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恒鑫生活科技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力和机械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中安机械电器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培恩电器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中源环保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鑫强徽幕墙材料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中科都菱商用电器股份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省尚展模具工业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安徽庐峰交通工程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国瑞集成建筑科技有限公司工业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合肥云内动力有限公司工业设计中心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spacing w:before="0" w:after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38:00Z</dcterms:created>
  <dc:creator>Administrator</dc:creator>
  <dc:description/>
  <dc:language>en-US</dc:language>
  <cp:lastModifiedBy>哈哈</cp:lastModifiedBy>
  <dcterms:modified xsi:type="dcterms:W3CDTF">2021-10-25T03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FBB09FED941CC9BAD561844890805</vt:lpwstr>
  </property>
  <property fmtid="{D5CDD505-2E9C-101B-9397-08002B2CF9AE}" pid="3" name="KSOProductBuildVer">
    <vt:lpwstr>2052-11.1.0.10938</vt:lpwstr>
  </property>
</Properties>
</file>