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拟认定合格的市级工业设计中心（企业）名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拟认定合格的市级工业设计中心名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科大讯飞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融捷健康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乐锦记食品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南瑞继远电网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芯瑞达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龙发包装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恒业家具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方盛车桥（合肥）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燕之坊食品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凯邦电机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讯飞读写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光阵光电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真谊机械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江淮毅昌汽车饰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唯嵩光电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易高家居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神舟建筑集团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亚摩斯电气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建工建筑工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意华电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阳光新能源开发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河钢新材料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翼飞特电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惠华电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雅美娜环境医疗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毅创钣金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华骅桥梁设备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艾柯泡塑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庐丰机械制造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咪鼠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国轩电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百思新材料研究院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新希望白帝乳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科创中光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丰蓝电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宏发起重机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硕源工程机械配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华峰暖通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宏立电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明泉水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科斯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博诺思信息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明辉汽车零部件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微纳传感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百川自动化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巧侬食品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力发电气科技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拟认定合格工业设计企业名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先觉产品设计有限公司工业设计中心</w:t>
      </w:r>
    </w:p>
    <w:p>
      <w:pPr>
        <w:pStyle w:val="Normal"/>
        <w:spacing w:before="0" w:after="2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38:00Z</dcterms:created>
  <dc:creator>Administrator</dc:creator>
  <dc:description/>
  <dc:language>en-US</dc:language>
  <cp:lastModifiedBy>哈哈</cp:lastModifiedBy>
  <dcterms:modified xsi:type="dcterms:W3CDTF">2021-10-25T03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BB09FED941CC9BAD561844890805</vt:lpwstr>
  </property>
  <property fmtid="{D5CDD505-2E9C-101B-9397-08002B2CF9AE}" pid="3" name="KSOProductBuildVer">
    <vt:lpwstr>2052-11.1.0.10938</vt:lpwstr>
  </property>
</Properties>
</file>