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附件：</w:t>
      </w:r>
    </w:p>
    <w:tbl>
      <w:tblPr>
        <w:tblW w:w="1545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1"/>
        <w:gridCol w:w="5217"/>
        <w:gridCol w:w="157"/>
        <w:gridCol w:w="3536"/>
        <w:gridCol w:w="1132"/>
        <w:gridCol w:w="1698"/>
        <w:gridCol w:w="21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归口管理部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333333"/>
                <w:kern w:val="0"/>
                <w:szCs w:val="21"/>
              </w:rPr>
              <w:t>八大产业链强链补链攻坚项目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0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低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ER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阳能组件研发及产业化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滁州隆基乐叶光伏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99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吕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经开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0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薄光伏玻璃成型技术优化及产业化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阳硅谷智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汪徐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阳县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0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硅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锰酸锂材料体系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电池开发项目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恒电源（滁州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乐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滁高新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0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列车用国六发动机研究开发项目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全柴动力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椒县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0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安防爆型安全栅及隔离器的研发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天康（集团）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启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长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0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曲面高刷新率电竞显示屏系列产品研发及产业化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滁州惠科光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恩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经开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0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纯电子特气吸附材料制备与性能表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椒南大光电材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椒县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0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氯蔗糖糖渣资源化关键技术研发与应用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金禾实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正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来安县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0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FB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封装产品封测技术研发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电科技（滁州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洁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经开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拉德风味肽对面包的品质提升关键技术研究及产业化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盼盼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汉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经开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乳低糖化关键技术研究及产业化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达诺乳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艺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椒县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GJ0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定位高效肠给养器及其组件的研发与产业化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天康医疗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柏保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长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创新创业资助专项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0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陶瓷薄膜混合集成电路项目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众芯坚亥半导体技术（安徽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赟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滁州市科技计划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表</w:t>
      </w:r>
      <w:r>
        <w:rPr>
          <w:rFonts w:ascii="宋体" w:hAnsi="宋体" w:cs="宋体"/>
          <w:b/>
          <w:bCs/>
          <w:sz w:val="32"/>
          <w:szCs w:val="32"/>
        </w:rPr>
        <w:t>（第一批）</w:t>
      </w:r>
    </w:p>
    <w:tbl>
      <w:tblPr>
        <w:tblW w:w="1545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1"/>
        <w:gridCol w:w="5217"/>
        <w:gridCol w:w="3693"/>
        <w:gridCol w:w="1132"/>
        <w:gridCol w:w="1698"/>
        <w:gridCol w:w="2123"/>
      </w:tblGrid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0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追溯系统内镜清洗工作站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滁州华系医疗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0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氟磺酸质子交换膜的研发和产业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科润氢能材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鹏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0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于冰箱储藏食品变质检测的电子鼻系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滁州怡然传感技术研究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雪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0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GMIM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毫米波测试系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谐科技（滁州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绍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0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种汽车爆胎的应急保护装置项目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威斯曼科技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德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0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聚谷氨酸微生物制品产业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轩凯生物科技（滁州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小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0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碳高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伏电站智慧运营系统的研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尚特杰电力技术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0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电级高纯磷烷砷烷及安全输送系统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R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的研发与产业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椒南大光电材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CZ500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土壤取样环保机器人关键技术研究与应用示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恒创智能装备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必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基制糠醛关键技术开发与产业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金轩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光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调度四向穿梭机器人关键技术研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哥伦布智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庆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云盘高速检测机的视觉检测装备研发及产业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思普泰克智能制造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晨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性能反渗透膜的研发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昂可特膜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少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CX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腐多参数微量离子在线监测系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思环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偶国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kern w:val="0"/>
                <w:szCs w:val="21"/>
              </w:rPr>
              <w:t>、软课题项目（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RD00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人工智能产业发展路径研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晓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RD00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新能源电池行业发展研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守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杨灿 项目申报 高企专利</cp:lastModifiedBy>
  <cp:lastPrinted>2021-10-19T07:53:00Z</cp:lastPrinted>
  <dcterms:modified xsi:type="dcterms:W3CDTF">2021-10-20T06:4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6FC1F4E643B4BCDC179DAA3DEB71</vt:lpwstr>
  </property>
  <property fmtid="{D5CDD505-2E9C-101B-9397-08002B2CF9AE}" pid="3" name="KSOProductBuildVer">
    <vt:lpwstr>2052-11.1.0.10938</vt:lpwstr>
  </property>
</Properties>
</file>