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关于拟兑现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促进现代服务业发展扶持奖补政策项目（市发展改革委部分）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阜阳市人民政府办公室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阜阳市促进新型工业化和建筑业发展扶持奖补政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六个文件的通知》（阜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将拟兑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促进现代服务业发展扶持奖补政策项目（市发展改革委部分）予以公示。公示时间为公示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如有意见和建议，请向市发展改革委贸易和服务业科反映，反映方式为来人或署名来信（包括电子信函），对匿名方式提出异议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科室：市发展改革委贸易和服务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108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9625689@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qq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阳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促进现代服务业发展扶持奖补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（市发展改革委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6"/>
        <w:gridCol w:w="1391"/>
        <w:gridCol w:w="2553"/>
        <w:gridCol w:w="1748"/>
      </w:tblGrid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内容概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金额</w:t>
            </w:r>
          </w:p>
        </w:tc>
      </w:tr>
      <w:tr>
        <w:trPr>
          <w:trHeight w:val="50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、支持物流企业品牌建设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远宏物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东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晋升国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级物流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阳红楼国通快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东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晋升国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级物流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省润和物流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界首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晋升国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级物流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堂豪物流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东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晋升国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级物流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二、支持物流园区发展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阜阳建晟供应链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阜合园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已竣工阜阳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建晟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仓储配送中心项目（一期），完成投资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41.2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三、支持服务业集聚创新发展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界首高科创新创业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界首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省级服务业集聚区（界首市创业广场现代科技服务集聚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皖北世纪快递产业园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东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省级物流示范园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阜阳临沂商城投资发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泉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省级服务业集聚示范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大艺成文化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州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省级服务业集聚区（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5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文化创意产业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阳瑶海农产品市场开发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州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省级服务业集聚区（阜阳农产品物流中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太和县华信农产品市场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太和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市级服务业集聚区（太和农产品批发市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祥源颍淮旅游开发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泉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市级服务业集聚区（祥源颍淮生态文化服务集聚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南县颐阳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南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市级服务业集聚区（阜南颐高国际电子商务产业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辉隆生资建材大市场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临泉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市级服务业集聚区（安徽辉隆生资建材大市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阳宝文创业园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州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市级服务业集聚区（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创基地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阳广宇汽车销售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州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认定为市级服务业集聚区（安徽三和汽贸物流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四、支持培育规上服务业企业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阳瑶海农产品市场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州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界首市盛泰服装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界首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省齐岗农业发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界首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阳市兰盾保安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州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上海豚健康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上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百鸟林旅游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太和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界首市瑞祥电子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界首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南鹿云亚信数据运营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南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阳诚伟机械设备租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泉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省阜阳市汇鑫商业经营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州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徽风雨保安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泉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界首市鹰天下广告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界首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南县铭诚劳动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南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阳市金睿汽车维修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州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阜阳尧泰海洋公园文旅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颍州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太和县冠德机械租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太和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培育入库的服务业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984" w:footer="7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玉禅子</cp:lastModifiedBy>
  <cp:lastPrinted>2021-10-09T17:15:00Z</cp:lastPrinted>
  <dcterms:modified xsi:type="dcterms:W3CDTF">2021-10-11T01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402244DA4D18BD59D4008129E65D</vt:lpwstr>
  </property>
  <property fmtid="{D5CDD505-2E9C-101B-9397-08002B2CF9AE}" pid="3" name="KSOProductBuildVer">
    <vt:lpwstr>2052-11.1.0.10700</vt:lpwstr>
  </property>
</Properties>
</file>