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附件</w:t>
      </w:r>
      <w:r>
        <w:rPr>
          <w:rFonts w:eastAsia="方正黑体_GBK" w:cs="Times New Roman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lang w:bidi="ar-SA"/>
        </w:rPr>
      </w:pPr>
      <w:r>
        <w:rPr>
          <w:rFonts w:eastAsia="方正小标宋_GBK" w:cs="Times New Roman"/>
          <w:lang w:bidi="ar-SA"/>
        </w:rPr>
        <w:t>2018-2020</w:t>
      </w:r>
      <w:r>
        <w:rPr>
          <w:rFonts w:ascii="Times New Roman" w:hAnsi="Times New Roman" w:cs="Times New Roman" w:eastAsia="方正小标宋_GBK"/>
          <w:lang w:bidi="ar-SA"/>
        </w:rPr>
        <w:t>年协同推广信息</w:t>
      </w:r>
    </w:p>
    <w:tbl>
      <w:tblPr>
        <w:tblW w:w="988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93"/>
        <w:gridCol w:w="1197"/>
        <w:gridCol w:w="1378"/>
        <w:gridCol w:w="3953"/>
      </w:tblGrid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牵头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年份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实施产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实施县（市、区）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南京农业大学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  <w:t>20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绿色蔬菜（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GB" w:eastAsia="en-GB" w:bidi="ar-SA"/>
              </w:rPr>
              <w:t>叶菜为主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GB" w:eastAsia="en-GB" w:bidi="ar-SA"/>
              </w:rPr>
              <w:t>昆山、溧水、宿城、泰兴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生猪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GB" w:eastAsia="en-GB" w:bidi="ar-SA"/>
              </w:rPr>
              <w:t>泰兴、射阳、涟水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  <w:t>20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稻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GB" w:eastAsia="en-GB" w:bidi="ar-SA"/>
              </w:rPr>
              <w:t>金坛、盱眙、睢宁、张家港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丰县、睢宁、天宁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优质小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姜堰、大丰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优质葡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浦口、新沂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根茎蔬菜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泗洪、涟水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江苏省农业科学院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  <w:t>20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惠山、武进、泗阳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张家港、泰兴、丰县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大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海门、江宁、灌云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玉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-SA"/>
              </w:rPr>
              <w:t>睢宁、泗洪、海门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应时瓜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西甜瓜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东台、海门、江宁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叶菜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张家港、江阴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草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沭阳、句容、溧水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特色茶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金坛、宜兴、仪征、吴中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规模生猪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泗洪、丹阳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扬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优质稻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姜堰、睢宁、灌南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生猪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宝应、阜宁、沭阳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中高端优质稻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泗洪、射阳、兴化、海安、溧阳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北斗导航稻麦全程生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六合、江都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江苏省渔业技术推广中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特色水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河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金坛、高淳、泗洪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黄颡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溧阳、高邮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脊尾白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如东、启东、东台、滨海、响水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小龙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盱眙、泗洪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江苏省家禽科学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蛋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海安、兴化、响水、泗阳、高邮</w:t>
            </w:r>
          </w:p>
        </w:tc>
      </w:tr>
      <w:tr>
        <w:trPr>
          <w:trHeight w:val="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设施肉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宿豫、金坛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省农业技术推广总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鲜食特色农产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如皋、大丰、贾汪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连云港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农业科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绿色双减稻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灌南、赣榆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苏里下河地区农业科学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绿色麦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高邮、江都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苏省淡水水产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特色鱼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常熟、兴化、仪征、吴江、泰兴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苏省海洋水产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贝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大丰、通州湾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3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napToGrid w:val="false"/>
        <w:spacing w:lineRule="exact" w:line="60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0"/>
        <w:tabs>
          <w:tab w:val="clear" w:pos="420"/>
          <w:tab w:val="left" w:pos="1560" w:leader="none"/>
        </w:tabs>
        <w:spacing w:lineRule="exact" w:line="540"/>
        <w:ind w:left="0" w:hanging="0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701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方正楷体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2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2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Font41">
    <w:name w:val="font41"/>
    <w:qFormat/>
    <w:rPr>
      <w:rFonts w:ascii="Calibri;Times New Roman" w:hAnsi="Calibri;Times New Roman" w:cs="Calibri;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  <w:lang w:bidi="ar-SA"/>
    </w:rPr>
  </w:style>
  <w:style w:type="character" w:styleId="15">
    <w:name w:val="15"/>
    <w:qFormat/>
    <w:rPr>
      <w:rFonts w:ascii="宋体;方正书宋_GBK" w:hAnsi="宋体;方正书宋_GBK" w:eastAsia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bidi="ar-SA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0"/>
      <w:lang w:bidi="ar-SA"/>
    </w:rPr>
  </w:style>
  <w:style w:type="paragraph" w:styleId="0">
    <w:name w:val="样式 首行缩进:  0 字符"/>
    <w:basedOn w:val="Normal"/>
    <w:qFormat/>
    <w:pPr>
      <w:ind w:firstLine="200"/>
    </w:pPr>
    <w:rPr>
      <w:rFonts w:cs="宋体;方正书宋_GBK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Cs w:val="20"/>
      <w:lang w:val="en-US"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</w:rPr>
  </w:style>
  <w:style w:type="paragraph" w:styleId="Style21">
    <w:name w:val="_Style 2"/>
    <w:basedOn w:val="Normal"/>
    <w:qFormat/>
    <w:pPr>
      <w:ind w:firstLine="200"/>
    </w:pPr>
    <w:rPr>
      <w:rFonts w:ascii="Calibri;Times New Roman" w:hAnsi="Calibri;Times New Roman" w:eastAsia="宋体;方正书宋_GBK" w:cs="Calibri;Times New Roman"/>
      <w:sz w:val="21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7:00Z</dcterms:created>
  <dc:creator>仲伟玮</dc:creator>
  <dc:description/>
  <dc:language>en-US</dc:language>
  <cp:lastModifiedBy>szfxm</cp:lastModifiedBy>
  <cp:lastPrinted>2021-01-29T21:57:00Z</cp:lastPrinted>
  <dcterms:modified xsi:type="dcterms:W3CDTF">2021-01-29T07:12:50Z</dcterms:modified>
  <cp:revision>3</cp:revision>
  <dc:subject/>
  <dc:title>苏农办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