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 w:cs="华文中宋;宋体"/>
          <w:color w:val="000000"/>
          <w:kern w:val="0"/>
          <w:sz w:val="32"/>
          <w:szCs w:val="32"/>
          <w:lang w:bidi="ar"/>
        </w:rPr>
      </w:pPr>
      <w:r>
        <w:rPr>
          <w:rFonts w:eastAsia="方正小标宋简体;黑体" w:cs="华文中宋;宋体" w:ascii="方正小标宋简体;黑体" w:hAnsi="方正小标宋简体;黑体"/>
          <w:color w:val="000000"/>
          <w:kern w:val="0"/>
          <w:sz w:val="32"/>
          <w:szCs w:val="32"/>
          <w:lang w:bidi="ar"/>
        </w:rPr>
      </w:r>
    </w:p>
    <w:tbl>
      <w:tblPr>
        <w:tblW w:w="75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8"/>
        <w:gridCol w:w="4158"/>
        <w:gridCol w:w="1307"/>
        <w:gridCol w:w="21"/>
        <w:gridCol w:w="1328"/>
      </w:tblGrid>
      <w:tr>
        <w:trPr>
          <w:trHeight w:val="1285" w:hRule="atLeast"/>
        </w:trPr>
        <w:tc>
          <w:tcPr>
            <w:tcW w:w="7562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小标宋简体;黑体" w:hAnsi="方正小标宋简体;黑体" w:eastAsia="方正小标宋简体;黑体" w:cs="华文中宋;宋体"/>
                <w:color w:val="000000"/>
                <w:sz w:val="32"/>
                <w:szCs w:val="32"/>
              </w:rPr>
            </w:pPr>
            <w:r>
              <w:rPr>
                <w:rFonts w:eastAsia="方正小标宋简体;黑体" w:cs="华文中宋;宋体" w:ascii="方正小标宋简体;黑体" w:hAnsi="方正小标宋简体;黑体"/>
                <w:color w:val="000000"/>
                <w:sz w:val="32"/>
                <w:szCs w:val="32"/>
              </w:rPr>
              <w:t>2019</w:t>
            </w:r>
            <w:r>
              <w:rPr>
                <w:rFonts w:ascii="方正小标宋简体;黑体" w:hAnsi="方正小标宋简体;黑体" w:cs="华文中宋;宋体" w:eastAsia="方正小标宋简体;黑体"/>
                <w:color w:val="000000"/>
                <w:sz w:val="32"/>
                <w:szCs w:val="32"/>
              </w:rPr>
              <w:t>年度合肥市加快推进软件产业发展政策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小标宋简体;黑体" w:hAnsi="方正小标宋简体;黑体" w:eastAsia="方正小标宋简体;黑体" w:cs="华文中宋;宋体"/>
                <w:color w:val="000000"/>
                <w:sz w:val="32"/>
                <w:szCs w:val="32"/>
              </w:rPr>
            </w:pPr>
            <w:r>
              <w:rPr>
                <w:rFonts w:ascii="方正小标宋简体;黑体" w:hAnsi="方正小标宋简体;黑体" w:cs="华文中宋;宋体" w:eastAsia="方正小标宋简体;黑体"/>
                <w:color w:val="000000"/>
                <w:sz w:val="32"/>
                <w:szCs w:val="32"/>
              </w:rPr>
              <w:t>项目汇总表</w:t>
            </w:r>
          </w:p>
        </w:tc>
      </w:tr>
      <w:tr>
        <w:trPr>
          <w:trHeight w:val="285" w:hRule="atLeast"/>
        </w:trPr>
        <w:tc>
          <w:tcPr>
            <w:tcW w:w="7562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单位：万元</w:t>
            </w:r>
          </w:p>
        </w:tc>
      </w:tr>
      <w:tr>
        <w:trPr>
          <w:trHeight w:val="454" w:hRule="atLeast"/>
        </w:trPr>
        <w:tc>
          <w:tcPr>
            <w:tcW w:w="75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鼓励软件中小企业贷款扩大研发、生产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申报单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申报金额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审核确认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合肥城市云数据中心股份有限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21.5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20.71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合肥创源车辆控制技术有限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7.95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3.17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安徽文康科技有限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13.98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13.98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安徽云联城市交通信息有限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8.42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8.42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安徽汇智信息技术有限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2.175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1.57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合肥中鼎信息科技股份有限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8.49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8.49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安徽兆尹安联科技有限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12.09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12.06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合肥斡亿信息科技有限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6.54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6.54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" w:leader="none"/>
              </w:tabs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安徽华泓信息技术有限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3.87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3.87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安徽星网软件技术有限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2.805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2.81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安徽奥里奥克科技股份有限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6.58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6.58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合肥超科电子有限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21.4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12.45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科讯嘉联信息技术有限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3.5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2.34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合肥智圣新创信息技术有限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19.58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13.73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合肥科迈捷智能传感技术有限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8.16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8.03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合肥成方信息技术有限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9.52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4.09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安徽澳视科技有限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9.165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9.17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安徽美图信息科技有限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2.72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2.72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安徽卓智信息技术有限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12.72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9.8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安徽阿瑞特汽车电子科技有限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15.87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15.85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安徽易睿众联科技有限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4.94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4.94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安徽谦通信息科技有限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4.83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0.78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合肥摩卡信息科技发展有限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7.83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7.75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安徽兴博远实信息科技有限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2.23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2.23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合肥弘恩机电科技有限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10.6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10.35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安徽维德工业自动化有限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17.4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16.55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安徽凯民电力技术有限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17.85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17.58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安徽超清科技股份有限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40.8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40.81</w:t>
            </w:r>
          </w:p>
        </w:tc>
      </w:tr>
      <w:tr>
        <w:trPr>
          <w:trHeight w:val="454" w:hRule="atLeast"/>
        </w:trPr>
        <w:tc>
          <w:tcPr>
            <w:tcW w:w="75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宋体" w:hAnsi="宋体" w:eastAsia="黑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鼓励软件企业做大做强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申报单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申报金额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审核确认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安徽明生恒卓科技有限公司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安徽继远检验检测技术有限公司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安徽果先生信息技术有限公司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合肥优尔电子科技有限公司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中徽建技术有限公司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1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150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安徽耘联大数据有限公司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安徽省星启天网络技术有限公司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合肥超科电子有限公司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合肥移顺信息技术有限公司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安徽清新互联信息科技有限公司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安徽中技国医医疗科技有限公司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安徽美图信息科技有限公司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合肥中能电力科技有限公司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安徽雷越网络科技有限公司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科讯嘉联信息技术有限公司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安徽超远信息技术有限公司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安徽奥里奥克科技股份有限公司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安徽三酉电子商务有限公司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安徽泰盈信息科技有限公司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合肥寻云网络科技有限公司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安徽同绘家园土地信息技术有限公司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安徽超清科技股份有限公司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75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支持软件产业链企业扩大产品销售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申报单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申报金额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审核确认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合肥非度信息技术有限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47.18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47.18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合肥斡亿信息科技有限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26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24.53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合肥博焱智能科技有限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26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24.53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合肥诚记信息科技有限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28.9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26.01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中用科技有限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20.22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20.22</w:t>
            </w:r>
          </w:p>
        </w:tc>
      </w:tr>
      <w:tr>
        <w:trPr>
          <w:trHeight w:val="454" w:hRule="atLeast"/>
        </w:trPr>
        <w:tc>
          <w:tcPr>
            <w:tcW w:w="75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支持软件企业开展多种不同形式的研发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申报单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申报金额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审核确认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合肥常春藤移动科技有限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126.6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120.36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合肥乐堂动漫信息技术有限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3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安徽创瑞信息技术有限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5.4867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5.49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合肥常春藤移动科技有限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0.4299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0.43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阳光电源股份有限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48.02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44.78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安徽易睿众联科技有限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0.28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0.09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安徽航天信息科技有限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83.67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83.67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合肥优尔电子科技有限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10.28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10.28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安徽劲威物联网科技有限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0.504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0.35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合肥非度信息技术有限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0.89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0.3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合肥斡亿信息科技有限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12.04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11.34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安徽中科美络信息技术有限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57.7066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38.67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飞友科技有限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7.632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7.63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安徽奥里奥克科技股份有限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0.54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0.51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讯飞智元信息科技有限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22.8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15.96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安徽碧耕软件有限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0.1008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0.01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中新网络信息安全股份有限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0.5973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0.53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科大讯飞股份有限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2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安徽省星启天网络技术有限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2.47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1.98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合肥安慧软件有限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0.3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0.04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科讯嘉联信息技术有限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33.962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30.62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合肥智圣新创信息技术有限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0.24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0.01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时代数媒科技股份有限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5.58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0.61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合肥科迈捷智能传感技术有限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2.7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2.62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科大国创软件股份有限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33.7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29.75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合肥移瑞通信技术有限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5.23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4.94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合肥常春藤移动科技有限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0.3726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0.36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安徽富煌科技股份有限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1.2354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0.64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安徽影联云享医疗科技有限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0.964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0.35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合肥寻云网络科技有限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6.79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6.41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合肥乐堂动漫信息技术有限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11.6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11.48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一拓通信集团股份有限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2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1.23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网新科技集团有限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19.8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安徽中凯信息产业股份有限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0.97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0.85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安徽斯百德信息技术有限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3.13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0.66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安徽智侒信信息技术有限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42.26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21.13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中用科技有限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0.1183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0.04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合肥创诚科技信息技术有限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15.05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15.05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安徽云森物联网科技有限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16.04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15.97</w:t>
            </w:r>
          </w:p>
        </w:tc>
      </w:tr>
      <w:tr>
        <w:trPr>
          <w:trHeight w:val="454" w:hRule="atLeast"/>
        </w:trPr>
        <w:tc>
          <w:tcPr>
            <w:tcW w:w="75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textAlignment w:val="bottom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支持软件企业、产业技术联盟、专业机构等建设共性技术服务平台和产业促进服务平台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申报单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申报金额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审核确认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安徽省软件评测中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20.1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16.53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安徽继远检验检测技术有限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215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215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安徽省软件评测中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116.6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113.52</w:t>
            </w:r>
          </w:p>
        </w:tc>
      </w:tr>
      <w:tr>
        <w:trPr>
          <w:trHeight w:val="454" w:hRule="atLeast"/>
        </w:trPr>
        <w:tc>
          <w:tcPr>
            <w:tcW w:w="75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支持软件企业建立人才实训基地和引进集聚产业紧缺人才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申报单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申报金额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审核确认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安徽美图信息科技有限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1.75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1.75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6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6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8:35:00Z</dcterms:created>
  <dc:creator>王亮13956995276</dc:creator>
  <dc:description/>
  <dc:language>en-US</dc:language>
  <cp:lastModifiedBy>杨灿 项目申报 高企专利</cp:lastModifiedBy>
  <cp:lastPrinted>2019-08-01T17:27:00Z</cp:lastPrinted>
  <dcterms:modified xsi:type="dcterms:W3CDTF">2020-09-24T00:55:2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