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申请表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（美元按中间价折算成人民币，折算率由系统设定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30"/>
        <w:gridCol w:w="1463"/>
        <w:gridCol w:w="475"/>
        <w:gridCol w:w="1287"/>
        <w:gridCol w:w="768"/>
        <w:gridCol w:w="322"/>
        <w:gridCol w:w="506"/>
        <w:gridCol w:w="217"/>
        <w:gridCol w:w="779"/>
        <w:gridCol w:w="314"/>
        <w:gridCol w:w="357"/>
        <w:gridCol w:w="170"/>
        <w:gridCol w:w="587"/>
        <w:gridCol w:w="673"/>
        <w:gridCol w:w="155"/>
        <w:gridCol w:w="881"/>
      </w:tblGrid>
      <w:tr>
        <w:trPr>
          <w:trHeight w:val="113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项目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仿宋_GB2312"/>
                <w:vanish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工业强基技术改造项目设备补助，（二）技术改造项目贷款贴息，（三）奖补首台（套）重大技术装备和示范应用，（四）补贴首台（套）重大技术装备保险保费，（五）奖补首批次新材料研制和示范应用，（六）补贴首批次新材料应用保险保费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奖补首版次软件示范应用，（八）补贴首版次软件保险保费，</w:t>
            </w:r>
            <w:r>
              <w:rPr>
                <w:rFonts w:ascii="仿宋_GB2312" w:hAnsi="仿宋_GB2312" w:cs="仿宋_GB2312" w:eastAsia="仿宋_GB2312"/>
                <w:sz w:val="24"/>
              </w:rPr>
              <w:t>（九）奖补主导制定国际、国家（行业）标准企业，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十）奖补洁净厂房，（十一）奖补国家智能制造试点示范项目企业，（十二）奖补智能工厂和数字化车间，（十三）奖补通过国家两化融合管理体系标准评定的企业，</w:t>
            </w:r>
            <w:r>
              <w:rPr>
                <w:rFonts w:ascii="仿宋_GB2312" w:hAnsi="仿宋_GB2312" w:cs="仿宋_GB2312" w:eastAsia="仿宋_GB2312"/>
                <w:sz w:val="24"/>
              </w:rPr>
              <w:t>（十四）奖补工业机器人购置，（十五）奖补非煤矿山安全和信息化改造项目，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（十六）奖补消费品工业“三品”示范企业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十七）奖补在中央媒体宣传推介“安徽工业精品”，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十八）奖补安徽工业精品、安徽省技术创新示范企业、安徽省工业和信息化领域标准化示范企业，</w:t>
            </w:r>
            <w:r>
              <w:rPr>
                <w:rFonts w:ascii="仿宋_GB2312" w:hAnsi="仿宋_GB2312" w:cs="仿宋_GB2312" w:eastAsia="仿宋_GB2312"/>
                <w:sz w:val="24"/>
              </w:rPr>
              <w:t>（十九）奖补国家技术创新示范企业、质量标杆企业、中国质量奖、中国工业大奖、产业集群区域品牌，（二十）奖补国家制造业单项冠军示范、培育企业，（二十一）仿制药品种通过一致性评价奖补项目，（二十二）奖补工业领域节能环保“五个一百”优秀企业，（二十三）奖补国家级绿色工厂与绿色产品，（二十四）奖补省级绿色工厂，（二十五）奖补服务型制造示范企业，（二十六）奖补中小企业公共服务示范平台，（二十七）奖补工艺美术大师工作室，（二十八）奖补首次进入全国百强的企业，（二十九）奖补总部新落户我省的全国百强企业，（三十）奖补首次进入安徽省重点企业名单，　（三十一）奖补“国家核心电子器件、高端通用芯片及基础软件产品”重大科技专项项目，（三十二）奖补新注册成立为总部的大数据企业，（三十三）奖励主营业务收入首次进入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亿、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、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亿元、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亿元企业，（三十四）奖励新进入全国制造业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强的企业，（三十五）奖励新进入中国民营企业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强的企业，（三十六）奖补省认定的专精特新中小企业，（三十七）奖补省认定成长型小微企业，（三十八）奖补国家新型工业化产业示范基地，（三十九）奖补国家级和省级小微企业创业创新基地，（四十）奖补制造业创新中心，（四十一）奖补工业设计中心，（四十二）奖补省企业技术中心，（四十三）省中小企业发展基金，（四十五）奖补在省股权托管交易中心挂牌的中小企业</w:t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奖补金额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要内容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简述或申报奖补的主要内容和依据（限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基本情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（单位）名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类别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企业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机关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事业单位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社会团体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其他组织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信用代码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或自然人姓名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或自然人身份证号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区域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县（区）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所在县（区）”栏要具体到企业所在的县、区或开发区名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所在地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社会信用代码上的地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资本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立时间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户银行名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性质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国有企业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联营企业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合资企业（外方控股）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三资企业（中方控股）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私营企业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eastAsia="仿宋_GB2312"/>
                <w:szCs w:val="21"/>
                <w:shd w:fill="FFFFFF" w:val="clea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属行业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石化化工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钢铁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、有色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建材，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、装备，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汽车，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、船舶，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、纺织，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、轻工，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、食品，</w:t>
            </w: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、医药，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、电子，</w:t>
            </w: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、软件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规模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大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中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小，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微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工人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研发人员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集团情况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集团母公司（核心企业或集团总部）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成员企业——请填直接上级法人单位组织机构代码</w:t>
            </w:r>
          </w:p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58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建立省外或海外研发机构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已建立省外研发机构，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已建立海外研发机构，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未建立省外或海外研发机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企业总资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售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入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资产负债率（</w:t>
            </w:r>
            <w:r>
              <w:rPr>
                <w:rFonts w:eastAsia="仿宋_GB2312"/>
                <w:szCs w:val="21"/>
              </w:rPr>
              <w:t>%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研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Cs w:val="21"/>
              </w:rPr>
              <w:t>发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Cs w:val="21"/>
              </w:rPr>
              <w:t>费</w:t>
            </w:r>
            <w:r>
              <w:rPr>
                <w:rFonts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kern w:val="0"/>
                <w:szCs w:val="21"/>
              </w:rPr>
              <w:t>用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利润总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缴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业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汇</w:t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前两年度（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前一年度（</w:t>
            </w:r>
            <w:r>
              <w:rPr>
                <w:rFonts w:eastAsia="仿宋_GB2312"/>
                <w:kern w:val="0"/>
                <w:szCs w:val="21"/>
              </w:rPr>
              <w:t>201</w:t>
            </w:r>
            <w:r>
              <w:rPr>
                <w:rFonts w:eastAsia="仿宋_GB2312"/>
                <w:kern w:val="0"/>
                <w:szCs w:val="21"/>
              </w:rPr>
              <w:t>9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本年度预计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联系人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方式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3173730" cy="7842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730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7"/>
                                    <w:gridCol w:w="326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  <w:gridCol w:w="326"/>
                                    <w:gridCol w:w="327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长途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电话分机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移动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6" w:space="0" w:color="000000"/>
                                          <w:left w:val="dashSmallGap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9pt;height:61.75pt;mso-wrap-distance-left:9pt;mso-wrap-distance-right:9pt;mso-wrap-distance-top:0pt;mso-wrap-distance-bottom:0pt;margin-top:-5.35pt;mso-position-vertical-relative:text;margin-left:4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326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  <w:gridCol w:w="326"/>
                              <w:gridCol w:w="32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长途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电话分机号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6" w:space="0" w:color="000000"/>
                                    <w:left w:val="dashSmall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1397" w:hanging="108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企业规模：大、中、小、微型。参照《国家统计局关于印发统计上大中小微型企业划分办法的通知》（国统字</w:t>
      </w:r>
      <w:r>
        <w:rPr>
          <w:rFonts w:eastAsia="仿宋_GB2312"/>
          <w:sz w:val="24"/>
        </w:rPr>
        <w:t>[2011]75</w:t>
      </w:r>
      <w:r>
        <w:rPr>
          <w:rFonts w:eastAsia="仿宋_GB2312"/>
          <w:sz w:val="24"/>
        </w:rPr>
        <w:t>号）；</w:t>
      </w:r>
    </w:p>
    <w:p>
      <w:pPr>
        <w:pStyle w:val="Normal"/>
        <w:spacing w:lineRule="exact" w:line="360"/>
        <w:ind w:left="138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所属行业：按照国民经济行业分类标准（</w:t>
      </w:r>
      <w:r>
        <w:rPr>
          <w:rFonts w:eastAsia="仿宋_GB2312"/>
          <w:sz w:val="24"/>
        </w:rPr>
        <w:t>GB/T 4754-2011</w:t>
      </w:r>
      <w:r>
        <w:rPr>
          <w:rFonts w:eastAsia="仿宋_GB2312"/>
          <w:sz w:val="24"/>
        </w:rPr>
        <w:t>）填写；</w:t>
      </w:r>
    </w:p>
    <w:p>
      <w:pPr>
        <w:pStyle w:val="Normal"/>
        <w:spacing w:lineRule="exact" w:line="360"/>
        <w:ind w:left="1389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所在区域：按系统所列区域选择填列。</w:t>
      </w:r>
    </w:p>
    <w:sectPr>
      <w:footerReference w:type="default" r:id="rId2"/>
      <w:type w:val="nextPage"/>
      <w:pgSz w:w="11906" w:h="16838"/>
      <w:pgMar w:left="1531" w:right="1531" w:gutter="0" w:header="0" w:top="1247" w:footer="1531" w:bottom="158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系统管理员</dc:creator>
  <dc:description/>
  <cp:keywords/>
  <dc:language>en-US</dc:language>
  <cp:lastModifiedBy>程梅</cp:lastModifiedBy>
  <cp:lastPrinted>2019-09-04T16:07:00Z</cp:lastPrinted>
  <dcterms:modified xsi:type="dcterms:W3CDTF">2020-08-27T07:0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