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44"/>
        </w:rPr>
        <w:t>2020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年度人工智能产业创新工程支持方向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核心技术研发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楷体_GB2312;楷体" w:cs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智能计算芯片与系统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持面向云计算、安防监控、自动驾驶、智能硬件等重点领域，研发高性能、低功耗的人工智能芯片及系统，完善编译器、驱动软件、开发环境等配套工具；支持突破具有自主学习能力的类脑芯片及系统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楷体_GB2312;楷体" w:cs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智能传感器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持研发基于新材料、新工艺、新原理的新型智能传感技术，突破模拟仿真、数模融合、</w:t>
      </w:r>
      <w:r>
        <w:rPr>
          <w:rFonts w:eastAsia="仿宋_GB2312;仿宋" w:cs="Times New Roman"/>
          <w:color w:val="000000"/>
          <w:sz w:val="32"/>
          <w:szCs w:val="32"/>
        </w:rPr>
        <w:t>MEMS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与</w:t>
      </w:r>
      <w:r>
        <w:rPr>
          <w:rFonts w:eastAsia="仿宋_GB2312;仿宋" w:cs="Times New Roman"/>
          <w:color w:val="000000"/>
          <w:sz w:val="32"/>
          <w:szCs w:val="32"/>
        </w:rPr>
        <w:t>IC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合设计等技术，重点布局工业控制、农业生产等领域的高精度、高可靠、微型化、微功耗的智能传感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楷体_GB2312;楷体" w:cs="Times New Roman"/>
          <w:b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智能软件系统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持视频图像身份识别、智能语音交互系统、复杂文本及自然语言理解系统等智能软件技术研发和应用，产品性能达到国际先进水平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楷体_GB2312;楷体" w:cs="Times New Roman"/>
          <w:b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人工智能云服务技术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持研发深度学习开发框架、算法库、工具集及开源开发平台，研究云原生的机器学习和深度学习技术、个性化可定制人工智能服务的云服务体系架构与服务交互技术、快速学习模型构建与训练的数据交换技术等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楷体_GB2312;楷体" w:cs="Times New Roman"/>
          <w:b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虚拟现实智能建模技术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持研究虚拟对象智能行为的数学表达与建模方法，突破虚拟对象、虚拟环境和用户之间进行自然、持续、深入交互技术，发展高精度、真实感、交互式的虚拟现实智能建模技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智能无人系统研发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楷体_GB2312;楷体" w:cs="Times New Roman"/>
          <w:b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智能驾驶系统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持开展毫米波雷达与激光雷达等环境感知系统及多传感器融合、智能化底层系统、智能座舱、驾驶整车集成等技术；探索基于</w:t>
      </w:r>
      <w:r>
        <w:rPr>
          <w:rFonts w:eastAsia="仿宋_GB2312;仿宋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人工智能、智能传感、大数据、车联网等技术融合的自动驾驶、自主泊车、车路协同、高精地图等技术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楷体_GB2312;楷体" w:cs="Times New Roman"/>
          <w:b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智能机器人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持突破环境感知、智能操作、智能交互、人机协作等技术，研发智能分拣、物流搬运、柔性操作、识别解析等行业机器人技术，开发具备自动感知、智能避障、自动巡航的智能无人机、无人系统关键技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智能产品系统研发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楷体_GB2312;楷体" w:cs="Times New Roman"/>
          <w:b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智慧教育系统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持教育教学知识图谱、情景感知、智慧校园、精准推送、教育分析系统等智慧教育关键技术的研发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楷体_GB2312;楷体" w:cs="Times New Roman"/>
          <w:b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智慧医疗系统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持医疗影像辅助诊断技术、临床表现智能辨析技术、典型慢性病群体智能健康管理，突破健康大数据分析、医疗物联网等智慧医疗关键技术的研发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楷体_GB2312;楷体" w:cs="Times New Roman"/>
          <w:b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智慧农业系统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持农业智能传感与控制技术、农业无人机高光谱监测技术，农业信息遥感监测网络技术，农业智能决策分析技术等智慧农业相关技术的研发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楷体_GB2312;楷体" w:cs="Times New Roman"/>
          <w:b/>
          <w:color w:val="000000"/>
          <w:sz w:val="32"/>
          <w:szCs w:val="32"/>
        </w:rPr>
        <w:t>11.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智慧物流系统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持适用于物流配送行业的智能控制、柔性自动化、配送知识图谱、机器视觉、边缘计算、智能数据分析等技术的研发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</w:rPr>
        <w:t>12.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智慧城市系统。</w:t>
      </w:r>
      <w:r>
        <w:rPr>
          <w:rFonts w:ascii="Times New Roman" w:hAnsi="Times New Roman" w:cs="Times New Roman" w:eastAsia="仿宋_GB2312;仿宋"/>
          <w:color w:val="000000"/>
          <w:sz w:val="32"/>
        </w:rPr>
        <w:t>支持包括智慧园区、智慧社区、智慧建筑、智慧照明、智慧管网、智慧环保、智慧金融、智慧法务等与城市智能化升级相关的技术研发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楷体_GB2312;楷体" w:cs="Times New Roman"/>
          <w:b/>
          <w:color w:val="000000"/>
          <w:sz w:val="32"/>
          <w:szCs w:val="32"/>
        </w:rPr>
        <w:t>13.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智慧家庭系统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持研发适用于智能家居产品的图像识别、语音识别、自然语言处理、智能搜索、宽窄带物联技术的研发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楷体_GB2312;楷体" w:cs="Times New Roman"/>
          <w:b/>
          <w:color w:val="000000"/>
          <w:sz w:val="32"/>
          <w:szCs w:val="32"/>
        </w:rPr>
        <w:t>14.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智能可穿戴设备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持具有应用推广价值的智能可穿戴设备低功耗技术，推进电源架构优化、智能化配置传感器状态、算法优化和驱动优化、软硬件一体化的研发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其他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符合国家、省级人工智能产业发展规划支持方向的相关技术研发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 </cp:lastModifiedBy>
  <dcterms:modified xsi:type="dcterms:W3CDTF">2020-09-02T00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