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直播平台登陆操作指南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</w:rPr>
        <w:t>步骤一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每个直播间都有自己的专属二维码，参加人员用微信扫描二维码进入直播间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702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880" cy="28295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4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4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</w:rPr>
        <w:t>步骤二：参加进入直播间后，需填写企业名称、所在县区等信息，填写完成后完成预约，等待上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880" cy="28295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</w:rPr>
        <w:t>步骤三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完成课程预约后，待直播课开始时，学员即可直接扫描之前的二维码进入直播间上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880" cy="28295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4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8:00Z</dcterms:created>
  <dc:creator>高景-张孝冬</dc:creator>
  <dc:description/>
  <dc:language>en-US</dc:language>
  <cp:lastModifiedBy>杨灿 项目申报 高企专利</cp:lastModifiedBy>
  <cp:lastPrinted>2020-08-25T11:01:00Z</cp:lastPrinted>
  <dcterms:modified xsi:type="dcterms:W3CDTF">2020-08-27T08:5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