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napToGrid w:val="false"/>
        <w:spacing w:lineRule="exact" w:line="56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Style15"/>
        <w:autoSpaceDE w:val="false"/>
        <w:snapToGrid w:val="false"/>
        <w:spacing w:lineRule="exact" w:line="560" w:before="0" w:after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第一批安徽省首版次软件培育名单</w:t>
      </w:r>
    </w:p>
    <w:p>
      <w:pPr>
        <w:pStyle w:val="Style15"/>
        <w:autoSpaceDE w:val="false"/>
        <w:snapToGrid w:val="false"/>
        <w:spacing w:lineRule="exact" w:line="500" w:before="0" w:after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18"/>
        <w:gridCol w:w="3666"/>
        <w:gridCol w:w="3579"/>
      </w:tblGrid>
      <w:tr>
        <w:trPr>
          <w:tblHeader w:val="true"/>
          <w:trHeight w:val="6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研发单位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雄品智能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雄品电话记录智能写作系统软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咪鼠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</w:rPr>
              <w:t>咪鼠科技笔记本电脑语音应用软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声讯信息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声讯听说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语音飞鼠软件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阔声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K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语音转写文字功能的智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软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微讯（合肥）软件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Moxtr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融合通讯应用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本源量子计算科技有限责任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本源全振幅量子虚拟机系统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仪量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国仪量子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CW-EP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谱仪控制软件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讯飞智元信息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数据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AI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实验平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讯呼信息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语音交互系统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金赛弗信息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深度学习的机动车示廓灯不全自动识别软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kern w:val="0"/>
                <w:sz w:val="24"/>
                <w:szCs w:val="24"/>
              </w:rPr>
              <w:t>合肥诺必达信息技术有限责任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诺必达企业安全智慧管理平台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为声信息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识别技术及物联网技术的室内定位分析平台（简称：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U-UWB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奥里奥克科技股份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梯大叔云平台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智圣通信技术股份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融合媒体内容文件数据安全防护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中科类脑智能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类脑云操作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数据堂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加加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Pro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数据标注平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百全度学教育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百度智慧课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教学系统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V1.0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国健智能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智能家庭医生慢病管理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汉高信息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沥青路面智能管控平台系统</w:t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合肥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美图信息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地理空间信息感知与服务信息管理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淮北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淮北市思苑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智能矿山综合监管平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亳州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药博商城电子商务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药博商城云店铺管理系统</w:t>
            </w:r>
          </w:p>
        </w:tc>
      </w:tr>
      <w:tr>
        <w:trPr>
          <w:trHeight w:val="55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蚌埠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蚌埠凯盛工程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凯盛平板玻璃冷端生产线产品过程控制软件</w:t>
            </w:r>
          </w:p>
        </w:tc>
      </w:tr>
      <w:tr>
        <w:trPr>
          <w:trHeight w:val="7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阜阳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大粮粮食批发市场经营管理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粮交易系统</w:t>
            </w:r>
          </w:p>
        </w:tc>
      </w:tr>
      <w:tr>
        <w:trPr>
          <w:trHeight w:val="58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滁州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滁州市安瑞电力自动化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FSA30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安全加密型综合自动化控制系统软件</w:t>
            </w:r>
          </w:p>
        </w:tc>
      </w:tr>
      <w:tr>
        <w:trPr>
          <w:trHeight w:val="5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六安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永成电子机械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QZB-600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全自动包装机组控制软件</w:t>
            </w:r>
          </w:p>
        </w:tc>
      </w:tr>
      <w:tr>
        <w:trPr>
          <w:trHeight w:val="62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马鞍山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马鞍山百助网络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大数据的软件精准推荐下载服务平台</w:t>
            </w:r>
          </w:p>
        </w:tc>
      </w:tr>
      <w:tr>
        <w:trPr>
          <w:trHeight w:val="6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马鞍山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卓源信息科技股份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卓源基于云计算的农产品交易与服务平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达尔智能控制系统股份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基于交通数据的公交客流分析预测决策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芜湖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兆尹信息科技股份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兆尹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S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版理财资产管理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宣城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易测评信息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易测评大数据云服务平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池州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京师方圆信息技术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大气环境网格化监测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庆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一网网络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地质灾害信息管理系统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黄山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谛听信息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九相摄像头监测平台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广德市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安徽东方智云科技有限公司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东方智云脚手架扣件交易平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3:00Z</dcterms:created>
  <dc:creator>文印人员</dc:creator>
  <dc:description/>
  <dc:language>en-US</dc:language>
  <cp:lastModifiedBy>杨灿 项目申报 高企专利</cp:lastModifiedBy>
  <cp:lastPrinted>2019-11-01T17:03:00Z</cp:lastPrinted>
  <dcterms:modified xsi:type="dcterms:W3CDTF">2020-07-16T07:53:41Z</dcterms:modified>
  <cp:revision>4</cp:revision>
  <dc:subject/>
  <dc:title>皖经信软件函〔2019〕7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