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铜科</w:t>
      </w:r>
      <w:r>
        <w:rPr>
          <w:rFonts w:ascii="仿宋_GB2312;仿宋" w:hAnsi="仿宋_GB2312;仿宋" w:eastAsia="仿宋_GB2312;仿宋"/>
          <w:sz w:val="32"/>
          <w:szCs w:val="32"/>
        </w:rPr>
        <w:t>函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铜陵市“科技贷”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三批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入库企业名单的通知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铜陵市人民政府办公室关于印发铜陵市“科技贷”业务实施办法（试行）的通知》（办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有关规定，现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第三批“科技贷”入库企业名单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57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国家科技型中小企业）予以公布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附件：铜陵市“科技贷”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第三批入库企业名单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0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铜陵市“科技贷”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三批入库企业名单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当年有效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10"/>
        <w:gridCol w:w="2421"/>
        <w:gridCol w:w="2458"/>
      </w:tblGrid>
      <w:tr>
        <w:trPr>
          <w:tblHeader w:val="true"/>
          <w:trHeight w:val="51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入库条件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技型中小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入库编号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云泰精密模具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259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正洁高新材料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D00259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新洲电子科技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59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铜官府文化创意股份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D00259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三圆特种铸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59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新特阀门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59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瑞博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59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新视野科教文化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C00259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精方圆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59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志扬软件科技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凯瑞特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0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山海智能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260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玉堂雨具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0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三极照明科技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0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钱谊化工设备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0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易康达光电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0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泰如机电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260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明诚铸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0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运泽新能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260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红星阀门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D00261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其利电子材料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1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格太信控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261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华兴精细化工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1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玉成软件科技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1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求精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1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肆得科技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1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三诺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900261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晶能电子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1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兆林工贸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1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人人网络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262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美科迪智能微胶囊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262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领创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2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中汇规划勘测设计研究院股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2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丰泽建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2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纽亚达科技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2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赛创电气（铜陵）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262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凯特科技铜陵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2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晶越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2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科峰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2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展鹏液压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3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新胜塑料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3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指南针生产力促进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3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陵阳新材料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3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佳龙飞电容器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3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华宝电缆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3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旭晶粉体新材料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3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泽辉电子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3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杰克耐腐泵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3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元一精工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3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嘉禾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4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晶赛科技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4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赛福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4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中容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4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胜达电子科技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4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方正塑业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4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大成轧辊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4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腾发铝制品加工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4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信邦实业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4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航睿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4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坤隆机械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5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兴达阀门总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5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大明玛钢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C00265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超越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5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力凡自动化设备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265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国展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5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百墩实业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5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富博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5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铜冠建安新型环保建材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5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国弘建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000265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永信木业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6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日飞创客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000266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瑞雪照明股份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6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建鑫新型墙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6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孟凌精密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900266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日飞轴承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C00266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皖江生物质能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6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精远线模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000266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安固新型材料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6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新港塑胶制品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6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锋帆彩色印务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7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日飞机电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000267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诺威阀业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7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和武机械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800267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枞阳县新天地高新材料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110800267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业强环保设备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110800267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六国威立雅水务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110800267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银河物联通信技术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110000267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家牧动物营养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800267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枞阳县惠民生物质燃料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7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枞阳县鲍记蜂业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8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星元环保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8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珍云生物能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8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启东热能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800268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力峰建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8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东星汽车部件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C00268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胜华农业发展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8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扬帆充气游乐设备制造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8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龙宸纺织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8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华赛包装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8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旋利达电机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800269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枞阳县禽业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9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富贵服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9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枞阳县中邦科技信息咨询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9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瑞峰雨具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9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蟹之都贸易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269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瑞铁轨道装备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800269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捷瑞杰新材料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7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企速网络信息技术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377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一元精密模具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7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立诚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7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德弘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8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恒辉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8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新冠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8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优金电子材料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8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正顺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8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欣茂精工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8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茂发模具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8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诚诚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8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汉威环境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378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优元模具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8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斯贝尔机电设备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9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迅途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9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成翔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9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祥瑞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9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酷克网络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9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春凯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9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安科恒益药业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C00379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旭时新材料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9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蓝岛信息技术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9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茂鑫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79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盛龙精密模具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8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利金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80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超凡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80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强世电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80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捷考奥精密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80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丰山三佳微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D00380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史坦德网络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80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欧特电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80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发宝机械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80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精正光机电产品试验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000380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博康机电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000381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扬电力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110800381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达利汽车内饰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A000463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新鑫焊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100463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创威科技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463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光晟量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A000463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市启动电子制造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4639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环渤湾高速钢轧辊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A800464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富仕三佳机器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0800464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四民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A000464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云武智能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5A0004643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陵鸿盛百诚新能源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0600004644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毫韵生态农业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4645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阿迩泰科技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464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乌金云雾生态农业发展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4647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枞阳县森林雨具有限责任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4648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21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鑫恒生物颗粒能源有限公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科技型中小企业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34072200004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b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21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1Char">
    <w:name w:val="Char Char1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0:00Z</dcterms:created>
  <dc:creator>微软用户</dc:creator>
  <dc:description/>
  <dc:language>en-US</dc:language>
  <cp:lastModifiedBy>杨灿 项目申报 高企专利</cp:lastModifiedBy>
  <dcterms:modified xsi:type="dcterms:W3CDTF">2020-07-01T01:08:43Z</dcterms:modified>
  <cp:revision>2</cp:revision>
  <dc:subject/>
  <dc:title>铜科党组〔2019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