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涉企系统”项目基础信息表</w:t>
      </w:r>
    </w:p>
    <w:p>
      <w:pPr>
        <w:pStyle w:val="Normal"/>
        <w:bidi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43"/>
        <w:gridCol w:w="4431"/>
        <w:gridCol w:w="1860"/>
        <w:gridCol w:w="787"/>
      </w:tblGrid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信息项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说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报内容</w:t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支持年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专项资金预算安排年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（单位）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企业法人营业执照》中的名称或《中华人民共和国组织机构代码证》中的机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、机关、事业单位、社会团体、其他社会团体（单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组织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注册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企业法人营业执照》中的注册号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组织机构代码证》中的代码（不含横线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务登记证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税务登记证》的税字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自然人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填报《企业法人营业执照》中的法定代表人姓名，其他填报自然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自然人身份证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或自然人的身份证件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手机号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联系人手机号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项资金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涉企专项资金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名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申报项目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地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项目建设地，参照《中华人民共和国行政区划代码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属产业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照后附的“产业大类分类表”选填本项目所属产业分类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报审级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项目报送审核级次。可填报：省级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市本级、</w:t>
            </w:r>
            <w:r>
              <w:rPr>
                <w:rFonts w:eastAsia="宋体" w:cs="宋体" w:ascii="宋体" w:hAnsi="宋体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sz w:val="24"/>
                <w:szCs w:val="24"/>
              </w:rPr>
              <w:t>县（市）区（或开发区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合作单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合作的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投资（万元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投资总额（万元），保留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小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请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项目初审通过后，向财政部门申请支持的金额（万元），保留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小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填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开始日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格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YYYY-MM-D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建设结束日期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格式为</w:t>
            </w:r>
            <w:r>
              <w:rPr>
                <w:rFonts w:eastAsia="宋体" w:cs="宋体" w:ascii="宋体" w:hAnsi="宋体"/>
                <w:sz w:val="24"/>
                <w:szCs w:val="24"/>
              </w:rPr>
              <w:t>YYYY-MM-D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贷款卡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颁发的贷款卡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财政贴息资金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贷款金额（万元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贷款金额（万元），保留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位小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财政贴息资金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贷款银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项目贷款银行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财政贴息资金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描述项目建设的目标、主要内容、产生的经济效益和社会效益等情况（最多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必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补充说明的情况（最多</w:t>
            </w: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ind w:right="1440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4" w:footer="992" w:bottom="187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43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" w:cs="Times New Roma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3:00Z</dcterms:created>
  <dc:creator>CJ</dc:creator>
  <dc:description/>
  <dc:language>en-US</dc:language>
  <cp:lastModifiedBy>杨灿 项目申报 高企专利</cp:lastModifiedBy>
  <cp:lastPrinted>2019-10-14T17:03:00Z</cp:lastPrinted>
  <dcterms:modified xsi:type="dcterms:W3CDTF">2020-06-11T02:34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