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产业政策项目申报诚实信用承诺书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本着诚实信用的原则郑重承诺：申报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法人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合肥市工业项目奖励资金申请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95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56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产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总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创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美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缴所得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点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条款及资金：</w:t>
            </w:r>
          </w:p>
        </w:tc>
      </w:tr>
      <w:tr>
        <w:trPr>
          <w:trHeight w:val="454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中国、信用安徽、信用合肥是否有失信信息：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建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后新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产后新增利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资金额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62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负责人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、开发区经信部门             （盖章）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王珣</dc:creator>
  <dc:description/>
  <dc:language>en-US</dc:language>
  <cp:lastModifiedBy>杨灿 项目申报 高企专利</cp:lastModifiedBy>
  <dcterms:modified xsi:type="dcterms:W3CDTF">2020-06-11T02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