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参评安徽省重点实验室名单</w:t>
      </w:r>
    </w:p>
    <w:tbl>
      <w:tblPr>
        <w:tblW w:w="14475" w:type="dxa"/>
        <w:jc w:val="left"/>
        <w:tblInd w:w="-7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925"/>
        <w:gridCol w:w="4800"/>
        <w:gridCol w:w="1365"/>
        <w:gridCol w:w="1665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实验室主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36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、高校院所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高性能计算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国科学技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陈国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光电子科学与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国科学技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计算与通讯软件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国科学技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王煦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情感计算与先进智能机器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任福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仿生传感与检测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皖西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谢成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红外与低温等离子体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国防科技大学电子对抗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电子制约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国防科技大学电子对抗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胡以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偏振光成像探测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国人民解放军陆军炮兵防空兵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仿生感知与先进机器人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国科学院合肥物质科学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王儒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光子器件与材料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国科学院合肥物质科学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毛庆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孔径阵列与空间探测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电科第三十八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陈信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公共安全应急信息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电科第三十八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潘李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电子信息测试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中电科第四十一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张红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大气科学与卫星遥感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省气象科学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字化设计与制造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土木工程结构与材料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王静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业节电与用电安全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王群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冶金工程与资源综合利用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工业大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李辽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检测技术与节能装置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工程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陈其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建筑结构与地下工程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建筑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36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二、企业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智能交通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科力信息产业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王家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业图像处理与分析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合肥金星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吴华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矿山物联网与安全监控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合肥工大高科信息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电器设备电磁兼容（</w:t>
            </w:r>
            <w:r>
              <w:rPr>
                <w:rFonts w:eastAsia="宋体"/>
                <w:color w:val="000000"/>
                <w:sz w:val="24"/>
                <w:szCs w:val="24"/>
              </w:rPr>
              <w:t>EMC</w:t>
            </w:r>
            <w:r>
              <w:rPr>
                <w:rFonts w:eastAsia="宋体"/>
                <w:color w:val="000000"/>
                <w:sz w:val="24"/>
                <w:szCs w:val="24"/>
              </w:rPr>
              <w:t>）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中电兴发与鑫龙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交通安全与智能交通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蓝盾光电子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息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桥梁与隧道工程检测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省公路工程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沈训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电力火灾与安全防护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邱欣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业车辆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合力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杨安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大型潜水电泵及装备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合肥恒大江海泵业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朱庆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智能配电网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中鑫继远信息技术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汽车</w:t>
            </w:r>
            <w:r>
              <w:rPr>
                <w:rFonts w:eastAsia="宋体"/>
                <w:color w:val="000000"/>
                <w:sz w:val="24"/>
                <w:szCs w:val="24"/>
              </w:rPr>
              <w:t>NVH</w:t>
            </w:r>
            <w:r>
              <w:rPr>
                <w:rFonts w:eastAsia="宋体"/>
                <w:color w:val="000000"/>
                <w:sz w:val="24"/>
                <w:szCs w:val="24"/>
              </w:rPr>
              <w:t>与可靠性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奇瑞汽车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徐有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航空设备测控与逆向工程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国营芜湖机械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李金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汽车空调压缩机驱动技术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昊方机电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王荣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压缩机与高压成套设备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瑞科（蚌埠）压缩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汪文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塑料真空成型装备及模具安徽省重点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安徽鲲鹏装备模具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段宗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工程科学</w:t>
            </w:r>
          </w:p>
        </w:tc>
      </w:tr>
    </w:tbl>
    <w:p>
      <w:pPr>
        <w:sectPr>
          <w:type w:val="nextPage"/>
          <w:pgSz w:orient="landscape" w:w="16838" w:h="11906"/>
          <w:pgMar w:left="1985" w:right="1814" w:gutter="0" w:header="0" w:top="1531" w:footer="0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4:00Z</dcterms:created>
  <dc:creator>JEssica</dc:creator>
  <dc:description/>
  <dc:language>en-US</dc:language>
  <cp:lastModifiedBy>杨灿 项目申报 高企专利</cp:lastModifiedBy>
  <dcterms:modified xsi:type="dcterms:W3CDTF">2020-06-10T08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