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60"/>
        <w:jc w:val="center"/>
        <w:rPr/>
      </w:pPr>
      <w:bookmarkStart w:id="0" w:name="bookmark9"/>
      <w:bookmarkStart w:id="1" w:name="bookmark11"/>
      <w:bookmarkStart w:id="2" w:name="bookmark1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年安徽省重点研究与开发计划立项项目表</w:t>
      </w:r>
      <w:bookmarkEnd w:id="0"/>
      <w:bookmarkEnd w:id="1"/>
      <w:bookmarkEnd w:id="2"/>
    </w:p>
    <w:tbl>
      <w:tblPr>
        <w:tblW w:w="22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1764"/>
        <w:gridCol w:w="1699"/>
        <w:gridCol w:w="3542"/>
        <w:gridCol w:w="2570"/>
        <w:gridCol w:w="785"/>
        <w:gridCol w:w="2981"/>
        <w:gridCol w:w="1613"/>
        <w:gridCol w:w="785"/>
        <w:gridCol w:w="778"/>
        <w:gridCol w:w="785"/>
        <w:gridCol w:w="842"/>
        <w:gridCol w:w="850"/>
        <w:gridCol w:w="857"/>
        <w:gridCol w:w="1469"/>
      </w:tblGrid>
      <w:tr>
        <w:trPr>
          <w:trHeight w:val="69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类别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立项编号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28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名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承担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负 责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0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作单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归口单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立项金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拨款部门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结束日期</w:t>
            </w:r>
          </w:p>
        </w:tc>
      </w:tr>
      <w:tr>
        <w:trPr>
          <w:trHeight w:val="65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20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2021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科技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生态环 境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市场监 管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20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标准化专项</w:t>
            </w:r>
          </w:p>
        </w:tc>
      </w:tr>
      <w:tr>
        <w:trPr>
          <w:trHeight w:val="8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很游景区雷电防护关键技术标准研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气象科学研究所（安徽 首生态气象和卫星遥感中心、 安徽省农业气象中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向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气象灾害防御技术中心，中 国标准化协会，江苏省气象科学研 究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地区城市地下工程周边环境风险评估 标准编制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祝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建筑科学研究设计院，中煤 第三建设（集团）有限责任公司市政 工程分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540" w:right="0" w:hanging="5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茶叶化学分类国际标准技术报告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产品质量监督检验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540" w:right="0" w:hanging="5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示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纯电动汽车安全预警测试技术与评价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奇瑞新能源汽车股份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韩友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低速重载轴承在线监测系统关键技术标准 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魏志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鞍山钢铁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电子商务个人信息安全标准体系及关键标 准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质量和标准化研究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季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标准化研究院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风雪网络 安全测评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发酵茶及茶制品曲霉类真菌毒素标准化检 测技术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服务机器人智能化标准及评测方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地隙植保机器人自动精准作业标准体系 及关键技术标准研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质量和标准化研究院，合肥 中科智驰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技术企业培育信息化服务平台关键技 术标准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智海科技服务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宋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工业机器人在线校准系统集成开发及关键 技术标准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赛宝机器人产业技术研究 院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侯卫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广州赛宝计量检测中心服务有限公 司，安徽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家公园技术标准体系构建与应用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曲泽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市标准化研究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机器人用精密减速器寿命评价关键技术及 平台研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哈工大机器人（合肥）国际创 新研究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福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大健康理念肺结节二级预防技术标准 的构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海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多尺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3D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打印技术的视网膜血氧饱和 度可溯源标准仿体的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明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计量科学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健康大数据评估方法的学生体质监测 关键技术及服务标准化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质量和标准化研究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骆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康岁健康科技有限公司，合肥 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临床服务能力的康复治疗中心标准建 设研究与示范应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院， 安徽省计量科学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社区居家的智慧健康养老协同服务平 台重要标准研制及应用示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增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质量和标准化研究院，安徽 八千里科技发展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640" w:right="0" w:hanging="6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计量器具自愿性认证关键技术标准的硏究 及示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计量科学研究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质量认证中心上海分中心，中 启计量体系认证中心安徽分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770" w:hRule="exac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金属及无机涂层国际标准研究与建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鞍山马钢表面工程技术有限公 司，安徽赛福电子有限公司，合肥汇 通控股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750"/>
        <w:gridCol w:w="1663"/>
        <w:gridCol w:w="3499"/>
        <w:gridCol w:w="2556"/>
        <w:gridCol w:w="770"/>
        <w:gridCol w:w="2959"/>
        <w:gridCol w:w="1606"/>
        <w:gridCol w:w="785"/>
        <w:gridCol w:w="785"/>
        <w:gridCol w:w="778"/>
        <w:gridCol w:w="850"/>
        <w:gridCol w:w="857"/>
        <w:gridCol w:w="857"/>
        <w:gridCol w:w="1426"/>
      </w:tblGrid>
      <w:tr>
        <w:trPr>
          <w:trHeight w:val="69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绿色建筑中绿色节水技术强制性国家水效 标准的研究和制修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2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产品质量监督检验研究 院（国家排灌及节水设备产品 后畐厶督检验中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方华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标准化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200411070200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煤矿用三相泡沫材料性能检测与工程应用 标准化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标准化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巢湖流域治理的农村面源污染源分类 方法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林传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产品质量监督检验研究院， 合肥中科国禹智能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0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村面源污染防控关键技术标准研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质量和标准化研究院，安徽 喜洋洋农业科技有限公司，安徽省 农业生态环境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8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村信用体系关键技术标准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质量和标准化研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士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经济信息中心，中国人民财 产保险股份有限公司安徽省分公 司，界首市人民政府金融工作办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微悬臂梁气体传感技术标准化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薛长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污水处理生物载体生化性能检测技术方法 标准研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小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夏热冬冷地区建筑空调系统绿色设计评价 关键技术标准研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机械研究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秀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19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建筑设计研究总院股份有限 公司，合肥通用环境控制技术有限 甫仟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现代农业中农产品农药残留及生物毒素质 量控制快速检测标准制定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建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海关技术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乡村污水处理调节池性能检测标准技术研 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钟梅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新能源汽车数据共享标准化体系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科美络信息技术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畜牧业智能化装备标准体系研究与关键技 术标准研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西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余德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国农畜牧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液晶显示用偏光片保护膜技术标准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乐凯科技产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守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产品质量监督检验研究院， 合肥三利谱光电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质子治疗高端装备标准体系和关键技术标 准研究与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中科离子医学技术装备有 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质量和标准化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4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h070200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智能马桶智能物联综合测试系统及标准化 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产品质量监督检验研究 院（国家排灌及节水设备产品 质量监督检验中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丁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市场监督管 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217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大别山等贫困革命老区、皖北地区和贫困县专项</w:t>
            </w:r>
          </w:p>
        </w:tc>
      </w:tr>
      <w:tr>
        <w:trPr>
          <w:trHeight w:val="6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区有机水稻产业技术扶贫模式示范 与推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舒城县文禾种植专业合作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正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研究院水稻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六安瓜片茶园精准施药技术研究及应用示 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裕安区绿中宝茶叶专业 合作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衣■困耳去•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优质肉鸡无抗养殖技术研究与推广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8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寨奎武生态农业综合开发科 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光互补、光伏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草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牧互促技术集成研究 与示范推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寨县立龙畜禽养殖专业合作 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农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衣■困耳去•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10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特色葡萄品种引进及提质增效技术集成与 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石台县秋浦农业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东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园艺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池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富硒风味肉制品加工技术创新及产业化研 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石台县徽品坊生态食品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顺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池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9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再■困貝右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梨提质增效关键技术集成与应用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元坪现代农业科技发展 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正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园艺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1757"/>
        <w:gridCol w:w="1714"/>
        <w:gridCol w:w="3535"/>
        <w:gridCol w:w="2578"/>
        <w:gridCol w:w="742"/>
        <w:gridCol w:w="2981"/>
        <w:gridCol w:w="1627"/>
        <w:gridCol w:w="799"/>
        <w:gridCol w:w="770"/>
        <w:gridCol w:w="770"/>
        <w:gridCol w:w="850"/>
        <w:gridCol w:w="864"/>
        <w:gridCol w:w="864"/>
        <w:gridCol w:w="1476"/>
      </w:tblGrid>
      <w:tr>
        <w:trPr>
          <w:trHeight w:val="6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28" w:before="0" w:after="0"/>
              <w:ind w:left="0" w:right="0" w:first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43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結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J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弋别山等贫困革命 牛区、皖北地区和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牛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困耳若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*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18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02004f06020008</w:t>
            </w:r>
          </w:p>
        </w:tc>
        <w:tc>
          <w:tcPr>
            <w:tcW w:w="35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壬娠母猪高效健康养殖关键技术研究与应 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襄邸县菜菜生猪养殖家庭农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彭梦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44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K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别山等贫困革命 皆区、皖北地区和 才困耳专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&gt;02004f06020009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: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180" w:before="0" w:after="0"/>
              <w:ind w:left="160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寸旱性平欧杂种榛丰产技术的研究及推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en-US" w:bidi="en-US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市绿农林木有限责任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申亚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浙江农林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45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茜区、皖北地区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202004f06020010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書于模糊控制的蔬菜智能温室大棚环境控 刘系统装备研发及产业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殳徽瓦大现代农业科技有限公 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农业工程研究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1 '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是室番茄基质栽培肥药减施关键技术研究 与示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夹徽优在农业科技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肖彦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师范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青品观赏鱼引种扩繁关键技术集成与示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颍源渔业科技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云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水产研究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註用耳若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优质肉鹅配套系培育与健康养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临泉县大众鹅业发展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东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师范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甫困耳若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全谷物杂粮营养粉的加工特性及应用示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颍上县管氏面制品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管士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困耳等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梨园化学农药减施增效关键技术研究与示 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南县兴农果树专业合作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夏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困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耳有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肥菇的示范栽培及菌渣有机肥在蔬菜种 植上的关键技术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南县众辑农业科技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明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职业技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岔困耳若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临泉生姜绿色增效设施栽培技术集成与示 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临泉县陈金农作物种植专业合 作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岩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植保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饲用丁酸菌微生态制剂生产关键技术研究 及产业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天昊中慧生物科技有限公 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训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岔用耳去■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动物用中草药抗病毒添加剂高效利用技术 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宏亮饲料科技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芬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师范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畚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具若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区桔楼化肥农药减施增效关键技术 研究与集成示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有余跨越瓜萎食品开发有 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大别山等贫困革命 老区、皖北地区和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甫困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耳去•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精度新型光学镜片技术研发及应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望江县天长光学仪器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章礼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师范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含困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耳若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香菇新品种选育及栽培技术、培养基制作 技术研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太湖县金江源农业发展有限公 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淑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棉花研究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02-28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等贫困革命 老区、皖北地区和 岔困貝若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油茶高效栽培关键技术示范与推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岳西县光圣茶油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查孝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庆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黄羽肉鸡养殖的精准扶贫关键技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问题）研究与推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立华牧业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师范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困耳专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棚草莓绿色生产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“双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减”增效关键技术 研究与示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明光现代农业科技合作推广服 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卢清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明光市奇源生态农业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畚困耳击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稻田小龙虾综合种养技术研究与示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定远县思恩养殖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崔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ind w:left="1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帮困耳专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米糠精深加工关键技术研究及产业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东博米业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成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农产品加工研究 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困貝专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而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营养型绿色果蔬鲜食玉米新种质创制及全 产业链联动扶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万绿生态休闲度假有限公 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06" w:hRule="exac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1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菊花新品种选育及提质増效关键技术应用 与推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禾泉农庄生态农业有限公 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付莉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42"/>
        <w:gridCol w:w="1656"/>
        <w:gridCol w:w="3506"/>
        <w:gridCol w:w="2549"/>
        <w:gridCol w:w="770"/>
        <w:gridCol w:w="2959"/>
        <w:gridCol w:w="1606"/>
        <w:gridCol w:w="785"/>
        <w:gridCol w:w="778"/>
        <w:gridCol w:w="778"/>
        <w:gridCol w:w="857"/>
        <w:gridCol w:w="857"/>
        <w:gridCol w:w="857"/>
        <w:gridCol w:w="1411"/>
      </w:tblGrid>
      <w:tr>
        <w:trPr>
          <w:trHeight w:val="6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汽车空气悬浮加速度传感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博泰电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南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08-15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大别山等贫困革命 老区、皖北地区和 帮困耳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060200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8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自走式秸秆打捆机关键技术研发及其产业 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灵璧县泰顺机械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帮困耳专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北地区小麦提质增效关键技术集成应用 与推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萧县金丰农业服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长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岔困耳主■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果园农药减施增效关键技术研究与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砺山县选达农用机械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范明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市职业技术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帮困耳主■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优质食用菊花快繁和栽培技术研究应用与 示范推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萧县汇香源农作物种植农民专 业合作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单光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南京农业大学，萧县农业技术推广 中心，萧县龙城镇农技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用耳主•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特色酱卤禽肉制品提质增效关键技术集成 示范与产业扶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习平禹祥农业科技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崔习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10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淮北石榴种质资源优选及高效栽培技术示 范推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市农林科学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春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园艺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用具七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产优质桔楼新品种繁育与推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清菲农业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克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纱线快速定形技术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天宇纺织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储长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弱■困耳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8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优质多抗小麦新品种阜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号绿色丰产优 质增效技术集成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市三丰肥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青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师范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大别山等贫困革命 老区、皖北地区和 岔闲耳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ff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秸秆周年栽培大球盖菇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番茄技术集成及 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以智农众创空间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华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2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有•困貝若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低钠低磷卤肉制品加工关键技术研发及产 业化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润宝食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亳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寄用耳去■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8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利用畜禽粪便研制功能有机肥关键技术与 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涡阳县金宝农化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魏长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亳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困耳主•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肉制品超高压杀菌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UHP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产业化应用及 推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利辛县凯利达肉类加工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月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亳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困耳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新型净烟环保艾灸器的研发与产业化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亳州市艾可舒医疗科技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亳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困耳主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设施草莓新品种的引种示范及工厂化育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亳州市谯城区西苑水果种植专 业合作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能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亳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良种肉用山羊高效生物快繁技术扶贫示范 与推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寿县临淮畜牧养殖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牛羊产业协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大别山等贫困革命 老区、皖北地区和 摘•困耳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8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草莓新品种筛选及绿色防控技术集成与示 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景氏农业贸易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甘德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景氏农业贸易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大别山等贫困革命 老区、皖北地区和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甫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困耳去■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生物安全控制的生猪无抗健康养殖关 键技术集成与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凤台县顺民养殖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闻爱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盆床耳去•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化蛋鸡场废弃物无害化资源利用关键 技术研究与集成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聚满仓生态农业科技有限 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11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等贫困革命 老区、皖北地区和 贫困县专项（科技 文化卫生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“三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下乡 勲俑日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f060200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金寨县汤家汇镇茶叶科技扶贫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寨县豹迹岩茶叶种植专业合 作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蒋晓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"/>
        <w:gridCol w:w="1750"/>
        <w:gridCol w:w="1685"/>
        <w:gridCol w:w="3550"/>
        <w:gridCol w:w="2556"/>
        <w:gridCol w:w="770"/>
        <w:gridCol w:w="2974"/>
        <w:gridCol w:w="1634"/>
        <w:gridCol w:w="763"/>
        <w:gridCol w:w="799"/>
        <w:gridCol w:w="763"/>
        <w:gridCol w:w="864"/>
        <w:gridCol w:w="850"/>
        <w:gridCol w:w="850"/>
        <w:gridCol w:w="1469"/>
      </w:tblGrid>
      <w:tr>
        <w:trPr>
          <w:trHeight w:val="125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firstLine="6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丿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6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别山等贫困革命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互区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、皖北地区和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困县专项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 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化卫生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“三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下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02004f06020051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纟</w:t>
            </w:r>
          </w:p>
        </w:tc>
        <w:tc>
          <w:tcPr>
            <w:tcW w:w="35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傕店茶叶加工及冷储库科技扶贫项目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优康项目管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文小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寨龚店创富发展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220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国际科技合作专项</w:t>
            </w:r>
          </w:p>
        </w:tc>
      </w:tr>
      <w:tr>
        <w:trPr>
          <w:trHeight w:val="5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7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目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.02004bl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旬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站检测的频谱分析仪关键技术研 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栄徽华东光电技术研究所有限 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席洪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芜湖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&gt;02004bl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增程式电动汽车集成热管理系统研发和应 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智能制造技术研 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工业大学智能 制造技术研究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粱饲用产量性状相关基因的挖掘与鉴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杰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61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University of Lousiana at ♦afayet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科技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黄大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EPSFs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类活性化合物提取关键技术 研究及大健康产品开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芬兰自然资源研究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工业复杂环境下金属板影像识别技术应用 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科大智能物联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Waka Systems Gmb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03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混合卷积神经网络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隐马尔可夫模型 的康复运动系统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岩手大学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番茄种质资源及高效基因编辑技术引进与 利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园艺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海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明尼苏达大学，安徽徽大农业有限 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11020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升高效超低排放天然气发动机研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华菱汽车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俞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AVL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李斯特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鞍山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!1020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氮高效水稻的光合生理特性研究与新品种 选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水稻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从夕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韩国首尔大学生命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高强高塑镁基非晶合金复合材料生物 活性膜层制备关键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双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谢菲尔德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强韧化超硬碳基薄膜关键技术与装备联合 研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世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瑞士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NCI-Swissnanocoat SA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20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多源卫星和地基雷达的江淮地区云宏 微观参数解析和应用推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气象科学研究所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 省生态气象和卫星遥感中心、 安徽省农业气象中心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文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俄罗斯大气光学所，中国科学院合 肥物质科学研究院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光博量子 科技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气象科学研 究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20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无创成瘾治疗仪研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先进技术研 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效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宾夕法利亚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 先进技术研究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0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针对骨质疏松症的维生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K2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制剂开发和应 用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科院合肥技术创新工程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之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牛津大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(University of Oxford)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，合肥天汇孵化科技有限 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科院合肥技术创 新工程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20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l020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过渡金属离子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@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石墨烯量子点的制备及其 电子顺磁共振波谱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毕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俄罗斯科学院约飞物理技术研究所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(Ioffe Institute, Russi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矿山固体废弃物污染控制与深度利用技术 集成和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春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，巴基斯坦费萨 拉巴德农业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摩洛哥药用植物及其制品中农药残 留风险分析及多残留检测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科学技术研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海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摩洛哥国家药物类与芳香类植物研 究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科学技术研 究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工智能驱动下老人情感照护平台构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谷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日本静冈大学，安徽云森物联网科 技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34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全人源化抗体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HuA2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及其组合药物治疗曲 妥珠单抗继发性耐药乳腺癌的作用与机制 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沈国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加州大学戴维斯医学中心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UC Davis Medical Center)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，合肥瀚 科迈博生物技术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110200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低成本、长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CIGS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薄膜太阳能电池技术开 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建材蚌埠玻璃工业设计研究 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甘治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Avancis GmbH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德国阿旺西斯公司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玻璃工业设计 研究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12" w:hRule="exac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!1020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类石墨烯结构二维光电复合材料研究及在 抗生素检测中应用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西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傅绪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University of Muens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西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742"/>
        <w:gridCol w:w="1656"/>
        <w:gridCol w:w="3499"/>
        <w:gridCol w:w="2556"/>
        <w:gridCol w:w="763"/>
        <w:gridCol w:w="2966"/>
        <w:gridCol w:w="1598"/>
        <w:gridCol w:w="792"/>
        <w:gridCol w:w="778"/>
        <w:gridCol w:w="778"/>
        <w:gridCol w:w="842"/>
        <w:gridCol w:w="864"/>
        <w:gridCol w:w="864"/>
        <w:gridCol w:w="1404"/>
      </w:tblGrid>
      <w:tr>
        <w:trPr>
          <w:trHeight w:val="59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CO2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加氢制高碳烧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Cu-FeCx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双活性相耦合协 同催化作用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临涣焦化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薛照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乌兹别克斯坦乌兹别克 斯坦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日本杰出青年创新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10200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复杂电子商务情境下的个性化高效推荐关 键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崔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麦考瑞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锂硫电池高比容量长寿命关键正极材料体 系的应用研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家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澳大利亚国立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特异性非编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RNA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作为早期动脉粥样硬化 新型生物标志物及临床价值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华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海德堡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6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数据驱动的在役混凝土桥梁性态诊断关 键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曹茂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Brno University of Technology,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华运设计咨询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度可调解剖型颈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Ti-PEEK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融合器的研 发及其融合性能和生物力学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52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University Medical Centre Utrech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南医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微波遥感的人工智能图像识别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电子科技集团公司第三十 八研究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帝国理工学院，鳗云科技公司，北京 航空航天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电子科技集团 公司第三十八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矿用防爆纯电动运输车辆关键技术的研究 与开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华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University of Wollongong, _h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海 申传电气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金属构件激光增材制造的多元合金组 织结构性能调控关键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京航空航天大学合肥创新研 究院（北京航空航天大学合肥 研究牛院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管迎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南洋理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京航空航天大学 合肥创新研究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猷菁蓝衍生物的开发与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亚邦化工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汪国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日本东洋色材株式会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l10200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气动磁镜调控关键技术及其在混合核能系 统中的应用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明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俄罗斯科学院布德科尔核物理研究 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BINP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院合肥物 质科学研究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国际科技合作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b!10200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型超高性能地聚物混凝土关键技术合 作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爱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52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University of Southern Queensla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建筑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21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科技强警专项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5G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智慧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警车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"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可视化移动警务综合实战 应用系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清新互联信息科技有限公 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2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公安信息中心，安徽江淮专 用汽车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Special Linker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共振链结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Y-STR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因座 检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NA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探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通用生物系统（安徽）有限公 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公安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车载移动式太赫兹安全检查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博微太赫兹信息科技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涂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公安局治安警察支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虹膜识别、视频和无线信号处理技术在智 慧监管中的应用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公安局监所管理支队，合肥 虹视信息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6070200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磁性功能纳米管的固相微萃取技术及 其在毒物痕检方面的应用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祥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市公安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87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多生物特征智能融合的重点人员精准 识别关键技术研究与应用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清华大学合肥公共安全研究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殷松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合肥市公安局刑事警察支队，中国 科学技术大学，合肥虹视信息工程 有限公司，辰安天泽智联技术有限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ZX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多特征光谱图像识别罂粟植株监测预 警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先进技术研 究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大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公安局科技信息化支队，合 肥众兴智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高效深度卷积神经网络的摩托车违法 驾驶抓拍系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贾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青阳县公安局交通警察大 队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超远信息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人口大数据构建男性家系信息分析研 判平台及其在打防控领域应用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物证鉴定管理处，杭 州创恒电子技术开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融媒体通信技术的公安指挥调度系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科讯嘉联信息技术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熊京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公安局指挥调度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3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强警专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d070200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深度神经网络的语音鉴真技术及装备 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国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物证鉴定管理处物证 鉴定管理处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经济信息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1757"/>
        <w:gridCol w:w="1685"/>
        <w:gridCol w:w="3550"/>
        <w:gridCol w:w="2570"/>
        <w:gridCol w:w="749"/>
        <w:gridCol w:w="2988"/>
        <w:gridCol w:w="1620"/>
        <w:gridCol w:w="785"/>
        <w:gridCol w:w="792"/>
        <w:gridCol w:w="785"/>
        <w:gridCol w:w="835"/>
        <w:gridCol w:w="857"/>
        <w:gridCol w:w="857"/>
        <w:gridCol w:w="1469"/>
      </w:tblGrid>
      <w:tr>
        <w:trPr>
          <w:trHeight w:val="6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3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龙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613" w:leader="none"/>
              </w:tabs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丄技强警专项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02004d07020012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咅于深度学习的异构、跨模态刑侦人脸合〃 戈与识别技术与应用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肥工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业大学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女徽云森物联网科技有限公司，蚌 阜市公安局科技信息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5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2 ,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685" w:leader="none"/>
              </w:tabs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斗技强警专项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0200437020013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喪于智能微纳荧光传感器的毒品快速无损 佥测技术研究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冃国科学院合肥物质科学研究 完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妄徽省公安厅警察训练总队（安徽 公安职业学院），安徽省合肥市公 安局刑警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3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彳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斗技强警专项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02004d070200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499" w:leader="none"/>
              </w:tabs>
              <w:bidi w:val="0"/>
              <w:spacing w:lineRule="exact" w:line="252" w:before="0" w:after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散量物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NA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高效富集与纯化微流控芯片 系统研制及应用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在国科学院合肥物质科学研究 完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灿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物证鉴定中心，合肥 中科易康达生物医学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公安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2206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科技援藏援疆援青专项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阡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&gt;02004el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新疆特色林果全营养果粉深加工及产业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唐汝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新疆远翔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O2OO4el1020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向杞鲜果绿色加工关键技术研究及产业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俊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都兰金泰农业生态科技有限责任公 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无人机智能化风电机组桨叶监测探伤系统 研发及应用示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兴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青海东方华路新能源投资有限公 司，合肥宜锐达信息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西藏地区优质特色瓜菜新品种选育及示范 推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江淮园艺种业股份有限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中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新疆和田产业扶持政策研究、规划及实施 服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广晟信息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杜宇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和田思成生产力促进中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山南市藏茶丰产提质关键技术集成与示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姜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克里阳乡新型雪菊烘干杀菌设备釆购及培 训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海智生产力促进中心有限 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岩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克里阳乡雪菊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-12-31</w:t>
            </w:r>
          </w:p>
        </w:tc>
      </w:tr>
      <w:tr>
        <w:trPr>
          <w:trHeight w:val="720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柴达木盆地藜麦品种选育及产业化配套技 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棉花研究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积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西北高原生物研究所， 安徽省农业机械技术推广总站，乌 兰三江沃土生态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的远程智慧医疗建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姜东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山南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特色林果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作物病虫害图像处理与病变智 能识别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万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新疆农业科学院墨玉农业试验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技援藏援疆援青 专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el1020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疆和田地区畜禽养殖移动式服务平台系 统开发与应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选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新疆丝路星辰科学技术服务有限责 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06-30</w:t>
            </w:r>
          </w:p>
        </w:tc>
      </w:tr>
      <w:tr>
        <w:trPr>
          <w:trHeight w:val="576" w:hRule="exact"/>
        </w:trPr>
        <w:tc>
          <w:tcPr>
            <w:tcW w:w="22062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高新领域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V2X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的新能源货车智能网联平台研发 和产业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华菱汽车股份有限公司，安徽 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0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区块链的医疗信息物理融合数据安全 共享关键技术及其在智慧医疗中的应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付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2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第一附属医院（皖南医 学院弋矶山医院），皖南医学院，芜 湖市筮一人民医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承压设备线性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非线性损伤非接触式声谐 振检测技术与系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机械研究院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通用机械研究 院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84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深度视觉的矿井充填管路安全事件无 人巡检智能终端开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智能制造技术研 究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开发矿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智能 制造技术研究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第三代半导体制备用高温超高压反应釜研 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机械研究院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通用机械研究 院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复杂工况下轨道交通用无油压缩机关键技 术研究及应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机械研究院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鲍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环境控制技术有限责任公 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机械研究 院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燃气蒸汽联合循环机组新型燃机透平冷却 系统关键技术及装备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机械研究院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宋嘉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通用机械研究 院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钢制销合链弯链板多工位高效精密冲压成 型装备研发及应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汪永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黄山中友链条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26" w:hRule="exac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0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边云协同网络安全感知与防御研发与应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宣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三实信息技术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28"/>
        <w:gridCol w:w="1670"/>
        <w:gridCol w:w="3492"/>
        <w:gridCol w:w="2549"/>
        <w:gridCol w:w="770"/>
        <w:gridCol w:w="2952"/>
        <w:gridCol w:w="1613"/>
        <w:gridCol w:w="778"/>
        <w:gridCol w:w="778"/>
        <w:gridCol w:w="785"/>
        <w:gridCol w:w="850"/>
        <w:gridCol w:w="850"/>
        <w:gridCol w:w="857"/>
        <w:gridCol w:w="1426"/>
      </w:tblGrid>
      <w:tr>
        <w:trPr>
          <w:trHeight w:val="6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健康大数据的社区慢性病个性化干预 关键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齐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市疾病预防控制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新型高硼低合金高速钢复合轧辐研发及产 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守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环渤湾高速钢轧辐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鱼雷锚贯入施工的海洋工程新型锚泊 基础研究与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金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煤第三建设（集团）有限责任公司 市政工程分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生机多模态信息共融的助力行走型下 肢外骨骼机器人产品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汪步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安普机器人产业技术研究院有 限公司，中国科学院合肥物质科学 研究院，芜湖县总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直流微电网能量路由器关键技术攻关及应 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世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康爱而电气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用于集成电路芯片制造的玻璃粉制备与催 化结晶工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铠芯半导体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173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信息化技术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EPC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项目智慧管控平 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长江精工钢结构（集团）股份 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强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六安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性能介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Si02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微球的可控制备及其应用 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丁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拓吉泰新型陶瓷科技有限公 司，安徽百奥秘科生物医药研究院 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鞋履智能制造的脚型大数据分析关键 技术研发及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科本元信息科技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先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JESD204B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及集成宽带数字处理器的高 速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ADC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芯片的研发及产业化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宏晶微电子科技股份有限 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云平台和大数据技术的工业设备预测 性维护系统研发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容知日新科技股份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启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时分布式物联网数据安全系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安时智造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万碧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，安徽省新型智慧城 市标准硏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8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强度高导热氮化铝陶瓷基板的应用技术 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圣达电子科技实业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电子科技集团 公司第四十三研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声波阵列多频探测的智能火灾预警设 备关键技术及产品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沈晓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依爱消防电子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师范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微纳结构模具的表面工程可控制备技 术研究及工程化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北化大科技园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汪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智模新材料科技有限公司，北 京化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搅拌摩擦制备铝合金梯度材料工艺研发及 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宋娓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祥博传热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连续法合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Y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氯丙基三氯硅烷及其工业 化放大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方红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利臻新材料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效低成本燃料电池汽车空气滤清器的开 发与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凤凰滤清器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秦彦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柔性智能化玻璃深加工连线研制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银锐智能科技股份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春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蚌埠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液晶显示用三醋酸纤维素酯防眩光膜关键 技术开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乐凯科技产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玉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Ethereum DApp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的智慧城市建设项目 区块链监管研究与应用示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一以国家级智慧城市试点建设城市阜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师范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曙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数据资源管理局，安徽浪潮 信息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师范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浮法电子信息显示用玻璃缺陷产生机理及 控制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建材蚌埠玻璃工业设计研究 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崔介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武汉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500" w:right="0" w:hanging="5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玻璃工业设计 研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亚微米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Si02-MxNy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复合材料制备技术研究 开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建材蚌埠玻璃工业设计研究 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佩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武汉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玻璃工业设计 研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NADH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快速生物消毒指示剂及检测设备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康明纳包装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窦少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1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深海浮力材料用轻质高比强度空心玻璃微 珠的研发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钢集团马鞍山矿院新材料科 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亚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工程物理研究院激光聚变研究 中心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成都理工大学，河海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钢集团马鞍山矿 山研究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1757"/>
        <w:gridCol w:w="1670"/>
        <w:gridCol w:w="3542"/>
        <w:gridCol w:w="2549"/>
        <w:gridCol w:w="799"/>
        <w:gridCol w:w="2966"/>
        <w:gridCol w:w="1627"/>
        <w:gridCol w:w="792"/>
        <w:gridCol w:w="770"/>
        <w:gridCol w:w="770"/>
        <w:gridCol w:w="857"/>
        <w:gridCol w:w="850"/>
        <w:gridCol w:w="850"/>
        <w:gridCol w:w="1454"/>
      </w:tblGrid>
      <w:tr>
        <w:trPr>
          <w:trHeight w:val="5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 xml:space="preserve">179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高新领域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02004a05020035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VOC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强高耐磨梭基丁晴橡胶的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妄庆华兰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国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庆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06-30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0 n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豆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高新领域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02004a05020036 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：</w:t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EMS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环保型封接玻璃粉体制备技术研究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卩建材蚌埠玻璃工业设计研究 完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倪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蚌埠玻璃工业设计 研究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1 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俞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02004a05020037 '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由向高端应用领域国产新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5nm SONOS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宽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电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NOR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闪型存储器的研发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博雅半导体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2 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岳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.02004a050200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储能密度电容器用纳米金属化薄膜制备 关键技术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赛福电子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汤泽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芟徽工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田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02004a050200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机器视觉的微细光纤生产缺陷检测及 质量追踪系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仲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高创光电通信技术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旬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通信的智能轨道交通列车运行控制 系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运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大高科信息科技股份有限公 司，合肥市轨道交通集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旬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AUTOSAR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标准的车载实时操作系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科院合肥技术创新工程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方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中科昂辉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科院合肥技术创 新工程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3D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打印用高性能铜基复合粉末关键制备技 术及应用开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继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旭晶粉体新材料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矿山环境下车辆精细化识别的关键技术研 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国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，淮北市思苑科技有 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环糊精改性纳米碳酸钙增强淀粉基可降解 复合薄膜的关键工艺研发与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方正塑业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型重载盾构机轴承的研发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鞍山方圆精密机械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景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马鞍山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性能永磁铁氧体材料的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钢天源（马鞍山）通力磁材 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邱伟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鞍山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温宽测温传感光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光纤光缆传输技术硏究所 （中国电子科技集团公司第八 研窖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袁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电子科技集团 第八研究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7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智能化高密封陶瓷喷涂阀门关键技术的研 发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（铜陵）工程技 术研究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光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，安徽铜陵科力阀门 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（铜 陵）工程技术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7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机器学习的核心微波组件装焊单元质 量分析与预测系统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电子科技集团公司第三十 八研究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电子科技集团 公司第三十八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高导电性石墨烯复合电极材料及其应用研 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理士电源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树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淮北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耐蚀高丰度烧结稀土永磁材料关键制备 技术研究与开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矿磁材（阜阳）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鹏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性能汽车用铝合金材料的研发及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宁国晨光精工股份有限公 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性能（类）石墨烯复合三元正极材料的 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天时新能源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继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光伏技术应用物联网远程路灯控制系 统研发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朗越能源股份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玉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滁州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1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耐严酷条件自清洁硅烷交联聚乙烯电缆材 料的研发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晶锋集团股份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企业知识产权大数据云服务的关键技术研 发与应用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博鳌纵横网络科技有限公 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沈永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，广州博鳌纵横网络 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1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混合动力变速箱专用轴承关键技术研究与 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明明德轴承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5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机共驾型智能汽车的动力学特性及协辰 控制技术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先进技术帝 究院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洪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中科智驰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 先进技术研究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12" w:hRule="exac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袋装物料智能化装车系统装备研发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水泥研究设计院有限公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鹿建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，合肥固泰自动化有限公 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水泥研究设计 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1742"/>
        <w:gridCol w:w="1656"/>
        <w:gridCol w:w="3499"/>
        <w:gridCol w:w="2549"/>
        <w:gridCol w:w="763"/>
        <w:gridCol w:w="2959"/>
        <w:gridCol w:w="1620"/>
        <w:gridCol w:w="778"/>
        <w:gridCol w:w="770"/>
        <w:gridCol w:w="778"/>
        <w:gridCol w:w="857"/>
        <w:gridCol w:w="857"/>
        <w:gridCol w:w="857"/>
        <w:gridCol w:w="1411"/>
      </w:tblGrid>
      <w:tr>
        <w:trPr>
          <w:trHeight w:val="59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聚乙烯高性能再生及在海绵城市专庄排水 板中应用关键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界首市通达塑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峰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覆铜板用超细硅基绝缘材料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凯盛石英材料（黄山）有限公 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志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建材蚌埠玻璃工业设计研究院有 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Mini-LED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新型显示芯片用复合型图形化蓝 宝石衬底研发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博蓝特半导体科技有限公 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建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电子束固化制革用聚氨酯树脂的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中泽新材料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方向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，安徽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精密轴铢车高效复合加工装备及智能自动 线的开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力成智能装备股份有限公 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池州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派瑞林系列产品清洁化生产关键技术研发 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苏乐医药材料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池州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工程机械耐冲击高性能钗链摩擦副关键技 术研究与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波林新材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大数据的车身焊装网络协同制造关键 技术研发及产业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瑞祥工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叶朝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芜湖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仿生自清洁室外防水涂料关键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东方雨虹建筑材料有限公 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郝文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6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强韧液态模锻铝合金及其在汽车悬挂系 统轻量化中的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禾田汽车工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琦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京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轻量化结构局部增材整体铸造复合成型技 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恒利增材制造科技有限公 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空心轴成形新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三联锻造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韩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芜湖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等离激元增强的高效光电极研制及其水分 解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傅正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技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电还原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CO2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成多碳醇催化电极的设计制 备及性能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敏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技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工业化的大电流、产物高选择性的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C02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电化学催化反应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曾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技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通信设备中液晶聚合物薄膜的研发及应 用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技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质量气凝胶隔热膜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长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昂纳米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性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nGaAs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单光子探测器的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技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可重构高通量网堵检测仪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技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7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环保阻燃多功能涂层的研发及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汪志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技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8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矿用隔爆型永磁变频一体机的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万泰电子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欧明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新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502008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低温耐辐照特种高压测量线缆在核电等装 置中的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新光神光纤线缆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金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科院等离子体物理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217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农业领域</w:t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松材线虫病免疫诱抗剂的研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林业科学研究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晓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林业科学研 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蛇油放疗防护产品关键技术及应用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永昌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滁菊连作土壤生态修复新型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“菌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群”生物 有机肥研发与集成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莱姆佳生物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1742"/>
        <w:gridCol w:w="1728"/>
        <w:gridCol w:w="3514"/>
        <w:gridCol w:w="2542"/>
        <w:gridCol w:w="792"/>
        <w:gridCol w:w="2974"/>
        <w:gridCol w:w="1620"/>
        <w:gridCol w:w="763"/>
        <w:gridCol w:w="806"/>
        <w:gridCol w:w="778"/>
        <w:gridCol w:w="864"/>
        <w:gridCol w:w="821"/>
        <w:gridCol w:w="871"/>
        <w:gridCol w:w="1462"/>
      </w:tblGrid>
      <w:tr>
        <w:trPr>
          <w:trHeight w:val="5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29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豆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农业领域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02004a060200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皂饲兼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用机收粒玉米简效环境友好型生产 斤模式构建及新品种选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妄徽科技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伟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创富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0 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再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02004a060200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而菜类休闲食品加工关键技术研究与产业 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女徽省舒城县舒丰现代农业科 支开发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葛自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靜城县农业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 xml:space="preserve">231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田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&gt;02004a06020006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渣饲料化开发与奶牛利用关键技术研究 与示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建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优然牧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由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&gt;02004a060200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區型兽用抗生素在蔬菜中的富集消解规律 史污染阻控关键技术研究与应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学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木子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画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年食枣优异种质资源利用及新品种选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园艺研究所，淮 北市烈山区舞彩灵枣种植专业合作 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旬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202004a06020009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舌合鲜食、釆摘的悬钩子新品种选育及示 危推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云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泾县泾良原生态中药材种植专 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胡羊宰后贮藏保鲜关键技术研究及产业化 垃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争华食品有限公司，合肥工 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野城黄姜贮藏及加工关键技术研究与产业 化示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谷瑞农业科技开发有限公 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丁思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农产品加工研究 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构树饲料化开发关键技术研究与示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华好生态养殖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范彩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草莓脱毒苗病毒检测技术标准体系研 究和应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长丰县恒进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韧性乡村的大别山区乡村建设风险评 估与规划设计关键技术研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云彬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寨现代农业合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皖南茶园的无人机植保喷施飘移控制 关键技术的研发与应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市黄山区乌石镇茶儿珑村委 会，合肥众机群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自主行走变量喷雾植保机械关键技术研发 及产业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多加农业科技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廖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适合全程机械化的油菜新品种选育与示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国盛农业科技有限责任公 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亚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露地优质耐贮西瓜新品种选育及丰产保优 增效技术集成与产业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荃银高科瓜菜种子有限公 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农业科学研究所，淮南市益 农瓜果产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红花械优异叶色良种的选育、扩繁与示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农业工程研 究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任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农业科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粮食仓储虫霉检测与防控关键技术研究及 智能化装备开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宏实光机电高科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道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1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动物苦胆资源的微生物全细胞催化转化技 术研发与高效利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庆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宝生物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1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酯型茶黄素生产关键技术及产业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蔡为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皖垦茶业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1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阻燃版画宣纸关键技术的开发及应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新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工程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1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优质抗病两系杂交稻材料创制技术研究与 新品种选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皖垦种业股份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永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农垦事业管 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小麦不完善粒高效检测关键技术研究及应 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茜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高哲信息技术有限公司，安徽 省粮油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1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分布式农村生活污水收集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区域化生态处 理与生命周期评价及智慧化运营研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冶华天工程技术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东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冶华天工程技术 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2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水稻稻瘟病抗性基因资源的鉴定、创制与 利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水稻研究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坤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农业科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3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桐城小花”连续化加工关键设备及技术 的研发与应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长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桐城市麻山振农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05" w:hRule="exac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|202004a060200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荷花种质资源的收集、保存及新品种选育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阜阳金丰生态农业有限么 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唐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农业工程研究 所，安徽农业大学园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阜阳市科技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735"/>
        <w:gridCol w:w="1663"/>
        <w:gridCol w:w="3492"/>
        <w:gridCol w:w="2556"/>
        <w:gridCol w:w="770"/>
        <w:gridCol w:w="2959"/>
        <w:gridCol w:w="1598"/>
        <w:gridCol w:w="785"/>
        <w:gridCol w:w="785"/>
        <w:gridCol w:w="770"/>
        <w:gridCol w:w="850"/>
        <w:gridCol w:w="850"/>
        <w:gridCol w:w="864"/>
        <w:gridCol w:w="1418"/>
      </w:tblGrid>
      <w:tr>
        <w:trPr>
          <w:trHeight w:val="6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西典型山村生活污水与农林面源协同生 态处理模式与关键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环境科学研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，南京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环境科学研 究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香无腥桑芽红茶加工技术研发及产业化 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玫瑰红茶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桂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SERS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光纤探针的农产品农药残留检测 装置研发与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翁士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科院合肥技术创新工程院，合肥 中科谷德智能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叙鱼副产物生物酶解利用关键技术研究与 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农产品加工 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迎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顺兴农业开发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7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豆症青抗性品种选育及综合防控配套技 术研发与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作物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大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植物保护与农产 品质量安全研究所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市淮河种 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4-DAPG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对荧光假单胞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P24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防作用的 调控机制研究及其在病害防治中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楠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瑞然生物药肥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撤网还湖后花亭湖生态渔业技术研究与示 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太湖县花亭湖水产发展有限责 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小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水产研究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圆筒仓谷物就仓干燥均衡降水关键技术研 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粮油科学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昌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粮油科学研 究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家蚕抗病种质创新利用及规模化健康养殖 技术集成与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蚕桑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明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，肥西县金牛蚕桑农 民专业合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滁菊深加工智能干燥关键技术及产业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金玉滁菊生态科技有限 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微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果蔬杂粮营养型软曲奇系列产品开发关键 技术及产业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小岗盼盼食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秸秆高效制糖耦联产聚合级乳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丰原集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穆晓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小麦数皮膳食纤维制备关键技术研发及系 列新产品创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天麒面业科技股份有限 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多羔肉用绵羊新品种选育及高效繁育关键 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争华羊业集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汤继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畜牧兽医研究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野生橡子资源的综合利用关键技术研究及 产业化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章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万佛山农业综合开发有限公 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梨园优质生产的大数据智能决策平台 建设与应用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正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，安徽龙润堂生物科技有 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北地区苜蓿抗逆关键基因挖掘与育种利 用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师范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余如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秋实草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植物性安全高效鸡饲料添加剂及无抗鸡饲 料的研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师范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盛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佳羊生物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池州市天然富硒土壤开发利用关键技术研 究与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地勘局第二水文工程地 质勘查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明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地勘局第二 水文工程地质勘查 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淮北麻鸡优质高产型新品系选育及配套技 术研究与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滩溪县翔凤禽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郭立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药替代抗生素应用于家禽防病及健康养 殖关键技术研究与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恒源药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北设施瓜菜嫁接砧木品种选育及绿色提 质增效关键技术研究集成与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徽农种苗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田红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园艺研究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宿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品质牡丹籽油绿色加工新工艺开发及副 产物高值化利用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荣京凤丹生物科技有限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郭泽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7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物质（秸秆）高效转化制备含氧燃油添 加剂关键技术研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明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特色皖南土鸡高繁品系培育及健康养殖关 键技术集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华栋山中鲜农业开发有限 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帮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西白鹅原料绒提质减损加工关键技术研 发与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麒羽绒股份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承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1742"/>
        <w:gridCol w:w="1685"/>
        <w:gridCol w:w="3564"/>
        <w:gridCol w:w="2563"/>
        <w:gridCol w:w="756"/>
        <w:gridCol w:w="2995"/>
        <w:gridCol w:w="1598"/>
        <w:gridCol w:w="792"/>
        <w:gridCol w:w="792"/>
        <w:gridCol w:w="770"/>
        <w:gridCol w:w="857"/>
        <w:gridCol w:w="842"/>
        <w:gridCol w:w="864"/>
        <w:gridCol w:w="1462"/>
      </w:tblGrid>
      <w:tr>
        <w:trPr>
          <w:trHeight w:val="59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 xml:space="preserve">281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訂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02004a06020056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449" w:leader="none"/>
              </w:tabs>
              <w:bidi w:val="0"/>
              <w:spacing w:lineRule="exact" w:line="230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麦弃农作物高值化转化高效催化剂的开发 殳工艺研究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ab/>
              <w:t>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国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科学院合肥物质科学研究 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天意环保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82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函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&gt;02004a0602005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氏菜集约化绿色健康壮苗培育关键技术研 咒集成与示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善州市谯城区年丰蔬菜种植农 兒专业合作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朋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园艺研究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亳州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由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202004a06020058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女作物秸秆固化成型生物质颗粒燃料关键 技术与集成示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迎辛县逸安新能源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韦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亳州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由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5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尤质中强筋高产多抗小麦材料创制技术研 究与新品种选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亀州市农业科学研究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亳州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由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階淮地区小麦病虫害飞防技术研究与示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天台县农旺植保服务专业合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农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旬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6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适宜安徽江淮地区种植的高产、优质、抗 成、早熟粳稻新品种选育及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禾泉种业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水稻研究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6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食赏两用晚抽蓦紫色乌塌菜特异种质资源 创制及新品种选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隹南市农业科学研究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贺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南京农业大学，安徽荃银高科瓜菜 种子有限公司，淮南市硕乐家庭农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场有限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农业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602006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鏡科鱼类杂交组合筛选及繁育关键技术研 究与示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凤台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县城北湖渔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庭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水产研究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2202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社发领域</w:t>
            </w:r>
          </w:p>
        </w:tc>
      </w:tr>
      <w:tr>
        <w:trPr>
          <w:trHeight w:val="720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空间频域成像的糖尿病患者足部微循 环功能评估及设备开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江新兴产业技术发展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元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院， 安徽医科大学第一附属医院，安徽 易康达光电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江新兴产业技术 发展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绿色工质压缩机检测装备精准测控与用能 计量评价技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机械研究院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贾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环境控制技术有限责任公 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通用机械研究 院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三螺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NA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分子开关的非小细胞肺癌 标志物精准检测及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国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诺为尔基因科技服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98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地热能热储强化增产及其供热储能耦合系 统关键技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华东冶金地质勘查局超硬材料 研究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秦圣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华冶新能源科技有限公司，安徽建 筑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华东冶金地质勘查 局超硬材料研究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多功能刺激响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NMOFs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抗肿瘤药物传递系 统的研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师范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金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中国人民解放军联勤保障部队第九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O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—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医院，上海酷仁医疗科技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师范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63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数字全息显微成像特种光纤折射率分布测 量技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电子科技集团公司第四十 一研究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业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电子科技集团 公司第四十一（四 十）研究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建筑钢结构自动化焊接施工的移动机 器人研发及产业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鞍山市荣盛建筑工程有限公司， 马鞍山市安工大智能装备技术研究 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食品、农产品智能化检测及质量安全预警 平台关键技术研究与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食品药品检验研究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国科检测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食用植物油中关键危害物检测与控制技术 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食品药品检验研究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居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食品药品检 验研究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03-31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边缘计算的装配式建筑智能堆场系统 关键技术研究及示范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学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工建筑工业有限公司，安徽 望湖建筑工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98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使用戒基还原酶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@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卩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$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进行替格瑞洛等药 物关键中间体合成的技术开发及产业化研 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诺全药业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越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装配式混凝土结构绿色预制构件产业化关 键技术研究与示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高迪循环经济产业园股 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传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20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民爆安全生产风险管控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华唯金属矿产资源高效循环利 用国家工程研究中心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俊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，马钢（集团）控股 有限公司，安徽江南化工股份有限 公司宁国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钢集团马鞍山矿 山研究院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2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1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电力消纳高弹性的建筑可再生能源系统设 计与运行策略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中南光电有限公司，安徽南国 机电科技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19" w:hRule="exac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1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典型地质灾害天地一体化协同监测关键技 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董张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地质调查院（安徽省地质科 学研究所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8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1728"/>
        <w:gridCol w:w="1670"/>
        <w:gridCol w:w="3499"/>
        <w:gridCol w:w="2549"/>
        <w:gridCol w:w="770"/>
        <w:gridCol w:w="2952"/>
        <w:gridCol w:w="1627"/>
        <w:gridCol w:w="770"/>
        <w:gridCol w:w="785"/>
        <w:gridCol w:w="778"/>
        <w:gridCol w:w="850"/>
        <w:gridCol w:w="857"/>
        <w:gridCol w:w="850"/>
        <w:gridCol w:w="1447"/>
      </w:tblGrid>
      <w:tr>
        <w:trPr>
          <w:trHeight w:val="5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百蕊草生态种植关键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九华华源药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科技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科技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HPF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法脱硫废渣制备不溶性硫磺关键技术 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师范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惜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淮北师范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7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重点区域滑坡灾害的高精度监测及评 估立体网络构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京航空航天大学合肥创新研 究院（北京航空航天大学合肥 研究生院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洪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北京航空航天大学 合肥创新研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11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800m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以深富水岩层竖井高效智能化钻井装 备及关键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煤第三建设（集团）有限责 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陆鹏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2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煤特殊凿井有限责任公司，淮北 矿业（集团）有限责任公司，安徽 理工大学，煤炭工业合肥设计研究 院有限责任公司，煤矿深井建设技 术国家工程实验室（淮北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市科技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区道地药材桑黄综合利用及新型饮 片的开发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康美来大别山生物科技有限 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交互式显微外科显像及照明系统的研发与 临床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曹东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德易电子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5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多模态信息融合的运动及平衡障碍精 准评估系统研究——以肝豆状核变性和脊 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/I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、瞼桦共注生 调 为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医药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韩永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科院合肥技术创新工程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医药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进出口食品中多目标食源性致病菌超灵敏 生物传感检测方法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海关技术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海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海关技术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铁尾矿全量资源化与零排放产品开发及关 键应用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十七冶集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兆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鞍山市科技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向金属矿产资源连续磁分选处理的超导 磁体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电子科技集团公司第十六 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亦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钢集团马鞍山矿山研究院有限公 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电子科技集团 公司第十六研究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PROTACs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策略构建靶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CDK9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的抗肿瘤 小分子化合物及其功能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晓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绿叶制药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小分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EGFR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新颖抑制剂的发现及合成和在 乳腺癌靶向治疗中的作用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存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药科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深部开釆动力灾害智能预警系统关键技术 与装备开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超重力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重力场复合矿山废水分级沉降装 备结构设计与研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闵凡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万维机电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深井厚硬顶板采场强釆动巷道围岩失稳机 制及防控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聚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矿业（集团）有限责任公司潘 集第三煤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三维激光线扫描技术的煤矿巷道形变 视觉监测关键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洪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长安机电设备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角膜塑形镜等离子体灭菌及生物相容性改 善应用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沈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欧普康视科技股份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路面气象要素遥感监测技术研发及应用示 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大气探测技术保障中心，安 徽蓝盾光电子股份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87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分布式光伏与土壤源热泵耦合技术研究与 工程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成祖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8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安徽省建筑设计研究总院股份有限 公司，安徽省紫园生态农业科技有 限公司，安徽春升新能源科技有限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异源多尺度数据的一体化洪涝灾害精 准监测预警关键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赛洋水务环保工程科技股份有 限公司，安徽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地下公共空间火灾救助机器人搜索与引导 关键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宏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相品智能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5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综合人群动态和灾情发展的情景应对型智 能疏散指示技术与系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宋卫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科大立安安全技术股份有限公 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5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地热井温度数据分析的地热分布和地 热储量探测技术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文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能源研究院，安徽熠阳新能源 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技术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1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面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a0702005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松软低透气性煤层生物降解增透关键技术 研究与示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矿业（集团）有限责任公 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平安煤炭开采工程技术研究院有限 责任公司，安徽理工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1735"/>
        <w:gridCol w:w="1692"/>
        <w:gridCol w:w="3542"/>
        <w:gridCol w:w="2578"/>
        <w:gridCol w:w="770"/>
        <w:gridCol w:w="2952"/>
        <w:gridCol w:w="1642"/>
        <w:gridCol w:w="770"/>
        <w:gridCol w:w="785"/>
        <w:gridCol w:w="770"/>
        <w:gridCol w:w="864"/>
        <w:gridCol w:w="850"/>
        <w:gridCol w:w="850"/>
        <w:gridCol w:w="1462"/>
      </w:tblGrid>
      <w:tr>
        <w:trPr>
          <w:trHeight w:val="6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隹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2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帀上攻关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社发领域 （应急科研攻关项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02004a07020055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直组新型冠状病毒疫苗的动物有效性研究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10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殳徽智飞龙科马生物制药有限 ，、司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世龙</w:t>
            </w:r>
          </w:p>
        </w:tc>
        <w:tc>
          <w:tcPr>
            <w:tcW w:w="29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市科技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-12-31</w:t>
            </w:r>
          </w:p>
        </w:tc>
      </w:tr>
      <w:tr>
        <w:trPr>
          <w:trHeight w:val="569" w:hRule="exact"/>
        </w:trPr>
        <w:tc>
          <w:tcPr>
            <w:tcW w:w="220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人口健康专项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29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［口健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&gt;02004j070200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短线炎症因子水平对抗抑郁药物疗效的预 则作用分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第四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夏清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精神卫生防 治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0 &gt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七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系统性红斑狼疮中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LC3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细胞通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L- 26/IL-26R/CD4+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记忆性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细胞途径加剧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en-US" w:bidi="en-US"/>
              </w:rPr>
              <w:t>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hl7/Treg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失衡的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人民解放军联勤保障部队 第九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O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一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唐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解放军联勤保障部 队九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O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一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欠口健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异常应力诱导脊柱椎间盘退变的作用及机 制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良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六安市科技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染色体微阵列技术和全外显子测序在产前 超声异常中的应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妇幼保健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健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妇幼保健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0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智能计算的骨质疏松智能辅助诊断平 台研发及临床应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滨湖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储建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执行控制参与帕金森病冻结步态的脑网络 机制及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tDCS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干预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第一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席春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合肥市科技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LncRNA LINC00630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的顺祐耐药鼻咽癌 评估和靶向治疗的应用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士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2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94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UGT1A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en-US" w:bidi="en-US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SLC01B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PYD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因多态性 结直肠癌患者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F0LFIRI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方案的多基因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多 因素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定量化的个体化用药模型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石庆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甲状腺腔镜免充气建腔系统器械的研发和 临床应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功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光动力治疗中央型非小细胞肺癌的临床应 用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宫落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膜性肾病一体化治疗的前瞻性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卫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蚌埠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9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型糖尿病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型糖尿病痴呆共患的新型风 险因子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en-US" w:bidi="en-US"/>
              </w:rPr>
              <w:t>一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BACE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及其对胰岛素受体异常切 割的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康冬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5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3D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打印长效自适应仿生智能纳米钛抗菌涂 层占位器治疗人工关节置换术后假体周围 慢性感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 2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微球蛋白参与脑缺血损伤后炎症诱导 的神经元铁死亡及其机制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群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第二人民医院，蚌埠医学院 公共卫生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成像指引的近红外二区光敏纳米材料的研 发及对肝癌光动力免疫治疗的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春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间隙解剖理念的非网片盆底修复手术 前瞻性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彭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62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虚拟现实术前规划联合术中荧光显像 胸腔镜精准肺段切除治疗早期肺癌的临床 由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解明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降低主动脉夹层手术死亡率的快速成型技 术研究及临床应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光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20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巨细胞病毒特异性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细胞在非血缘脐血移 植后复发及难治的巨细胞病毒感染患者中 的应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童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上海赛傲生物技术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0</w:t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老年视网膜血管新生抑制和视觉功能恢复 检测和筛选平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殷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828" w:hRule="exac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术中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MRI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联合功能神经导航及电生理监测 切除大脑功能区胶质瘤的关键技术研究及 应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计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750"/>
        <w:gridCol w:w="1649"/>
        <w:gridCol w:w="3492"/>
        <w:gridCol w:w="2570"/>
        <w:gridCol w:w="763"/>
        <w:gridCol w:w="2959"/>
        <w:gridCol w:w="1620"/>
        <w:gridCol w:w="785"/>
        <w:gridCol w:w="778"/>
        <w:gridCol w:w="778"/>
        <w:gridCol w:w="850"/>
        <w:gridCol w:w="857"/>
        <w:gridCol w:w="850"/>
        <w:gridCol w:w="1440"/>
      </w:tblGrid>
      <w:tr>
        <w:trPr>
          <w:trHeight w:val="7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8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外周血循环肿瘤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NA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羟甲基化检测及模型 构建在前列腺癌早期精准诊断中的应用研 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陶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延时肽协同增强工程化抗菌噬菌体抗耐药 菌感染治疗的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佩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遗传学检测结合超声影像学应用于胎儿先 心病精准早期诊断的临床路径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汪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针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CD33-CLL1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双靶点嵌合抗原受体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细 胞治疗急性髓系白血病关键临床体系的建 立及应用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立医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昌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立医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代谢综合征患者的识别与预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年队列研 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省宿州市立医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宿州市科技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B7-H3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作为肺腺癌靶向治疗预测标志物与 阻断靶点的临床转化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礼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儿童紫瘢性肾炎治疗随机对照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邓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改良后引流阀植入在难治性青光眼治疗中 的应用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鲍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肠道微生物大数据抑郁障碍个体化用 药预测模型构建及应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超声多模态的乙肝后肝硬化并发症的 规范化评估及预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超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精子鞭毛多发畸形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MMAF)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新致病基因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NAH17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的鉴定及机制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宋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卵巢癌细胞适配体组图谱的构建及其辅助 卵巢癌病理诊断技术开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脉冲染料激光联合曲古抑菌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A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治疗婴幼 儿血管瘤应用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盛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内皮细胞外泌体传递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IncRNA-MALATl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抑制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miR-126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影响内皮祖细胞在静脉血栓再通 中的作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文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全反式维甲酸经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KDM6A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靶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Wnt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信号治疗胃 癌的临床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孔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神经干细胞条件培养基治疗脊髓损伤的应 用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易文赛生物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糖尿病患者视觉认知功能障碍的早期诊断 及恢复途径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封利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褪黑素调控自噬抑制实验性肝纤维化的作 用及机制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洪汝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下肢运动功能康复诊疗系统研究及示范应 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冯小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院， 安徽大学电子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新型防鱷制剂一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“抗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菌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矿化平衡调控” 功能的釉质靶向抗菌肽的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曹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4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伊马替尼治疗脊髓损伤的基础和临床应用 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荆珏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载脂蛋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E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因型与早发性卵巢功能不全 的相关性研究和易感人群筛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雅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海关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4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性粒细胞外诱捕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(NETs)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作为胃癌新 型分子标志物的临床应用硏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医科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顾康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艾灸治疗慢性心衰机制及临床应用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医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中医药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数字人体建模技术的中风康复诊疗及 评价平台研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医药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部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动感智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医药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728"/>
        <w:gridCol w:w="1714"/>
        <w:gridCol w:w="3542"/>
        <w:gridCol w:w="2563"/>
        <w:gridCol w:w="778"/>
        <w:gridCol w:w="2988"/>
        <w:gridCol w:w="1591"/>
        <w:gridCol w:w="778"/>
        <w:gridCol w:w="792"/>
        <w:gridCol w:w="799"/>
        <w:gridCol w:w="857"/>
        <w:gridCol w:w="842"/>
        <w:gridCol w:w="857"/>
        <w:gridCol w:w="1469"/>
      </w:tblGrid>
      <w:tr>
        <w:trPr>
          <w:trHeight w:val="68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75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［口健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康专项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02004j07020047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|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&amp;</w:t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喪于中药配伍中“相须相使”理论研究丹 参联合抗癌剂治疗胃癌的增效作用及其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si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殳徽中医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于庆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中医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376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［口健康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.02004j070200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台疗肝豆状核变性新安特色制剂肝豆灵片 的开发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殳徽中医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釜徽省公众检验研究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医药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95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77 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1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口健康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乔粒联结蛋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AHNAK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通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PI3K/AKT/c-Myc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空制胶质母细胞瘤干细胞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“干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性”进而影 向肿瘤复发、耐药以及预后的机制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市人民医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钱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宣城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2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皿网膜图像的智能分析系统构建及其在糖 尿病视网膜病变诊断和治疗效果监测中的 应用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姚新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京上工医信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Hsp90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的胰腺癌化疗耐药预警机制建 立及临床转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皖南医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钱道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南医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柔性压力传感器的智能床垫系统研发 及其在放疗中的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宏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科本元信息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0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人口健康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j070200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PI3K/mT0R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抑制剂与索拉非尼共递送聚合 物纳米系统克服肝细胞癌对索拉非尼的耐 药性、增强抗癌活性的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准南市第一人民医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淑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南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2208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生态环境专项</w:t>
            </w:r>
          </w:p>
        </w:tc>
      </w:tr>
      <w:tr>
        <w:trPr>
          <w:trHeight w:val="569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缓释型反硝化复合菌剂对黑臭水体的修复 技术开发及实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万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锋亚环境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师范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江淮地区大气污染成因、排放评估及其影 响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文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生态环境厅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中科环境 监测技术国家工程实验室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菌藻耦合深度净化猪场厌氧消化废水及高 值产品综合开发关键技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艳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聚丰畜禽开发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工程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720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新安江流域（安徽段）水生态环境立体化 监测与评价关键技术研究与应用：基于水 化学与水生生物学方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市环境监测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i070200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河塘沟渠氮磷生源物质滞留过程调控及潜 力提升技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如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环境科学研究院，安徽皖欣 环境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皖江流域典型中小湖泊水体磷污染源解析 及内源磷释放特征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谢发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环境科学研究院，安徽省生 态环境监测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建筑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巢湖小型鱼类种群动态及其生态风险防控 关键技术研究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水产研究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巢湖管理局湖泊生态环境研 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农业科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复杂铜基多金属冶炼渣资源化与智慧环保 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持环境科技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卢建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淮北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可在线校准管网流量动态监测的水体 污染排放成因分析技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计量科学研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学院，合肥中科国禹智能工程 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省计量科学研 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i07020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湖库型饮用水水源地农业面源污染负荷评 估及控制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蔡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源隆生态农业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i07020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双腔型宽带腔增强吸收光谱同步探测大气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NO3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自由基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N205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凌六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光博量子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i07020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淮河流域王蚌区间农业面源污染评估与控 制关键技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理工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良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安徽理工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i07020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江淮典型地区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zh-CN" w:eastAsia="zh-CN" w:bidi="zh-CN"/>
              </w:rPr>
              <w:t>“散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乱污”排放源的光学遥 测成像技术研究及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院合肥物 质科学研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低温等离子体处理养殖废水中的抗生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青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华丰节能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i070200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14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典型人工纳米材料环境释放的健康风险讦 估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究 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260" w:right="0" w:hanging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中国科学院合肥物 质科学研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619" w:hRule="exac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生态环境专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107020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典型性有毒污染物细菌生物传感器的研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质科学研穷 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少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260" w:right="0" w:hanging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合肥物 质科学研究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36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长三角科技创新联合攻关专项</w:t>
      </w:r>
    </w:p>
    <w:tbl>
      <w:tblPr>
        <w:tblW w:w="21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742"/>
        <w:gridCol w:w="1656"/>
        <w:gridCol w:w="3499"/>
        <w:gridCol w:w="2556"/>
        <w:gridCol w:w="763"/>
        <w:gridCol w:w="2952"/>
        <w:gridCol w:w="1613"/>
        <w:gridCol w:w="778"/>
        <w:gridCol w:w="792"/>
        <w:gridCol w:w="770"/>
        <w:gridCol w:w="850"/>
        <w:gridCol w:w="850"/>
        <w:gridCol w:w="864"/>
        <w:gridCol w:w="1411"/>
      </w:tblGrid>
      <w:tr>
        <w:trPr>
          <w:trHeight w:val="59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INP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加氢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DINCH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工艺技术开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香枫新材料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学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石化南京化工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芜湖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06-30</w:t>
            </w:r>
          </w:p>
        </w:tc>
      </w:tr>
      <w:tr>
        <w:trPr>
          <w:trHeight w:val="5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精密位移传感的检测系统研发及应用 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见行科技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科学院南京天文光学技术研究 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密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LED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封装用高导热柔性金属基电路 板研发与产业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天长市京发铝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秦会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杭州电子科技大学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湖州南太湖电 子技术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滁州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200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性能真空叠轧扩散金属复合板技术开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中钢联新材料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吕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大别山山核桃生态高效栽培关键技术研究 与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寨县富东生态农业开发有限 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先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浙江农林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六安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可用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PRB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介质材料的铁尾矿陶粒制备技 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钢集团马鞍山矿山研究总院 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华绍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东南大学，马钢（集团）控股有限 公司南山矿业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鞍山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个性化营养蛋粉关键技术研究与开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荣达食品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董世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南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广德县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集成电路成膜高精密光学检测装备研制及 工艺检测研究和开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方电子研究院安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寿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上海交通大学机械与动力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06-30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熟肉制品加工关键技术研究与新产品开发 及产业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宏业肉类联合加工有限 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翠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学院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南京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蚌埠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nb-lot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的智能多能源蓄热节能装置的 研发与产业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国电能源设备工程有限公 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章代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上海交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铜陵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气水射流防治釆掘机运行粉尘瓦斯技术研 发与示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矿业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世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淮北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表面改性材料创伤愈合系统的凝血弹力研 究及其在创伤骨科的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创孚医疗科技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浙江理工大学，中国科学技术大学 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庆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高效吸附和高催化强度的活性白土制备关 键技术研究及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市白岳活性白土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施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华东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山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活性炭（供注射用）产品研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宁国市恒达活性炭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国林业科学院林产化学工业研 究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天然植物纤维塑化改性关键技术研究及其 木塑制品产业化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福美达新材料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游瑞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南京林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宣城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1-12-31</w:t>
            </w:r>
          </w:p>
        </w:tc>
      </w:tr>
      <w:tr>
        <w:trPr>
          <w:trHeight w:val="60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长三角科技创新联 合攻关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004g010200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基于拉曼光谱的中药材农残识别和快速检 测关键技术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徽盛海堂中药饮片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茂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肥工业大学，杭州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亳州市科技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022-12-31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819" w:right="899" w:gutter="0" w:header="0" w:top="1075" w:footer="46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 w:before="0" w:after="37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7780</wp:posOffset>
                </wp:positionH>
                <wp:positionV relativeFrom="page">
                  <wp:posOffset>9187815</wp:posOffset>
                </wp:positionV>
                <wp:extent cx="196596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安徽省科学技术厅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9.05pt;mso-wrap-distance-left:0pt;mso-wrap-distance-right:0pt;mso-wrap-distance-top:0pt;mso-wrap-distance-bottom:0pt;margin-top:723.45pt;mso-position-vertical-relative:page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安徽省科学技术厅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6615</wp:posOffset>
                </wp:positionH>
                <wp:positionV relativeFrom="page">
                  <wp:posOffset>9173845</wp:posOffset>
                </wp:positionV>
                <wp:extent cx="1677670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9.05pt;mso-wrap-distance-left:0pt;mso-wrap-distance-right:0pt;mso-wrap-distance-top:0pt;mso-wrap-distance-bottom:0pt;margin-top:722.35pt;mso-position-vertical-relative:page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202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年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月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8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3"/>
      <w:type w:val="nextPage"/>
      <w:pgSz w:w="11906" w:h="16838"/>
      <w:pgMar w:left="2027" w:right="1909" w:gutter="0" w:header="0" w:top="14446" w:footer="1392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7685F"/>
      <w:sz w:val="94"/>
      <w:szCs w:val="94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38D8F"/>
      <w:sz w:val="54"/>
      <w:szCs w:val="54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1980" w:after="92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7685F"/>
      <w:sz w:val="94"/>
      <w:szCs w:val="94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ind w:left="0" w:right="1280" w:hanging="0"/>
      <w:jc w:val="right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38D8F"/>
      <w:sz w:val="54"/>
      <w:szCs w:val="54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lineRule="exact" w:line="626" w:before="0" w:after="480"/>
      <w:jc w:val="center"/>
      <w:outlineLvl w:val="2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7:18Z</dcterms:created>
  <dc:creator>杨灿 项目申报 高企专利</dc:creator>
  <dc:description/>
  <dc:language>en-US</dc:language>
  <cp:lastModifiedBy>杨灿 项目申报 高企专利</cp:lastModifiedBy>
  <dcterms:modified xsi:type="dcterms:W3CDTF">2020-06-10T00:50:35Z</dcterms:modified>
  <cp:revision>0</cp:revision>
  <dc:subject/>
  <dc:title>KM_C654e-20200609170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