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210" w:after="21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210" w:after="21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210" w:after="21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54545"/>
          <w:spacing w:val="0"/>
          <w:sz w:val="44"/>
          <w:szCs w:val="44"/>
          <w:shd w:fill="FFFFFF" w:val="clear"/>
          <w:lang w:val="en-US" w:eastAsia="zh-CN"/>
        </w:rPr>
        <w:t>滁州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54545"/>
          <w:spacing w:val="0"/>
          <w:sz w:val="44"/>
          <w:szCs w:val="44"/>
          <w:shd w:fill="FFFFFF" w:val="clear"/>
          <w:lang w:val="en-US" w:eastAsia="zh-CN"/>
        </w:rPr>
        <w:t>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54545"/>
          <w:spacing w:val="0"/>
          <w:sz w:val="44"/>
          <w:szCs w:val="44"/>
          <w:shd w:fill="FFFFFF" w:val="clear"/>
        </w:rPr>
        <w:t>提名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54545"/>
          <w:spacing w:val="0"/>
          <w:sz w:val="44"/>
          <w:szCs w:val="44"/>
          <w:shd w:fill="FFFFFF" w:val="clear"/>
        </w:rPr>
        <w:t>20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454545"/>
          <w:spacing w:val="0"/>
          <w:sz w:val="44"/>
          <w:szCs w:val="44"/>
          <w:shd w:fill="FFFFFF" w:val="clear"/>
          <w:lang w:val="en-US" w:eastAsia="zh-CN"/>
        </w:rPr>
        <w:t>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54545"/>
          <w:spacing w:val="0"/>
          <w:sz w:val="44"/>
          <w:szCs w:val="44"/>
          <w:shd w:fill="FFFFFF" w:val="clear"/>
        </w:rPr>
        <w:t>年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54545"/>
          <w:spacing w:val="0"/>
          <w:sz w:val="44"/>
          <w:szCs w:val="44"/>
          <w:shd w:fill="FFFFFF" w:val="clear"/>
          <w:lang w:val="en-US" w:eastAsia="zh-CN"/>
        </w:rPr>
        <w:t>安徽省科学技术奖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210" w:after="21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54545"/>
          <w:spacing w:val="0"/>
          <w:sz w:val="44"/>
          <w:szCs w:val="44"/>
          <w:shd w:fill="FFFFFF" w:val="clear"/>
        </w:rPr>
        <w:t>项目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54545"/>
          <w:spacing w:val="0"/>
          <w:sz w:val="44"/>
          <w:szCs w:val="44"/>
          <w:shd w:fill="FFFFFF" w:val="clear"/>
          <w:lang w:eastAsia="zh-CN"/>
        </w:rPr>
        <w:t>汇总表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210" w:after="210"/>
        <w:jc w:val="center"/>
        <w:rPr/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eastAsia="zh-CN"/>
        </w:rPr>
        <w:t>（排名不分先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30"/>
        <w:gridCol w:w="1965"/>
        <w:gridCol w:w="2265"/>
        <w:gridCol w:w="105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45454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45454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45454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主要完成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45454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主要完成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454545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奖种</w:t>
            </w:r>
          </w:p>
        </w:tc>
      </w:tr>
      <w:tr>
        <w:trPr>
          <w:trHeight w:val="18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4"/>
              </w:rPr>
              <w:t>低成本长寿命沥青路面关键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滁州市公路管理局、滁州市交通工程检测中心、滁州市路桥工程有限责任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蒋新明、郑舟、朱玉虎、袁晓胜、周勇、李昶、任本江、李寿高、王勇、林富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超高清无边框液晶显示技术及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滁州惠科光电科技有限公司、合肥惠科金扬科技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白航空、王智勇、蔡佳仁、黄明镜、简重光、卓恩宗、周友根、 黄世帅、陈三峰、王光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高品质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95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级季戊四醇核心生产工艺开发与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安徽金禾实业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田家民、龚喜、孙多龙、施以军、孙长江、董德昌、胡中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反应性异噻唑啉酮类复配制备抗菌防霉面料技术及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安徽开润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2"/>
                <w:lang w:val="en-US" w:eastAsia="zh-CN"/>
              </w:rPr>
              <w:t xml:space="preserve">阮汝平、范劲松、张溯、余静、杨继栋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UV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涂布哑光油墨技术开发与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滁州金桥德克新材料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王景泉、郑小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>
          <w:trHeight w:val="34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年产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万吨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27.5%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过氧化氢新工艺技术应用示范项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安徽泉盛化工有限公司、安徽晋煤中能化工股份有限公司、黎明化工研究设计院有限责任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于俊涛 张彦民 秦登成 刘伟 马纪委 王小龙 赵勇群  贺江峰 赵公亮 王雪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轨道交通车辆用特种电缆高分子聚合物护套材料的技术与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安徽省康利亚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胡云昌、李训祥、王兴祥、李贻凤、吴万超、卢金鑫、吉冬梅、骆仁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整体式箱胆冲孔切断一次性成型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滁州市精华模具制造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贾俊、 陈华、 冯正猛、辛开梅、 徐汝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汽车内饰双夹框阴模成型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安徽鲲鹏装备模具制造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葛孝华、宗海啸、蒋军、胡小彬、杨闪闪、   郁道远、李振霞、潘菲、夏金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高性能防污腐船用纳米改性涂料的制造技术及产业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安徽开林新材料股份有限公司、安徽科技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王和山、李子荣、王厚国、王和东、柏雷、张万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高速列车铸铝齿轮箱的制造技术及产业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来安县科来兴实业有限责任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渠晓东、周永清、邹军、占文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时速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160km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动力集中电动车组模块化卫生间及洗面间制造技术与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滁州市永通交通设备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张文勇、夏广志、王林、张玉、陈繁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高品质冰箱门把手生产技术及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滁州安迈达特种铝业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周世春、余明胜、安德忠、姚德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冷轧带钢精制生产及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滁州宝岛特种冷轧带钢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王兵、吴晓慧、陈燕、冯倩、蒋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多功能化建筑装饰围护外墙板关键技术及其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安徽倍立达住工科技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熊吉如、张慧宁、朱雪峰、王猛、丁赛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 xml:space="preserve">DH-AEP01 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一体式电动液压泵缸关键技术及产业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安徽德鸿机件制造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王阳、程响、马继梅、戴彬、张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轨道车辆用同质同心花型橡胶地板布关键技术及产业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来安县亨通橡塑制品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张春鸿、郝玉寿、张丙亮、程柱琴、王闪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电石炉净化灰废渣资源综合利用技术及工业化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安徽华塑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邬苇萧 马进平 李毅 丘永桂 赵凯 高旭 卢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低硼硅玻璃管制注射剂瓶产业化技术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安徽华欣药用玻璃制品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方庆海、王昌磊、徐英桃、张世民、李玉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直线式涨合箱体发泡模应用及产业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滁州市可欣机械科技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李明防、李村乔、耿德远、李杰、李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药品包装用复合铝箔材料制备技术及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滁州瑞林包装材料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赵磊、张卓、向代军、朱少红、刘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低温脱异构烷烃提纯正庚烷关键技术与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滁州市润达溶剂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蒋超、达力、郑建东、康珠玉、柯传林、徐永开、何伟雄、达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单组份中性硅酮结构胶关键技术及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安徽神舟飞船胶业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冯俊超、冯树良、骆长生、徐永凤、高晓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轨道车辆制动系统集成气路板关键技术及产业化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安徽盛世高科轨道装备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王善景、刘海强、李船军、庞应哲、杜  健、马晓红、尹华炳、李  翔、冯  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生物降解塑料内膜复合材料制备技术及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来安县翔友塑料制品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王翔、王献琮、王荣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负离子地热实木复合地板关键技术及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来安县扬子地板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陈玉忠、张先圆、邹广松、金鹤、殷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不脱胶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PU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驱动轮聚氨酯轮胎关键技术及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滁州市玉林聚氨酯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史玉林、史春晓、周锦清、刘玉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多轴联动蒸发器管精密螺旋缠绕关键技术及产业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安徽中佳自动化科技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程西伟、孙素海、丁玉、方杰、刘波、李海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防火阻燃型消防服装用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PVC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涂层布的技术创新与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安徽柏拉图涂层织物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王旭、吴文中、任杰、袁学超、王玉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自粘聚合物改性沥青防水卷材的关键技术及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安徽快来防水防腐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蒋能、蒋胜、刘洪波、朱磊、朱义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多成分高强度稳定型纤维离合器面片制备及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来安县隆华摩擦材料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薛正宇、薛彪、朱露红、张玉欣、娄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低成本高清晰图案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IMD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工艺显控面板的关键技术及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滁州英诺信电器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陈学兵、汤友明、刘代东、孙二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具有高硬度高粘度防紫外线稳定热熔胶关键技术及产业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滁州市光威化工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李勇，潘良海，李光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基于物联网冰箱冲孔模具关键技术及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滁州市锴模装备模具制造有限公司、安徽科技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王罗海、国文年、陈又斌、汪全军、李忠芳、田鹏、姚鑫、杨新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危废全闭环无害化处置技术及产业示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安徽超越环保科技股份有限公司、中国科学技术大学、中国科学院合肥物质科学研究院、安徽省煤田地质局勘查研究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倪国华、苗春光、吴盾、蒋龙进、张文永、骆天治、胡广青、张宏、任冲、张顺、桑保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一次覆膜成型技术医用橡胶胶塞研发及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安徽中马橡塑制品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费传文、 李新华、杨广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高速运行大幅度提高堆垛机搬运效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滁州赛迩斯数字技术有限公司、北京科技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李自鹏、程丽平、张庆华、付勇才、黄猛、童小煜、王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 xml:space="preserve">高性能特种泵关键技术及成套装备研发与应用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 xml:space="preserve">明光市留香泵业有限公司、安徽农业大学、安徽建筑大学、安徽职业技术学院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 xml:space="preserve">刘和明、郑泉、鲁磊、俞传阳、张春岭、钱梵梵、刘和兵、杨嵩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小麦功能性制品加工全生命周期安全设计关键技术及产业化应用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安徽省凤宝粮油食品（集团）有限公司、安徽科技学院、安徽正宇面粉有限公司、河南工业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杜传来、潘永峰、翟立公、杨剑婷、黄继红、曹广领、贾树琴、刘颜、王俊颖、张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5G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基站用射频模块电源技术研发与产业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天长市富安电子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林森茂、邹军、金承翠、凌太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电子线路铝基板开发及产业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天长市京发铝业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俞金法、陈开国、赵红军、林士兵、秦会斌、胡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大断面对开防水闸门关键技术创新及应用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安徽欣万顺安全装备科技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如林、吴征艳、吴为民、刘晓东、丁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高效双面单晶太阳能电池片开发及产业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安徽英发睿能科技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赵川、冯晓军，杨杰，付永煌，程康、吴群峰，陈庭宏、双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高磁导率、低功耗软磁铁氧体材料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EC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系列磁芯研发及其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天长市中德电子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瞿德林、沈建元、王久如、王晓祥、        李丛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空调空气预警阀技术研发和产业化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安徽安缆模具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高金峰、洪家驹、詹金珠、雷培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新型农药控失助剂吸附剂研究与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hyperlink r:id="rId2" w:tgtFrame="https://www.so.com/_blank">
              <w:r>
                <w:rPr>
                  <w:rStyle w:val="InternetLink"/>
                  <w:rFonts w:ascii="宋体" w:hAnsi="宋体" w:cs="宋体"/>
                  <w:szCs w:val="22"/>
                  <w:lang w:val="en-US" w:eastAsia="zh-CN"/>
                </w:rPr>
                <w:t>明光市飞洲新材料有限公司</w:t>
              </w:r>
            </w:hyperlink>
            <w:r>
              <w:rPr>
                <w:rFonts w:ascii="宋体" w:hAnsi="宋体" w:cs="宋体"/>
                <w:szCs w:val="22"/>
                <w:lang w:val="en-US" w:eastAsia="zh-CN"/>
              </w:rPr>
              <w:t>、中科院合肥物质科学研究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吴正岩 顾文宇 张桂龙 胡睿 蔡冬清 吴佳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保健降糖豆浆项目研究及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安徽恋尚你食品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周从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高端智能四向物流机器人及其配套系统研发与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安徽哥伦布智能科技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许庆波、胡公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eastAsia="zh-CN"/>
              </w:rPr>
              <w:t>一种抗菌高频覆铜板材料的研究与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明光瑞智电子科技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陈文宏、张文悦、秦峰、孙武、孙富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EPA4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节能环保型柴油机关键技术开发与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安徽全柴动力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汪志义、刘克华、黄长文、陈辉、汪会斌、 肖明雅、韩山荣、邹义明、李生滨、孙凤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复合无纺布在过滤、抗菌、消毒等民用卫生领域的技术开发与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安徽金春无纺布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曹松亭、杨如新、孟庆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基于多场耦合的新型保鲜冰箱关键技术研发及产业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安徽康佳同创电器有限公司、江南大学、晶彩无限环境科技（苏州）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张中俊、赵伟、鲁礼明、高平、牛再山、张文、陆军锋、冯晗、徐茂启、李玲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滚压滚珠丝杠副及制造关键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安徽省威远精密工业科技有限公司、深圳市威远精密技术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李敬宇、李一前、陈宣匀、陈洁、吴涛、刘彬、贾必东、黄金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基于干法芯材的超低导多用途真空绝热板的研发及产业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滁州银兴新材料科技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吴乐于、李顺忠、马钰、吴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防雾霾窗纱的研究开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凤阳加松新型材料科技有限公司、 中国科学院合肥物质科学研究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金震、庄加松、陈宝林、李超、邹德明、孔令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全方位智能矩阵分拣系统关键技术研究与规模应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金锋馥（滁州）输送机械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魏士圆、张明、李自红、朱洋、许叶挺、王国峰、周晴晴、王成、王俊静、葛道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移动水射流切割机的高压水流提升技术 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安徽傲宇数控科技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徐昆、吉爱红、陈炜峰、王晓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40" w:before="210" w:after="21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科技进步奖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540" w:before="210" w:after="210"/>
        <w:jc w:val="both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540" w:before="210" w:after="210"/>
        <w:jc w:val="center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uto" w:line="360"/>
      <w:ind w:firstLine="480"/>
      <w:jc w:val="both"/>
    </w:pPr>
    <w:rPr>
      <w:rFonts w:ascii="仿宋_GB2312;仿宋" w:hAnsi="仿宋_GB2312;仿宋"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aKrJrNErqaGnowJatudhD0TW9G4R/pnAtIrPZeQxycxpvxEjIXljvPpCvNkcJ2Ghs29+CeCfOnzXAKFJuiMSYAj9f4DdvN7kCmIuAcp1kaKXZzQ0FJeouec5GOBMqvwffNuvUpFFnv4jQ9vWrwtqeRXIBS0d6GNq4sirlTb4/4M/OQ0sVxFm8tWSieqE=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灿 项目申报 高企专利</cp:lastModifiedBy>
  <cp:lastPrinted>2020-06-04T09:36:00Z</cp:lastPrinted>
  <dcterms:modified xsi:type="dcterms:W3CDTF">2020-06-05T02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