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 w:cs="仿宋_GB2312;仿宋"/>
          <w:sz w:val="44"/>
          <w:szCs w:val="44"/>
        </w:rPr>
      </w:pPr>
      <w:r>
        <w:rPr>
          <w:rFonts w:cs="仿宋_GB2312;仿宋" w:eastAsia="方正小标宋简体;黑体"/>
          <w:sz w:val="44"/>
          <w:szCs w:val="44"/>
        </w:rPr>
        <w:t>农村电商服务示范点、年网络销售额超</w:t>
      </w:r>
      <w:r>
        <w:rPr>
          <w:rFonts w:eastAsia="方正小标宋简体;黑体" w:cs="仿宋_GB2312;仿宋"/>
          <w:sz w:val="44"/>
          <w:szCs w:val="44"/>
        </w:rPr>
        <w:t>1000</w:t>
      </w:r>
      <w:r>
        <w:rPr>
          <w:rFonts w:cs="仿宋_GB2312;仿宋" w:eastAsia="方正小标宋简体;黑体"/>
          <w:sz w:val="44"/>
          <w:szCs w:val="44"/>
        </w:rPr>
        <w:t>万元农村电商企业、年网络销售额超</w:t>
      </w:r>
      <w:r>
        <w:rPr>
          <w:rFonts w:eastAsia="方正小标宋简体;黑体" w:cs="仿宋_GB2312;仿宋"/>
          <w:sz w:val="44"/>
          <w:szCs w:val="44"/>
        </w:rPr>
        <w:t>100</w:t>
      </w:r>
      <w:r>
        <w:rPr>
          <w:rFonts w:cs="仿宋_GB2312;仿宋" w:eastAsia="方正小标宋简体;黑体"/>
          <w:sz w:val="44"/>
          <w:szCs w:val="44"/>
        </w:rPr>
        <w:t>万元农村电商品牌汇总表</w:t>
      </w:r>
    </w:p>
    <w:p>
      <w:pPr>
        <w:pStyle w:val="Normal"/>
        <w:spacing w:lineRule="exact" w:line="560"/>
        <w:rPr>
          <w:rFonts w:eastAsia="黑体" w:cs="黑体"/>
          <w:bCs/>
          <w:kern w:val="0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eastAsia="zh-CN"/>
        </w:rPr>
        <w:t>安庆市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47625</wp:posOffset>
                </wp:positionV>
                <wp:extent cx="8383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422"/>
                              <w:gridCol w:w="1230"/>
                              <w:gridCol w:w="658"/>
                              <w:gridCol w:w="471"/>
                              <w:gridCol w:w="1706"/>
                              <w:gridCol w:w="330"/>
                              <w:gridCol w:w="1543"/>
                              <w:gridCol w:w="1445"/>
                              <w:gridCol w:w="355"/>
                              <w:gridCol w:w="30"/>
                              <w:gridCol w:w="1062"/>
                              <w:gridCol w:w="468"/>
                              <w:gridCol w:w="97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、农村电商示范点（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 8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申报网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网销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带动贫困户增收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贫困县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贫困村或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佐坝乡碧岭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高岭乡汪冲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趾凤乡南冲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北浴乡廖河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九姑乡九姑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汇口镇三洲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破凉镇永丰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下仓镇九成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千岭乡木梓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破凉镇新耕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宿松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五里乡五里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凉泉乡团山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商服务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就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，其中贫困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鸦滩镇连塘城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商服务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农户增收，其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余户为贫困户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县长岭镇板桥村电商服务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贫困户增收，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贫困户均增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以上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秀区白泽湖乡龙华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秀区罗岭镇花元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市嬉子湖松山村电子商务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，户均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市嬉子湖曹岗村电子商务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市金神镇琚祠村电子商务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.9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县平山镇鸣凤村电商服务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07.7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县清河乡太平村电商服务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575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小池镇枫铺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新仓镇沙坝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天华镇黄镇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代销农产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天华镇锦鸡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刘畈乡九田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天华镇朱河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.9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959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北中镇罗山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江塘乡龙寨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新仓镇团湖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江塘乡白云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小池镇石霞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太湖县晋熙镇晋湖村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县江塘乡大塘村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商服务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白帽镇白帽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21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菖蒲镇岩河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帮助贫困户销售农产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古坊乡王程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均增收约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36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和平乡九河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为周边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贫困户代销农产品达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青天乡河口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石关乡蛇形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209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头陀镇虎形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其中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贫困户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响肠镇响肠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主簿镇余畈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带动贫困户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372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塔畈乡周祠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8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水吼镇程湾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经开区古塔居委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王河镇庆丰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6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槎水镇龙关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，户均增收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贫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革命老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贫困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行蓄洪区行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、农村电商网销额超</w:t>
                                  </w:r>
                                  <w:r>
                                    <w:rPr>
                                      <w:rFonts w:eastAsia="黑体" w:cs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万元企业（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申报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网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是否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模式建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是否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电商扶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网店所在平台、注册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销售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网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望江贝贝佳服饰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拼多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服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徽霞珍羽绒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淘宝（天猫）、京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桐城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羽绒床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徽诚友蛋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9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淘宝（天猫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批发、特价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微商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苏宁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蛋及制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9.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仿宋_GB2312;仿宋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怀宁创优美商贸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1079.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拼多多、怀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一次性塑料制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079.4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九个挑夫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0.9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九个挑夫   太湖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茶叶、茶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农特产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.9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安徽找靓机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006.0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、岳西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二手手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006.06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安徽有钱挣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301.14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、岳西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二手手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301.14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巴布豆儿童用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345.9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（天猫），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046.5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（天猫巴布豆专卖），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64.47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（天猫卡西龙岳西专卖），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20.19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拼多多（卡西龙巴布豆专卖），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3.9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拼多多（巴布童鞋专营），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0.9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岳西县迪雅拉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252.5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天猫）、岳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1"/>
                                      <w:szCs w:val="21"/>
                                    </w:rPr>
                                    <w:t xml:space="preserve">1,252.55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徽省野娃食品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天猫、安庆市迎江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茶叶、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麻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京东商城、安庆市迎江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花生米、瓜子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建行善融商务、安庆市迎江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香菇、木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县五福农业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1.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苏宁易购、潜山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徽厨哈哈食品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14.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有赞、潜山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速食食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5.5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天猫、潜山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2.8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菜、潜山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75.8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三、农村电商超</w:t>
                                  </w:r>
                                  <w:r>
                                    <w:rPr>
                                      <w:rFonts w:eastAsia="黑体" w:cs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万元品牌（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申报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企业销售平台及注册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销售产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网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安徽省宿松县山壳佬农产品贸易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SHANKELAO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山壳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安徽宿松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淘宝（天猫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宿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黑猪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71.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抖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宿松满口香原生态种养专业合作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勺子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宿松县陈汉乡独山村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淘宝（天猫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宿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整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09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安徽联河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联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淘宝（天猫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家家购物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京东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望江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大米、米乳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512.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庆市义云农业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飞鹅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宜秀区杨桥镇螺山村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邮政（邮乐购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螺山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龙虾、稻谷、大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3.172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安徽旁观者软件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凸农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大观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淘宝、天猫、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海口镇海口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11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安庆市鑫火农业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鑫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大观区海口镇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拼多多、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海口镇红星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瓜蒌子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徽农夫商城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雪花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淘宝、农夫商城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桐城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种精品米、小红米、菜籽油等生鲜食材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2.5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安徽泰戈猫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古韵香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淘宝、京东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麦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叮叮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06.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松露商贸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松露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怀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蒸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100.428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徽喜乐田园食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花草传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天猫花草传说旗舰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花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91.8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华美医疗器材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MYL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京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阿里巴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太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听诊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.8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山窝窝农产品销售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储老伯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，拼多多，阿里巴巴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桑叶茶、茶叶，茯苓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1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咪呼虫贸易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闯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（天猫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,188.4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小比娃贸易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杆子帮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天猫、拼多多、萌推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男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今世本香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今世本香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棉麻女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68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家之缘手工艺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久针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10"/>
                                      <w:sz w:val="21"/>
                                      <w:szCs w:val="21"/>
                                    </w:rPr>
                                    <w:t>手工编织拖鞋、手工毛线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8.6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安徽暗绅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阔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天猫、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男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85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精华食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麻滩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拼多多、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麻饼、麻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4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山农手作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牛踏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8"/>
                                      <w:sz w:val="21"/>
                                      <w:szCs w:val="21"/>
                                    </w:rPr>
                                    <w:t>茯苓、百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8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8"/>
                                      <w:sz w:val="21"/>
                                      <w:szCs w:val="21"/>
                                    </w:rPr>
                                    <w:t>葛根、薏米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36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安徽晓烨生态农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汪黄俞烨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（拼多多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茶叶、土特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18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昔语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昔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棉麻、女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15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徽记农业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永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439.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徽记农业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德聚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29.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宇婷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宇婷香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淘宝、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茶叶红糖、蜂蜜等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80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山农生态农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茯苓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23.6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庆市供销电子商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胡玉美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淘宝（天猫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庆市迎江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胡玉美系列酱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.8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绿禾农产品贸易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绿禾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王河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鸭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6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县同福农业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皖五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王河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2.8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县满园春农业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晓飞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淘宝、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经开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6.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天宝农业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天宝瓜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供销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、阿里巴巴、拼多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潜山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瓜蒌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7.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595.3pt;mso-wrap-distance-left:9pt;mso-wrap-distance-right:9pt;mso-wrap-distance-top:0pt;mso-wrap-distance-bottom:0pt;margin-top:3.7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422"/>
                        <w:gridCol w:w="1230"/>
                        <w:gridCol w:w="658"/>
                        <w:gridCol w:w="471"/>
                        <w:gridCol w:w="1706"/>
                        <w:gridCol w:w="330"/>
                        <w:gridCol w:w="1543"/>
                        <w:gridCol w:w="1445"/>
                        <w:gridCol w:w="355"/>
                        <w:gridCol w:w="30"/>
                        <w:gridCol w:w="1062"/>
                        <w:gridCol w:w="468"/>
                        <w:gridCol w:w="97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3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 w:cs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一、农村电商示范点（共</w:t>
                            </w:r>
                            <w:r>
                              <w:rPr>
                                <w:rFonts w:cs="Calibri" w:eastAsia="Calibri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 8</w:t>
                            </w: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申报网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年网销金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带动贫困户增收情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贫困县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贫困村或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佐坝乡碧岭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高岭乡汪冲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趾凤乡南冲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北浴乡廖河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九姑乡九姑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汇口镇三洲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破凉镇永丰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下仓镇九成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千岭乡木梓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破凉镇新耕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宿松县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五里乡五里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凉泉乡团山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商服务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就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，其中贫困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鸦滩镇连塘城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商服务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农户增收，其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余户为贫困户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县长岭镇板桥村电商服务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名贫困户增收，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贫困户均增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以上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秀区白泽湖乡龙华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秀区罗岭镇花元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市嬉子湖松山村电子商务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，户均增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3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市嬉子湖曹岗村电子商务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，户均增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9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市金神镇琚祠村电子商务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.97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，户均增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县平山镇鸣凤村电商服务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2007.73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县清河乡太平村电商服务点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575.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小池镇枫铺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新仓镇沙坝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天华镇黄镇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代销农产品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0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天华镇锦鸡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刘畈乡九田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天华镇朱河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.9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959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北中镇罗山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江塘乡龙寨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新仓镇团湖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江塘乡白云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小池镇石霞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太湖县晋熙镇晋湖村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县江塘乡大塘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商服务站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白帽镇白帽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10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菖蒲镇岩河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帮助贫困户销售农产品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古坊乡王程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均增收约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60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和平乡九河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为周边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贫困户代销农产品达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青天乡河口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34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石关乡蛇形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093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头陀镇虎形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其中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贫困户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响肠镇响肠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主簿镇余畈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带动贫困户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720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塔畈乡周祠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18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水吼镇程湾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经开区古塔居委会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王河镇庆丰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6.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槎水镇龙关村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带动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，户均增收</w:t>
                            </w: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贫困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革命老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贫困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行蓄洪区行政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 w:cs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二、农村电商网销额超</w:t>
                            </w:r>
                            <w:r>
                              <w:rPr>
                                <w:rFonts w:eastAsia="黑体" w:cs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万元企业（共</w:t>
                            </w:r>
                            <w:r>
                              <w:rPr>
                                <w:rFonts w:cs="Calibri" w:eastAsia="Calibri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申报企业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年网销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是否参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模式建设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是否参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电商扶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网店所在平台、注册地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销售产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网销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望江贝贝佳服饰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拼多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服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安徽霞珍羽绒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淘宝（天猫）、京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，桐城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羽绒床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用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安徽诚友蛋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39.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</w:rPr>
                              <w:t>淘宝（天猫）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批发、特价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</w:rPr>
                              <w:t>微商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苏宁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</w:rPr>
                              <w:t>蛋及制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39.9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仿宋_GB2312;仿宋"/>
                                <w:bCs/>
                                <w:kern w:val="0"/>
                                <w:sz w:val="21"/>
                                <w:szCs w:val="21"/>
                              </w:rPr>
                              <w:t>怀宁创优美商贸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1079.4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拼多多、怀宁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一次性塑料制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  <w:t>1079.46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九个挑夫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10.9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九个挑夫   太湖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茶叶、茶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农特产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0.97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安徽找靓机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006.06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、岳西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二手手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006.06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安徽有钱挣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301.14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、岳西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二手手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301.14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巴布豆儿童用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345.96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（天猫），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046.50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（天猫巴布豆专卖），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64.47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（天猫卡西龙岳西专卖），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20.19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拼多多（卡西龙巴布豆专卖），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3.90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拼多多（巴布童鞋专营），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0.90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岳西县迪雅拉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252.55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天猫）、岳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 xml:space="preserve">1,252.55 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徽省野娃食品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天猫、安庆市迎江区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茶叶、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麻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京东商城、安庆市迎江区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花生米、瓜子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建行善融商务、安庆市迎江区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香菇、木耳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县五福农业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1.6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苏宁易购、潜山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徽厨哈哈食品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14.2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有赞、潜山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速食食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5.56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天猫、潜山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2.86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_GB2312;仿宋" w:cs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菜、潜山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75.84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 w:cs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三、农村电商超</w:t>
                            </w:r>
                            <w:r>
                              <w:rPr>
                                <w:rFonts w:eastAsia="黑体" w:cs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万元品牌（共</w:t>
                            </w:r>
                            <w:r>
                              <w:rPr>
                                <w:rFonts w:cs="Calibri" w:eastAsia="Calibri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黑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申报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品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企业销售平台及注册地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销售产品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网销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安徽省宿松县山壳佬农产品贸易有限公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SHANKELAO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山壳佬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安徽宿松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淘宝（天猫）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宿松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黑猪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171.27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抖音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宿松满口香原生态种养专业合作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勺子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宿松县陈汉乡独山村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淘宝（天猫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宿松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整鸡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109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安徽联河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联河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淘宝（天猫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家家购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京东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望江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大米、米乳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512.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安庆市义云农业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飞鹅头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宜秀区杨桥镇螺山村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国邮政（邮乐购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螺山村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龙虾、稻谷、大米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3.172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安徽旁观者软件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凸农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大观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淘宝、天猫、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海口镇海口村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111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安庆市鑫火农业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鑫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大观区海口镇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拼多多、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海口镇红星村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瓜蒌子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安徽农夫商城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雪花池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淘宝、农夫商城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桐城市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各种精品米、小红米、菜籽油等生鲜食材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2.5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安徽泰戈猫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古韵香饴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淘宝、京东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麦芽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叮叮糖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06.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松露商贸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松露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怀宁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蒸笼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100.428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徽喜乐田园食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花草传说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天猫花草传说旗舰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花茶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91.8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华美医疗器材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HMYL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京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天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阿里巴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太湖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听诊器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.8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山窝窝农产品销售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储老伯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，拼多多，阿里巴巴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桑叶茶、茶叶，茯苓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01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咪呼虫贸易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闯鼠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（天猫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,188.4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小比娃贸易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杆子帮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天猫、拼多多、萌推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男鞋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今世本香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今世本香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棉麻女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368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家之缘手工艺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久针巷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10"/>
                                <w:sz w:val="21"/>
                                <w:szCs w:val="21"/>
                              </w:rPr>
                              <w:t>手工编织拖鞋、手工毛线鞋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88.6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安徽暗绅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阔王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天猫、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男鞋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85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精华食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麻滩河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拼多多、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麻饼、麻球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04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山农手作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牛踏岭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8"/>
                                <w:sz w:val="21"/>
                                <w:szCs w:val="21"/>
                              </w:rPr>
                              <w:t>茯苓、百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8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8"/>
                                <w:sz w:val="21"/>
                                <w:szCs w:val="21"/>
                              </w:rPr>
                              <w:t>葛根、薏米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36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安徽晓烨生态农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汪黄俞烨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（拼多多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茶叶、土特产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18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昔语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昔语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棉麻、女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15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徽记农业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永宸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439.1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徽记农业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德聚缘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29.0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宇婷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宇婷香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淘宝、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茶叶红糖、蜂蜜等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80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山农生态农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人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岳西县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茯苓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23.6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庆市供销电子商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胡玉美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淘宝（天猫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庆市迎江区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胡玉美系列酱料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3.8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绿禾农产品贸易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绿禾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王河镇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鸭蛋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6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县同福农业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皖五福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王河镇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2.8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县满园春农业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晓飞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淘宝、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经开区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6.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天宝农业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天宝瓜蒌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供销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通、阿里巴巴、拼多多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潜山市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瓜蒌籽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7.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4:00Z</dcterms:created>
  <dc:creator>潘小海</dc:creator>
  <dc:description/>
  <dc:language>en-US</dc:language>
  <cp:lastModifiedBy>杨灿 项目申报 高企专利</cp:lastModifiedBy>
  <cp:lastPrinted>2020-05-27T18:07:00Z</cp:lastPrinted>
  <dcterms:modified xsi:type="dcterms:W3CDTF">2020-06-01T06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