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3195"/>
        <w:gridCol w:w="3435"/>
        <w:gridCol w:w="1080"/>
      </w:tblGrid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3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：</w:t>
            </w:r>
          </w:p>
        </w:tc>
      </w:tr>
      <w:tr>
        <w:trPr>
          <w:trHeight w:val="360" w:hRule="atLeast"/>
        </w:trPr>
        <w:tc>
          <w:tcPr>
            <w:tcW w:w="843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高新技术产品名单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磨型低铬合金铸锻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常裕机械设备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强度卡槽连接变径接头锚垫板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常裕机械设备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锁式长寿密封型车轮螺母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越天特种车桥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震型直纹滚花式自锁螺栓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越天特种车桥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高温改性硫酸钙晶须增强的陶瓷砖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亚欧陶瓷有限责任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强度耐磨纳米纤维陶瓷砖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亚欧陶瓷有限责任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工程用智能型窨井盖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飞龙新型材料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性能环保型建筑用纳米碳酸钙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雪城超细碳酸钙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墨烯接枝耐磨型改性碳酸钙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雪城超细碳酸钙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压排气式高密封陶瓷保鲜碗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青花坊瓷业股份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环保耐磨新型骨瓷汤盘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青花坊瓷业股份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效节能型电厂废气脱硫脱硝设备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兴环保科技股份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级喷氨高效</w:t>
            </w:r>
            <w:r>
              <w:rPr>
                <w:rStyle w:val="Font21"/>
                <w:lang w:val="en-US" w:eastAsia="zh-CN" w:bidi="ar"/>
              </w:rPr>
              <w:t>SCR</w:t>
            </w:r>
            <w:r>
              <w:rPr>
                <w:rStyle w:val="Font31"/>
                <w:rFonts w:cs="宋体"/>
                <w:lang w:val="en-US" w:eastAsia="zh-CN" w:bidi="ar"/>
              </w:rPr>
              <w:t>烟气脱硝系统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兴环保科技股份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磨抗臭氧密封圈用胶条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普瑞普勒传热技术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组份绝缘防水聚氨酯防护胶带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伟创聚合材料科技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氨酯树脂预聚体绿色环保型高分子医用绷带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伟创聚合材料科技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噪型柴油发动机齿轮室盖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全兴内燃机配件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密封性内燃机发动机汽缸盖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全兴内燃机配件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强度抗冲击性铁路锚垫板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兴隆铸造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寿命耐压耐磨型锚垫板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兴隆铸造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韧性</w:t>
            </w:r>
            <w:r>
              <w:rPr>
                <w:rStyle w:val="Font21"/>
                <w:lang w:val="en-US" w:eastAsia="zh-CN" w:bidi="ar"/>
              </w:rPr>
              <w:t>PVC</w:t>
            </w:r>
            <w:r>
              <w:rPr>
                <w:rStyle w:val="Font31"/>
                <w:rFonts w:cs="宋体"/>
                <w:lang w:val="en-US" w:eastAsia="zh-CN" w:bidi="ar"/>
              </w:rPr>
              <w:t>石塑地板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可尔海思塑业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型防划痕塑胶片材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可尔海思塑业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量型低压铸造电机壳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龙腾机电科技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体停车位专用变速箱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龙腾机电科技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强度阻燃环保包装纸箱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康辉纸箱纸品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氧化防锈抑菌包装纸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康辉纸箱纸品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窝型高效低温</w:t>
            </w:r>
            <w:r>
              <w:rPr>
                <w:rStyle w:val="Font21"/>
                <w:lang w:val="en-US" w:eastAsia="zh-CN" w:bidi="ar"/>
              </w:rPr>
              <w:t>SCR</w:t>
            </w:r>
            <w:r>
              <w:rPr>
                <w:rStyle w:val="Font31"/>
                <w:rFonts w:cs="宋体"/>
                <w:lang w:val="en-US" w:eastAsia="zh-CN" w:bidi="ar"/>
              </w:rPr>
              <w:t>脱硝催化剂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方信立华环保科技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温耐硫</w:t>
            </w:r>
            <w:r>
              <w:rPr>
                <w:rStyle w:val="Font21"/>
                <w:lang w:val="en-US" w:eastAsia="zh-CN" w:bidi="ar"/>
              </w:rPr>
              <w:t>Ce</w:t>
            </w:r>
            <w:r>
              <w:rPr>
                <w:rStyle w:val="Font31"/>
                <w:rFonts w:cs="宋体"/>
                <w:lang w:val="en-US" w:eastAsia="zh-CN" w:bidi="ar"/>
              </w:rPr>
              <w:t>基</w:t>
            </w:r>
            <w:r>
              <w:rPr>
                <w:rStyle w:val="Font21"/>
                <w:lang w:val="en-US" w:eastAsia="zh-CN" w:bidi="ar"/>
              </w:rPr>
              <w:t>SCR</w:t>
            </w:r>
            <w:r>
              <w:rPr>
                <w:rStyle w:val="Font31"/>
                <w:rFonts w:cs="宋体"/>
                <w:lang w:val="en-US" w:eastAsia="zh-CN" w:bidi="ar"/>
              </w:rPr>
              <w:t>催化剂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方信立华环保科技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热型多功能汽车飞轮壳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三川机械制造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功率电喷发动机齿轮室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三川机械制造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动抑尘型矿山除尘设备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天诚环保机械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震型高效环保除尘器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天诚环保机械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电炉烟气治理专用袋式除尘设备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天顺环保设备股份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寿命矿热炉烟气治理袋式除尘设备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天顺环保设备股份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压防水绝缘电机端盖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含山县林头振皖铸造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热降噪型抗震机座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含山县林头振皖铸造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炉三次除尘系统专用移动式脉冲袋式除尘器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能亿盛环保科技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阻高效超低排放布袋除尘设备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能亿盛环保科技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腐耐高温长寿命板式换热器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普瑞普勒传热技术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效散热防撞减速机外壳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含山县皖中减速机械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轴型自动调隙摆线针轮减速机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含山县皖中减速机械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量化高韧性碳素钢汽车轮毂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朝霞铸造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口便捷式自泄压窨井盖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宏华铸造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体式散热降噪型电机机筒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大兴金属制品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用高强度铝合金电机壳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大兴金属制品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锁型减震钢轨铁垫板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辉煌机械制造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型汽车用耐磨高强度制动鼓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辉煌机械制造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体散热式制动钳钳体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大力精密机械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散热双片式汽车锻造轮毂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银力铸造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扭转疲劳强度免钻中心孔曲轴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海立精密铸造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焊接式整体锻钢活塞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海立精密铸造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能型铜铝带胶式空调连接管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瑞可金属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轴流管道式气液分离器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瑞可金属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袋低压脉冲袋式除尘器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科宇环境工程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机脉冲袋式除尘器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科宇环境工程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力自平衡餐桌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慕曼德家具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进口低压循环式脉冲袋式除尘器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顺达环保科技股份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层多腔体分段式除尘器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顺达环保科技股份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调节式多频防振锤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含山县兴建铸造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合安装式重锤片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含山县兴建铸造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尘式贯流风叶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朗迪叶轮机械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角度可调式风机叶轮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朗迪叶轮机械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产有机江淮小香羊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金农牧业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富硒高品质波尔山羊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金农牧业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品质直接辐射电动式扬声器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井利电子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可调节投影仪用扬声器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井利电子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温压榨芝麻香油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宇调味食品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维修风光互补</w:t>
            </w:r>
            <w:r>
              <w:rPr>
                <w:rStyle w:val="Font21"/>
                <w:lang w:val="en-US" w:eastAsia="zh-CN" w:bidi="ar"/>
              </w:rPr>
              <w:t>LED</w:t>
            </w:r>
            <w:r>
              <w:rPr>
                <w:rStyle w:val="Font31"/>
                <w:rFonts w:cs="宋体"/>
                <w:lang w:val="en-US" w:eastAsia="zh-CN" w:bidi="ar"/>
              </w:rPr>
              <w:t>路灯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成顺风风力发电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味强化型封鳊鱼制品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好再来食品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草味真空软包咸鸭蛋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好再来食品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能型高效率布袋式除尘器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鑫昆净化设备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山县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滑型液晶</w:t>
            </w:r>
            <w:r>
              <w:rPr>
                <w:rStyle w:val="Font21"/>
                <w:lang w:val="en-US" w:eastAsia="zh-CN" w:bidi="ar"/>
              </w:rPr>
              <w:t>TFT</w:t>
            </w:r>
            <w:r>
              <w:rPr>
                <w:rStyle w:val="Font31"/>
                <w:rFonts w:cs="宋体"/>
                <w:lang w:val="en-US" w:eastAsia="zh-CN" w:bidi="ar"/>
              </w:rPr>
              <w:t>显示屏减薄抛光用吸附垫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禾臣新材料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精度照相机镜片抛光打磨用阻尼布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禾臣新材料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毒环保型水性涂料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锐新材料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组份水分散性环氧底漆涂料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江锐新材料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冲击废瓷粉复合环保装饰板材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忠盛新型装饰材料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韧性抗菌环保复合板材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忠盛新型装饰材料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载专用特殊离心泵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联泵业股份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效耐磨矿浆泵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联泵业股份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效耐磨型黄河水利用双吸泵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联泵业股份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高效节能型中开泵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联泵业股份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磷酸酯淀粉</w:t>
            </w:r>
            <w:r>
              <w:rPr>
                <w:rStyle w:val="Font21"/>
                <w:lang w:val="en-US" w:eastAsia="zh-CN" w:bidi="ar"/>
              </w:rPr>
              <w:t>-</w:t>
            </w:r>
            <w:r>
              <w:rPr>
                <w:rStyle w:val="Font31"/>
                <w:rFonts w:cs="宋体"/>
                <w:lang w:val="en-US" w:eastAsia="zh-CN" w:bidi="ar"/>
              </w:rPr>
              <w:t>聚醋酸乙烯酯共聚薄膜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巢湖南方膜业有限责任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胺基硅烷偶联剂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硅宝有机硅新材料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烯基有机硅聚合物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硅宝有机硅新材料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高性能酸改性</w:t>
            </w:r>
            <w:r>
              <w:rPr>
                <w:rStyle w:val="Font21"/>
                <w:lang w:val="en-US" w:eastAsia="zh-CN" w:bidi="ar"/>
              </w:rPr>
              <w:t>C5</w:t>
            </w:r>
            <w:r>
              <w:rPr>
                <w:rStyle w:val="Font31"/>
                <w:rFonts w:cs="宋体"/>
                <w:lang w:val="en-US" w:eastAsia="zh-CN" w:bidi="ar"/>
              </w:rPr>
              <w:t>石油树脂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同心新材料科技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木</w:t>
            </w:r>
            <w:r>
              <w:rPr>
                <w:rStyle w:val="Font21"/>
                <w:lang w:val="en-US" w:eastAsia="zh-CN" w:bidi="ar"/>
              </w:rPr>
              <w:t>PVC</w:t>
            </w:r>
            <w:r>
              <w:rPr>
                <w:rStyle w:val="Font31"/>
                <w:rFonts w:cs="宋体"/>
                <w:lang w:val="en-US" w:eastAsia="zh-CN" w:bidi="ar"/>
              </w:rPr>
              <w:t>石塑双层复合式地板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以诺木塑板材科技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型蒸压加气混凝土自保温砌块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绿风环保节能材料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米微晶密封常启闭磁性闸阀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斯瑞尔阀门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</w:t>
            </w:r>
            <w:r>
              <w:rPr>
                <w:rStyle w:val="Font21"/>
                <w:lang w:val="en-US" w:eastAsia="zh-CN" w:bidi="ar"/>
              </w:rPr>
              <w:t>VOC</w:t>
            </w:r>
            <w:r>
              <w:rPr>
                <w:rStyle w:val="Font31"/>
                <w:rFonts w:cs="宋体"/>
                <w:lang w:val="en-US" w:eastAsia="zh-CN" w:bidi="ar"/>
              </w:rPr>
              <w:t>有机废气处理的生物滤池填料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伊迈炭业有限责任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恶臭气体处理的生物滤池填料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伊迈炭业有限责任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凝型高明度玻璃油瓶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华安玻璃制品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型无砷玻璃瓶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华安玻璃制品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锥度可控的羽毛球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三才体育用品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高强度结构的羽毛球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三才体育用品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轧型</w:t>
            </w:r>
            <w:r>
              <w:rPr>
                <w:rStyle w:val="Font21"/>
                <w:lang w:val="en-US" w:eastAsia="zh-CN" w:bidi="ar"/>
              </w:rPr>
              <w:t>TC4</w:t>
            </w:r>
            <w:r>
              <w:rPr>
                <w:rStyle w:val="Font31"/>
                <w:rFonts w:cs="宋体"/>
                <w:lang w:val="en-US" w:eastAsia="zh-CN" w:bidi="ar"/>
              </w:rPr>
              <w:t>钛合金薄壁环件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同盛环件股份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收率、高含量</w:t>
            </w:r>
            <w:r>
              <w:rPr>
                <w:rStyle w:val="Font21"/>
                <w:lang w:val="en-US" w:eastAsia="zh-CN" w:bidi="ar"/>
              </w:rPr>
              <w:t>3-</w:t>
            </w:r>
            <w:r>
              <w:rPr>
                <w:rStyle w:val="Font31"/>
                <w:rFonts w:cs="宋体"/>
                <w:lang w:val="en-US" w:eastAsia="zh-CN" w:bidi="ar"/>
              </w:rPr>
              <w:t>氟吡啶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星宇化工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纯度</w:t>
            </w:r>
            <w:r>
              <w:rPr>
                <w:rStyle w:val="Font21"/>
                <w:lang w:val="en-US" w:eastAsia="zh-CN" w:bidi="ar"/>
              </w:rPr>
              <w:t>2-</w:t>
            </w:r>
            <w:r>
              <w:rPr>
                <w:rStyle w:val="Font31"/>
                <w:rFonts w:cs="宋体"/>
                <w:lang w:val="en-US" w:eastAsia="zh-CN" w:bidi="ar"/>
              </w:rPr>
              <w:t>氨基</w:t>
            </w:r>
            <w:r>
              <w:rPr>
                <w:rStyle w:val="Font21"/>
                <w:lang w:val="en-US" w:eastAsia="zh-CN" w:bidi="ar"/>
              </w:rPr>
              <w:t>-6</w:t>
            </w:r>
            <w:r>
              <w:rPr>
                <w:rStyle w:val="Font31"/>
                <w:rFonts w:cs="宋体"/>
                <w:lang w:val="en-US" w:eastAsia="zh-CN" w:bidi="ar"/>
              </w:rPr>
              <w:t>甲基吡啶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星宇化工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  <w:r>
              <w:rPr>
                <w:rStyle w:val="Font31"/>
                <w:rFonts w:cs="微软雅黑"/>
                <w:lang w:val="en-US" w:eastAsia="zh-CN" w:bidi="ar"/>
              </w:rPr>
              <w:t>虫螨茚虫威悬浮剂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四达农药化工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Style w:val="Font31"/>
                <w:rFonts w:cs="微软雅黑"/>
                <w:lang w:val="en-US" w:eastAsia="zh-CN" w:bidi="ar"/>
              </w:rPr>
              <w:t>呋虫胺悬浮剂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四达农药化工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有机珍珠五彩椒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绿源蔬菜种植有限责任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旱抗病绿色芦笋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鑫发农业发展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味即食牛肚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悠之优味食品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辣火锅味速食牛百叶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悠之优味食品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Feed5</w:t>
            </w:r>
            <w:r>
              <w:rPr>
                <w:rStyle w:val="Font31"/>
                <w:rFonts w:cs="微软雅黑"/>
                <w:lang w:val="en-US" w:eastAsia="zh-CN" w:bidi="ar"/>
              </w:rPr>
              <w:t>菌肽乐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天邦生物技术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蛋高脂肉质保健功能生长猪饲料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天邦饲料科技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速复水山芋全粉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栋泰农业科技发展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制速冻油炸山芋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栋泰农业科技发展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高产富硒芹菜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聂兴圩蔬菜种植有限责任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田保鲜无公害有机辣椒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聂兴圩蔬菜种植有限责任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用多级清水离心泵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三环水泵有限责任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过滤腔式除渣自吸泵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埃斯克制泵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6100</w:t>
            </w:r>
            <w:r>
              <w:rPr>
                <w:rStyle w:val="Font31"/>
                <w:rFonts w:cs="微软雅黑"/>
                <w:lang w:val="en-US" w:eastAsia="zh-CN" w:bidi="ar"/>
              </w:rPr>
              <w:t>智能太空舱按摩椅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久工健业有限责任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式开关柜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佳夫尼电气科技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S</w:t>
            </w:r>
            <w:r>
              <w:rPr>
                <w:rStyle w:val="Font31"/>
                <w:rFonts w:cs="微软雅黑"/>
                <w:lang w:val="en-US" w:eastAsia="zh-CN" w:bidi="ar"/>
              </w:rPr>
              <w:t>系列耐高压截止阀阀体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科嘉阀门铸造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化小型工业焊接机器人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工蜂智能科技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韧性电机主轴盘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万鑫铸造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倒置式坡屋面阻燃型复合岩棉板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鸿翮实业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外墙用环保型薄抹灰岩棉保温系统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鸿翮实业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热耐压</w:t>
            </w:r>
            <w:r>
              <w:rPr>
                <w:rStyle w:val="Font21"/>
                <w:lang w:val="en-US" w:eastAsia="zh-CN" w:bidi="ar"/>
              </w:rPr>
              <w:t>PET</w:t>
            </w:r>
            <w:r>
              <w:rPr>
                <w:rStyle w:val="Font31"/>
                <w:rFonts w:cs="宋体"/>
                <w:lang w:val="en-US" w:eastAsia="zh-CN" w:bidi="ar"/>
              </w:rPr>
              <w:t>再生蓝瓶片净片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湖滨无纺布科技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替代</w:t>
            </w:r>
            <w:r>
              <w:rPr>
                <w:rStyle w:val="Font21"/>
                <w:lang w:val="en-US" w:eastAsia="zh-CN" w:bidi="ar"/>
              </w:rPr>
              <w:t>IRM905</w:t>
            </w:r>
            <w:r>
              <w:rPr>
                <w:rStyle w:val="Font31"/>
                <w:rFonts w:cs="宋体"/>
                <w:lang w:val="en-US" w:eastAsia="zh-CN" w:bidi="ar"/>
              </w:rPr>
              <w:t>号橡胶耐油检测用标准油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超美化工科技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安全高倍率长寿命锂电负极材料钛酸锂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科达铂锐能源科技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正极材料专用微粉碳酸锂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科达新材料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气纹汽车仪表罩总成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福亨汽车内饰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有效防水的保险丝盒总成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福亨汽车内饰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于安装汽车侧饰件铰链饰盖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福亨汽车内饰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强度蓄电池罩盖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福亨汽车内饰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韧性仪表板本体总成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福亨汽车内饰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温烧结六角晶</w:t>
            </w:r>
            <w:r>
              <w:rPr>
                <w:rStyle w:val="Font21"/>
                <w:lang w:val="en-US" w:eastAsia="zh-CN" w:bidi="ar"/>
              </w:rPr>
              <w:t>M</w:t>
            </w:r>
            <w:r>
              <w:rPr>
                <w:rStyle w:val="Font31"/>
                <w:rFonts w:cs="宋体"/>
                <w:lang w:val="en-US" w:eastAsia="zh-CN" w:bidi="ar"/>
              </w:rPr>
              <w:t>型锶铁氧体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鑫磁源磁业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辊间距可调式滚动导卫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方圆材料工程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强度耐穿刺复合包装袋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欧凯包装材料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热封高阻隔包装袋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欧凯包装材料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外线快速固化耐候粉末涂料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桑瑞斯环保新材料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回弹性能耐冲击粉末涂料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桑瑞斯环保新材料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型芳香杀菌粉末涂料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桑瑞斯环保新材料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4340</w:t>
            </w:r>
            <w:r>
              <w:rPr>
                <w:rStyle w:val="Font31"/>
                <w:rFonts w:cs="微软雅黑"/>
                <w:lang w:val="en-US" w:eastAsia="zh-CN" w:bidi="ar"/>
              </w:rPr>
              <w:t>含铬元素的高淬透均匀渗碳钢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鑫龙特钢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42CrMo4</w:t>
            </w:r>
            <w:r>
              <w:rPr>
                <w:rStyle w:val="Font31"/>
                <w:rFonts w:cs="微软雅黑"/>
                <w:lang w:val="en-US" w:eastAsia="zh-CN" w:bidi="ar"/>
              </w:rPr>
              <w:t>风电用齿轮钢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鑫龙特钢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硬度</w:t>
            </w:r>
            <w:r>
              <w:rPr>
                <w:rStyle w:val="Font21"/>
                <w:lang w:val="en-US" w:eastAsia="zh-CN" w:bidi="ar"/>
              </w:rPr>
              <w:t>Cr-Mo-Ni</w:t>
            </w:r>
            <w:r>
              <w:rPr>
                <w:rStyle w:val="Font31"/>
                <w:rFonts w:cs="宋体"/>
                <w:lang w:val="en-US" w:eastAsia="zh-CN" w:bidi="ar"/>
              </w:rPr>
              <w:t>合金钢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鑫龙特钢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球磨机用高硬度高铬耐磨合金钢球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龙晟耐磨材料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水耐沾污建筑反射隔热涂料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天锦云节能防水科技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柔性抗裂防水涂料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天锦云节能防水科技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磨抗腐蚀铝合金电器外壳铸件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华煜压铸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连接无缝冷拔精密钢管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金港冶金材料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蚀防脱落复合稀土锌铝合金预应力钢绞线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力通稀土钢缆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脱落抗撕裂镀锌钢绞线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力通稀土钢缆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精细活化环氧基高炉矿渣微粉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长江精细硅粉有限责任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用复合高炉矿渣微粉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长江精细硅粉有限责任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130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RB500E</w:t>
            </w:r>
            <w:r>
              <w:rPr>
                <w:rStyle w:val="Font31"/>
                <w:rFonts w:cs="微软雅黑"/>
                <w:lang w:val="en-US" w:eastAsia="zh-CN" w:bidi="ar"/>
              </w:rPr>
              <w:t>高强度抗震钢用多元素氮化合金包芯线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中科冶金材料科技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炼钢脱氧用钙铝合金包芯线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中科冶金材料科技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续锻压专用环保型润滑剂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拓锐金属表面技术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墨烯锌粉涂料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采石矶涂料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性氟树脂涂料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采石矶涂料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粉灭火器自动组装系统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天睿实业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套式连接法兰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广源法兰环件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爆型密封法兰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广源法兰环件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rst-igm</w:t>
            </w:r>
            <w:r>
              <w:rPr>
                <w:rStyle w:val="Font31"/>
                <w:rFonts w:cs="微软雅黑"/>
                <w:lang w:val="en-US" w:eastAsia="zh-CN" w:bidi="ar"/>
              </w:rPr>
              <w:t>智能燃气信息管理系统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伏斯特智能科技股份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温耐腐蚀性金属软管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飞达波纹管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耐磨托臂装置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金龙机械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型活塞式便携压力计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瑞东仪表有限责任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角数控式高精度单流表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瑞东仪表有限责任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密封压力表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浩宇仪表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搅拌车铝合金水箱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福马汽车零部件集团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轧拉矫机组开卷机卷取机成套设备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北光冶金机械有限责任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大型镶片式回转支承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经纬回转支承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热承载低重心的车轮轮毂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华泰机械设备有限责任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储压柜式七氟丙烷灭火器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飞达消防设备工程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置蒸发器定压贮存式高压二氧化碳灭火装置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飞达消防设备工程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可靠性具有机油冷却装置的发动机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常立发机械制造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冲程多燃料发动机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天沃重工机械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可折叠休闲椅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佳艺休闲用品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转支承用合金结构钢环形件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利元实业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速散热的</w:t>
            </w:r>
            <w:r>
              <w:rPr>
                <w:rStyle w:val="Font21"/>
                <w:lang w:val="en-US" w:eastAsia="zh-CN" w:bidi="ar"/>
              </w:rPr>
              <w:t>LED</w:t>
            </w:r>
            <w:r>
              <w:rPr>
                <w:rStyle w:val="Font31"/>
                <w:rFonts w:cs="宋体"/>
                <w:lang w:val="en-US" w:eastAsia="zh-CN" w:bidi="ar"/>
              </w:rPr>
              <w:t>路灯铝合金外壳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达煜五金制造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潮耐腐蚀、防爆空调电机外壳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威泰机电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热型、防溅水空调用减震转向电机端盖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威泰机电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摩擦功耗的压缩机曲轴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粤美金属制品科技实业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散热低噪音压缩机电机鼠笼转子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粤美金属制品科技实业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强度低形变压缩机定子铁芯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粤美金属制品科技实业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寿型防抱死液压破碎锤用活塞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云林百成机械制造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密封性升降式恒温恒湿展柜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别格迪派标识系统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效散热</w:t>
            </w:r>
            <w:r>
              <w:rPr>
                <w:rStyle w:val="Font21"/>
                <w:lang w:val="en-US" w:eastAsia="zh-CN" w:bidi="ar"/>
              </w:rPr>
              <w:t>LED</w:t>
            </w:r>
            <w:r>
              <w:rPr>
                <w:rStyle w:val="Font31"/>
                <w:rFonts w:cs="宋体"/>
                <w:lang w:val="en-US" w:eastAsia="zh-CN" w:bidi="ar"/>
              </w:rPr>
              <w:t>路灯壳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将煜电子科技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绝缘子支撑悬垂线夹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华能电力线路器材有限责任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耐高温叉车属具用回转驱动装置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精一工程机械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高承载的自润滑式回转支承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精一工程机械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V51</w:t>
            </w:r>
            <w:r>
              <w:rPr>
                <w:rStyle w:val="Font31"/>
                <w:rFonts w:cs="微软雅黑"/>
                <w:lang w:val="en-US" w:eastAsia="zh-CN" w:bidi="ar"/>
              </w:rPr>
              <w:t>新能源电动汽车空调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仪达空调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J17</w:t>
            </w:r>
            <w:r>
              <w:rPr>
                <w:rStyle w:val="Font31"/>
                <w:rFonts w:cs="微软雅黑"/>
                <w:lang w:val="en-US" w:eastAsia="zh-CN" w:bidi="ar"/>
              </w:rPr>
              <w:t>商用车驻车空调系统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仪达空调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爆型家用电器用电容器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皓月电气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-</w:t>
            </w:r>
            <w:r>
              <w:rPr>
                <w:rStyle w:val="Font31"/>
                <w:rFonts w:cs="微软雅黑"/>
                <w:lang w:val="en-US" w:eastAsia="zh-CN" w:bidi="ar"/>
              </w:rPr>
              <w:t>二甲基吡啶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星生物化学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Style w:val="Font31"/>
                <w:rFonts w:cs="微软雅黑"/>
                <w:lang w:val="en-US" w:eastAsia="zh-CN" w:bidi="ar"/>
              </w:rPr>
              <w:t>氰基吡啶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瑞邦生物科技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噪声稳固型助航变压器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豪远电子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闪光模式自调整闪光灯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豪远电子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表化湿中成药品（藿香正气丸）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天福康药业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心安神的中成药品（天王补心丸）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天福康药业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中和胃中成药品（香砂养胃丸）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天福康药业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检修精密线材检测仪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中测电子科技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充电枪集成测试系统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中测电子科技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精密多通道综合测试仪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中测电子科技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促消化原味豆浆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菜地食品股份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嫩瘦肉大豆酱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菜地食品股份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醇香手造茶干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菜地食品股份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稳定性高仪表机芯检测装置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东方仪表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杉绿色强韧牛皮卡纸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鹰国际控股股份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山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生纤维银杉牛皮箱板纸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鹰国际控股股份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山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维优化火电厂冷水塔换热系统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皖苏电力运检科技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山区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拔铰链型钢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新华异型钢开发有限责任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山区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为大数据分析系统</w:t>
            </w:r>
            <w:r>
              <w:rPr>
                <w:rStyle w:val="Font21"/>
                <w:lang w:val="en-US" w:eastAsia="zh-CN" w:bidi="ar"/>
              </w:rPr>
              <w:t>V1.0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琢学网络科技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山区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大数据的软件精准推荐下载服务平台</w:t>
            </w:r>
            <w:r>
              <w:rPr>
                <w:rStyle w:val="Font21"/>
                <w:lang w:val="en-US" w:eastAsia="zh-CN" w:bidi="ar"/>
              </w:rPr>
              <w:t>V1.0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百助网络科技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山区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助游戏软件分发下载器</w:t>
            </w:r>
            <w:r>
              <w:rPr>
                <w:rStyle w:val="Font21"/>
                <w:lang w:val="en-US" w:eastAsia="zh-CN" w:bidi="ar"/>
              </w:rPr>
              <w:t>V1.0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百助网络科技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山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禾应急指挥调度平台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金禾软件股份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山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禾市场网格化综合监管平台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金禾软件股份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山区</w:t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大数据的中小微企业精准智力服务平台产品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源信息科技股份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山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控违监管信息系统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靓马信息科技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山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涂高温炉辊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天一重工股份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氧防静电自流平面涂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兰建筑材料（马鞍山）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性环氧底涂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兰建筑材料（马鞍山）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磁导率软磁合金材料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新康达磁业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式富氢营养水环保</w:t>
            </w:r>
            <w:r>
              <w:rPr>
                <w:rStyle w:val="Font21"/>
                <w:lang w:val="en-US" w:eastAsia="zh-CN" w:bidi="ar"/>
              </w:rPr>
              <w:t>PP</w:t>
            </w:r>
            <w:r>
              <w:rPr>
                <w:rStyle w:val="Font31"/>
                <w:rFonts w:cs="宋体"/>
                <w:lang w:val="en-US" w:eastAsia="zh-CN" w:bidi="ar"/>
              </w:rPr>
              <w:t>塑料瓶产品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康福塑料制品有限公司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用抗菌耐磨</w:t>
            </w:r>
            <w:r>
              <w:rPr>
                <w:rStyle w:val="Font21"/>
                <w:lang w:val="en-US" w:eastAsia="zh-CN" w:bidi="ar"/>
              </w:rPr>
              <w:t>PE</w:t>
            </w:r>
            <w:r>
              <w:rPr>
                <w:rStyle w:val="Font31"/>
                <w:rFonts w:cs="宋体"/>
                <w:lang w:val="en-US" w:eastAsia="zh-CN" w:bidi="ar"/>
              </w:rPr>
              <w:t>塑料瓶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康福塑料制品有限公司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却式自动焊接功能耐磨合金夹送辊道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晨光高耐磨科技发展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韧高耐磨复合衬板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晨光高耐磨科技发展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耐磨低合金齿板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昱工耐磨材料科技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锰</w:t>
            </w:r>
            <w:r>
              <w:rPr>
                <w:rStyle w:val="Font21"/>
                <w:lang w:val="en-US" w:eastAsia="zh-CN" w:bidi="ar"/>
              </w:rPr>
              <w:t>18</w:t>
            </w:r>
            <w:r>
              <w:rPr>
                <w:rStyle w:val="Font31"/>
                <w:rFonts w:cs="宋体"/>
                <w:lang w:val="en-US" w:eastAsia="zh-CN" w:bidi="ar"/>
              </w:rPr>
              <w:t>型高锰钢圆锥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昱工耐磨材料科技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</w:t>
            </w:r>
            <w:r>
              <w:rPr>
                <w:rStyle w:val="Font31"/>
                <w:rFonts w:cs="微软雅黑"/>
                <w:lang w:val="en-US" w:eastAsia="zh-CN" w:bidi="ar"/>
              </w:rPr>
              <w:t>无刷电机转子复合磁瓦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鑫洋永磁有限责任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磁能积锗烧结永磁铁氧体材料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鑫洋永磁有限责任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秆纤维增强的高强自密实混凝土产品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十七冶工程科技有限责任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涂式防火砂浆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十七冶工程科技有限责任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泡沫混凝土轻钢龙骨复合墙体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十七冶工程科技有限责任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膨胀软质挡渣塞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云天冶金科技股份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效能振动成型挡渣棒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云天冶金科技股份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性能永磁直流电机用永磁铁氧体磁瓦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中马磁能科技股份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</w:t>
            </w:r>
            <w:r>
              <w:rPr>
                <w:rStyle w:val="Font31"/>
                <w:rFonts w:cs="微软雅黑"/>
                <w:lang w:val="en-US" w:eastAsia="zh-CN" w:bidi="ar"/>
              </w:rPr>
              <w:t>软磁铁氧体磁瓦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中马磁能科技股份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膜机用聚氨酯胶辊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天鑫辊业有限责任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密度直流电机用永磁铁氧体磁瓦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天磁磁业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寿命稳定型电机磁瓦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天磁磁业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循环经济型中间包用镁质涂抹料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泰马钢新材料科技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洁净钢用长寿镁碳砖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泰马钢新材料科技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能环保型防伪碳带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鹏码新材料（安徽）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于拆卸的热转印碳带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鹏码新材料（安徽）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频洗衣机电机用永磁铁氧体磁瓦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钢天源（马鞍山）通力磁材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油烟机电机用永磁铁氧体磁瓦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钢天源（马鞍山）通力磁材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厨余垃圾粉碎机电机用永磁铁氧体磁环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钢天源（马鞍山）通力磁材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压高性能永磁铁氧体磁环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钢天源（马鞍山）通力磁材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性能电机用永磁铁氧体磁环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钢天源（马鞍山）通力磁材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炉滑板出钢用梅花出钢口总成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雨山冶金新材料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效密封型洗衣机水壶组件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甬兴模塑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效洗涤型洗衣机料盒组件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甬兴模塑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精度耐摩擦滚筒洗衣机控制面板组件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甬兴模塑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阀门拉杆密封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荣亿密封材料有限责任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速磨主轴气封（机座密封）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荣亿密封材料有限责任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型化高转速涡轮式回转支承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安耐特回转支承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防护定位式铁水包加揭盖装置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双益机械制造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包滑动水口机构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双益机械制造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载搬运机器人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创智能装备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盾构机高硬度滚刀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天一重工股份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高效烧结混合机清料系统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方正机械制造有限责任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封型水冲渣搅笼机水下轴承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方正机械制造有限责任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自动定位功能的智能型公路铁路两用车轮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港泰机械制造集团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防滑功能的公路铁路两用车轮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港泰机械制造集团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定心高密封性能阀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奥柯环保科技发展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度高、平整性好的冷轧带钢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华科实业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带照明式太阳能除虫配电箱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翔龙电气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功率直流分体机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旗翔科技发展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门双驱数控平面激光切割机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斯塔克机器人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摆三维激光切割机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斯塔克机器人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TOL</w:t>
            </w:r>
            <w:r>
              <w:rPr>
                <w:rStyle w:val="Font31"/>
                <w:rFonts w:cs="微软雅黑"/>
                <w:lang w:val="en-US" w:eastAsia="zh-CN" w:bidi="ar"/>
              </w:rPr>
              <w:t>固定翼飞机自动悬停组件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安飞智能科技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消防侦察灭火机器人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沪宁智能科技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稳固型低压出线柜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广祺智能电器股份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接地保护气体绝缘环网柜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广祺智能电器股份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科曼智能化污水处理设备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黄河水处理科技股份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压支撑高频振动伺服液压缸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华夏液压机械设备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作用活塞式液压缸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华夏液压机械设备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炉滑板挡渣出钢装置用空冷液压缸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雨山冶金新材料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向制动货运火车防溜车停车机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华宇环保设备制造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</w:t>
            </w:r>
            <w:r>
              <w:rPr>
                <w:rStyle w:val="Font21"/>
                <w:lang w:val="en-US" w:eastAsia="zh-CN" w:bidi="ar"/>
              </w:rPr>
              <w:t>H</w:t>
            </w:r>
            <w:r>
              <w:rPr>
                <w:rStyle w:val="Font31"/>
                <w:rFonts w:cs="宋体"/>
                <w:lang w:val="en-US" w:eastAsia="zh-CN" w:bidi="ar"/>
              </w:rPr>
              <w:t>型钢万能轧机辊轴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马钢重型机械制造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强耐磨防泄露转炉拖圈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马钢重型机械制造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钢卷贴标机器人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马智科信息技术股份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13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竞级单手键盘（</w:t>
            </w:r>
            <w:r>
              <w:rPr>
                <w:rStyle w:val="Font21"/>
                <w:lang w:val="en-US" w:eastAsia="zh-CN" w:bidi="ar"/>
              </w:rPr>
              <w:t>GameSir-VX</w:t>
            </w:r>
            <w:r>
              <w:rPr>
                <w:rStyle w:val="Font3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畅感网络科技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13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平台单手键盘（</w:t>
            </w:r>
            <w:r>
              <w:rPr>
                <w:rStyle w:val="Font21"/>
                <w:lang w:val="en-US" w:eastAsia="zh-CN" w:bidi="ar"/>
              </w:rPr>
              <w:t>GameSir-Z1</w:t>
            </w:r>
            <w:r>
              <w:rPr>
                <w:rStyle w:val="Font3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畅感网络科技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小马网安卓版</w:t>
            </w:r>
            <w:r>
              <w:rPr>
                <w:rStyle w:val="Font21"/>
                <w:lang w:val="en-US" w:eastAsia="zh-CN" w:bidi="ar"/>
              </w:rPr>
              <w:t>APP</w:t>
            </w:r>
            <w:r>
              <w:rPr>
                <w:rStyle w:val="Font31"/>
                <w:rFonts w:cs="宋体"/>
                <w:lang w:val="en-US" w:eastAsia="zh-CN" w:bidi="ar"/>
              </w:rPr>
              <w:t>软件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小马创意科技股份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汽车充电设施运营管理服务平台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旗翔科技发展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P</w:t>
            </w:r>
            <w:r>
              <w:rPr>
                <w:rStyle w:val="Font31"/>
                <w:rFonts w:cs="微软雅黑"/>
                <w:lang w:val="en-US" w:eastAsia="zh-CN" w:bidi="ar"/>
              </w:rPr>
              <w:t>双机</w:t>
            </w:r>
            <w:r>
              <w:rPr>
                <w:rStyle w:val="Font21"/>
                <w:lang w:val="en-US" w:eastAsia="zh-CN" w:bidi="ar"/>
              </w:rPr>
              <w:t>HA</w:t>
            </w:r>
            <w:r>
              <w:rPr>
                <w:rStyle w:val="Font31"/>
                <w:rFonts w:cs="微软雅黑"/>
                <w:lang w:val="en-US" w:eastAsia="zh-CN" w:bidi="ar"/>
              </w:rPr>
              <w:t>切换软件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祥云科技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网络监控接口软件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祥云科技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7S</w:t>
            </w:r>
            <w:r>
              <w:rPr>
                <w:rStyle w:val="Font31"/>
                <w:rFonts w:cs="微软雅黑"/>
                <w:lang w:val="en-US" w:eastAsia="zh-CN" w:bidi="ar"/>
              </w:rPr>
              <w:t>汽车智能诊断仪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爱夫卡电子科技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山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体硬质合金无齿分切刀片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恒利达机械刀片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MoV</w:t>
            </w:r>
            <w:r>
              <w:rPr>
                <w:rStyle w:val="Font31"/>
                <w:rFonts w:cs="微软雅黑"/>
                <w:lang w:val="en-US" w:eastAsia="zh-CN" w:bidi="ar"/>
              </w:rPr>
              <w:t>铸钢板锤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海天重工科技发展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J-45Cr4NiMoV</w:t>
            </w:r>
            <w:r>
              <w:rPr>
                <w:rStyle w:val="Font31"/>
                <w:rFonts w:cs="微软雅黑"/>
                <w:lang w:val="en-US" w:eastAsia="zh-CN" w:bidi="ar"/>
              </w:rPr>
              <w:t>高合金钢冷轧辊套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恒久特材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纯度硬质合金分切刀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锋精密刀具（马鞍山）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强度钨钢单刃口圆盘分切刀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欧林机械设备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强耐用四刃钨钢刀片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威马机械设备有限责任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LQ</w:t>
            </w:r>
            <w:r>
              <w:rPr>
                <w:rStyle w:val="Font31"/>
                <w:rFonts w:cs="微软雅黑"/>
                <w:lang w:val="en-US" w:eastAsia="zh-CN" w:bidi="ar"/>
              </w:rPr>
              <w:t>系列多功能斩拌（馅）机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菱西厨装备股份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LB</w:t>
            </w:r>
            <w:r>
              <w:rPr>
                <w:rStyle w:val="Font31"/>
                <w:rFonts w:cs="微软雅黑"/>
                <w:lang w:val="en-US" w:eastAsia="zh-CN" w:bidi="ar"/>
              </w:rPr>
              <w:t>系列商用食品搅拌机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菱西厨装备股份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磨型轮胎冠带层分切裁刀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威利坚机械科技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用途高效加厚型搅拌臂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华东耐磨合金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站用扇形高耐磨合金衬板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华东耐磨合金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韧性卷板打孔针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绿之友机械制造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静电涤纶台布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金姿纺织装饰用品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菌棉衬底复合台布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金姿纺织装饰用品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硬度</w:t>
            </w:r>
            <w:r>
              <w:rPr>
                <w:rStyle w:val="Font21"/>
                <w:lang w:val="en-US" w:eastAsia="zh-CN" w:bidi="ar"/>
              </w:rPr>
              <w:t>9Cr2Mo</w:t>
            </w:r>
            <w:r>
              <w:rPr>
                <w:rStyle w:val="Font31"/>
                <w:rFonts w:cs="宋体"/>
                <w:lang w:val="en-US" w:eastAsia="zh-CN" w:bidi="ar"/>
              </w:rPr>
              <w:t>矫直辊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恒泰重工机械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硬度轻质</w:t>
            </w:r>
            <w:r>
              <w:rPr>
                <w:rStyle w:val="Font21"/>
                <w:lang w:val="en-US" w:eastAsia="zh-CN" w:bidi="ar"/>
              </w:rPr>
              <w:t>L</w:t>
            </w:r>
            <w:r>
              <w:rPr>
                <w:rStyle w:val="Font31"/>
                <w:rFonts w:cs="宋体"/>
                <w:lang w:val="en-US" w:eastAsia="zh-CN" w:bidi="ar"/>
              </w:rPr>
              <w:t>型搅拌机叶片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华达冶金机械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塑性铸钢衬板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华达冶金机械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效率路面铣刨机专用水泥刀具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奥天机械科技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精度耐磨缝合机剪刃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日升机械制造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冲击切粒机圆齿刀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锋利锐刀片制造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搅拌机耐磨搅拌叶轮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庄芝耐磨合金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强度耐蚀精密锻件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致远锻造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除屑功能的剪板机刀片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博通数控模具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mm*80mm*20mm</w:t>
            </w:r>
            <w:r>
              <w:rPr>
                <w:rStyle w:val="Font31"/>
                <w:rFonts w:cs="微软雅黑"/>
                <w:lang w:val="en-US" w:eastAsia="zh-CN" w:bidi="ar"/>
              </w:rPr>
              <w:t>中厚板刀片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申力特重工机械股份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11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￠</w:t>
            </w:r>
            <w:r>
              <w:rPr>
                <w:rStyle w:val="Font21"/>
                <w:lang w:val="en-US" w:eastAsia="zh-CN" w:bidi="ar"/>
              </w:rPr>
              <w:t>80mm*40mm*1mm</w:t>
            </w:r>
            <w:r>
              <w:rPr>
                <w:rStyle w:val="Font31"/>
                <w:rFonts w:cs="宋体"/>
                <w:lang w:val="en-US" w:eastAsia="zh-CN" w:bidi="ar"/>
              </w:rPr>
              <w:t>平圆刀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天机械股份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强韧不锈钢压裂泵液力端阀箱锻件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旭阳机械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腐蚀高强度不锈钢液缸锻件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旭阳机械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型组合式吸音隔热岩棉板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宏达保温材料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长寿命经济型混凝土搅拌臂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安工机械制造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组合式六角套筒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盛世五金工具制造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吸式防摆电动批头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盛世五金工具制造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低温冷速接近淬火油的淬火液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金泉工业介质科技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疲劳融合耐磨合金衬板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力博机械制造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搅拌机轴端密封</w:t>
            </w:r>
            <w:r>
              <w:rPr>
                <w:rStyle w:val="Font21"/>
                <w:lang w:val="en-US" w:eastAsia="zh-CN" w:bidi="ar"/>
              </w:rPr>
              <w:t>b</w:t>
            </w:r>
            <w:r>
              <w:rPr>
                <w:rStyle w:val="Font31"/>
                <w:rFonts w:cs="宋体"/>
                <w:lang w:val="en-US" w:eastAsia="zh-CN" w:bidi="ar"/>
              </w:rPr>
              <w:t>圈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万力重工机械制造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工位卧式</w:t>
            </w:r>
            <w:r>
              <w:rPr>
                <w:rStyle w:val="Font21"/>
                <w:lang w:val="en-US" w:eastAsia="zh-CN" w:bidi="ar"/>
              </w:rPr>
              <w:t>U</w:t>
            </w:r>
            <w:r>
              <w:rPr>
                <w:rStyle w:val="Font31"/>
                <w:rFonts w:cs="宋体"/>
                <w:lang w:val="en-US" w:eastAsia="zh-CN" w:bidi="ar"/>
              </w:rPr>
              <w:t>型槽钢剪切机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东海机床制造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光纤激光切割机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裕祥智能装备科技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C</w:t>
            </w:r>
            <w:r>
              <w:rPr>
                <w:rStyle w:val="Font31"/>
                <w:rFonts w:cs="微软雅黑"/>
                <w:lang w:val="en-US" w:eastAsia="zh-CN" w:bidi="ar"/>
              </w:rPr>
              <w:t>系列自动精度定位数控伺服折弯机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中亚机床制造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高精度数控轴承复合磨床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恒永利机械科技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  <w:r>
              <w:rPr>
                <w:rStyle w:val="Font31"/>
                <w:rFonts w:cs="微软雅黑"/>
                <w:lang w:val="en-US" w:eastAsia="zh-CN" w:bidi="ar"/>
              </w:rPr>
              <w:t>高精密数控铣削加工中心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黑田智能科技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体式多工位折弯模具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力源数控刃模具制造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FDGDQ</w:t>
            </w:r>
            <w:r>
              <w:rPr>
                <w:rStyle w:val="Font31"/>
                <w:rFonts w:cs="微软雅黑"/>
                <w:lang w:val="en-US" w:eastAsia="zh-CN" w:bidi="ar"/>
              </w:rPr>
              <w:t>型高耐磨盾构机滚刀圈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凌锋冶金机械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Y-ZW</w:t>
            </w:r>
            <w:r>
              <w:rPr>
                <w:rStyle w:val="Font31"/>
                <w:rFonts w:cs="微软雅黑"/>
                <w:lang w:val="en-US" w:eastAsia="zh-CN" w:bidi="ar"/>
              </w:rPr>
              <w:t>型数字式折弯机油缸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裕华机械制造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C12Y</w:t>
            </w:r>
            <w:r>
              <w:rPr>
                <w:rStyle w:val="Font31"/>
                <w:rFonts w:cs="微软雅黑"/>
                <w:lang w:val="en-US" w:eastAsia="zh-CN" w:bidi="ar"/>
              </w:rPr>
              <w:t>型高精度摆式剪板机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长江机床制造（集团）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工作面高性能双点压力机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天水液压机床科技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闭式单点固定台四柱压力机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天水液压机床科技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型折弯机油缸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五洋机床制造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损伤自动接料型数控剪板机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三信重工机械制造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密定位高压折弯机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中元机床制造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轴后挡料数控液压板料折弯机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博美机床股份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Style w:val="Font21"/>
                <w:lang w:val="en-US" w:eastAsia="zh-CN" w:bidi="ar"/>
              </w:rPr>
              <w:t>PLC</w:t>
            </w:r>
            <w:r>
              <w:rPr>
                <w:rStyle w:val="Font31"/>
                <w:rFonts w:cs="宋体"/>
                <w:lang w:val="en-US" w:eastAsia="zh-CN" w:bidi="ar"/>
              </w:rPr>
              <w:t>控制单台面光纤激光切割机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汉超智能装备科技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C67</w:t>
            </w:r>
            <w:r>
              <w:rPr>
                <w:rStyle w:val="Font31"/>
                <w:rFonts w:cs="微软雅黑"/>
                <w:lang w:val="en-US" w:eastAsia="zh-CN" w:bidi="ar"/>
              </w:rPr>
              <w:t>系列新型挠度补偿式数控液压折弯机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茂丰重工机械制造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效率等离子激光切割机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茂丰重工机械制造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CNC</w:t>
            </w:r>
            <w:r>
              <w:rPr>
                <w:rStyle w:val="Font31"/>
                <w:rFonts w:cs="微软雅黑"/>
                <w:lang w:val="en-US" w:eastAsia="zh-CN" w:bidi="ar"/>
              </w:rPr>
              <w:t>型多模数控三维曲率高端数控弯管机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德系重工科技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于退料的高强度折弯机模具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辰兴机械制造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拆装式标准单</w:t>
            </w:r>
            <w:r>
              <w:rPr>
                <w:rStyle w:val="Font21"/>
                <w:lang w:val="en-US" w:eastAsia="zh-CN" w:bidi="ar"/>
              </w:rPr>
              <w:t>V</w:t>
            </w:r>
            <w:r>
              <w:rPr>
                <w:rStyle w:val="Font31"/>
                <w:rFonts w:cs="宋体"/>
                <w:lang w:val="en-US" w:eastAsia="zh-CN" w:bidi="ar"/>
              </w:rPr>
              <w:t>数控折弯机下模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国菱机械刃模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速夹紧自锁式模具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国菱机械刃模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面复合碳化合金耐磨层搅拌机刮刀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三峰机械制造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回旋气动杆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莱特气弹簧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缩式气动杆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莱特气弹簧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剪切质量多功能液压联合冲剪机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中意机床制造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弹簧回程型液压摆式剪板机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亚威机床制造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驱动式数控高速激光切割机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亚威机床制造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精准角度自调式板料折弯机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威亚机械制造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体式大型数控折弯机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华夏机床制造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拆卸孔型圆盘剪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恒泰重工机械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频耐磨多功能破碎锤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安通智能装备制造股份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牢固型组合式剪板机刀片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安通智能装备制造股份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辊万能式数控卷板机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航天机床制造股份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扭轴数控液压板料折弯机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航天机床制造股份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精度智能液压板料折弯机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太平洋重型机器股份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韧性高精度镶钨钢切刀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久利刀具（马鞍山）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自锁功能的液压板料折弯机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恒建机械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调定位间隙调节液压摆式剪板机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哈科数控机床制造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块化一体互通型平衡器快速液压板料折弯机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哈科数控机床制造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带补偿液压夹紧装置数控折弯机工作台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联盟模具工业股份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高精后挡料大型折弯机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天坛重工机床制造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精度多用滚珠丝杠伺服折弯机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通快数控机床制造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强度耐磨钛合金下横臂锻模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中冶机械有限责任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横切刀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嘉龙锋钢刀具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安全性降噪液压摆式剪板机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海力机床制造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滑块行程控制高精度液压板料折弯机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海力机床制造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磨型激光切割机直线导轨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百超激光科技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望区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MPa</w:t>
            </w:r>
            <w:r>
              <w:rPr>
                <w:rStyle w:val="Font31"/>
                <w:rFonts w:cs="微软雅黑"/>
                <w:lang w:val="en-US" w:eastAsia="zh-CN" w:bidi="ar"/>
              </w:rPr>
              <w:t>级无镀层热成形钢产品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钢铁股份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底管线钢</w:t>
            </w:r>
            <w:r>
              <w:rPr>
                <w:rStyle w:val="Font21"/>
                <w:lang w:val="en-US" w:eastAsia="zh-CN" w:bidi="ar"/>
              </w:rPr>
              <w:t>X65MO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钢铁股份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区</w:t>
            </w:r>
          </w:p>
        </w:tc>
      </w:tr>
      <w:tr>
        <w:trPr>
          <w:trHeight w:val="13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</w:t>
            </w:r>
            <w:r>
              <w:rPr>
                <w:rStyle w:val="Font31"/>
                <w:rFonts w:cs="微软雅黑"/>
                <w:lang w:val="en-US" w:eastAsia="zh-CN" w:bidi="ar"/>
              </w:rPr>
              <w:t>级轨道交通紧固件用</w:t>
            </w:r>
            <w:r>
              <w:rPr>
                <w:rStyle w:val="Font21"/>
                <w:lang w:val="en-US" w:eastAsia="zh-CN" w:bidi="ar"/>
              </w:rPr>
              <w:t>ML45Mn2</w:t>
            </w:r>
            <w:r>
              <w:rPr>
                <w:rStyle w:val="Font31"/>
                <w:rFonts w:cs="微软雅黑"/>
                <w:lang w:val="en-US" w:eastAsia="zh-CN" w:bidi="ar"/>
              </w:rPr>
              <w:t>冷镦钢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钢铁股份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回火高强韧钢筋焊接网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马钢比亚西钢筋焊网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经开区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寿命复合铝碳质转炉挡渣用外水口砖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利尔开元新材料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经开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粘挂式弹簧柄针灸管针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邦德医疗器械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经开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微创手术用小针刀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邦德医疗器械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经开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减震器用高强度铁基合金粉末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马钢粉末冶金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经开区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20</w:t>
            </w:r>
            <w:r>
              <w:rPr>
                <w:rStyle w:val="Font31"/>
                <w:rFonts w:cs="微软雅黑"/>
                <w:lang w:val="en-US" w:eastAsia="zh-CN" w:bidi="ar"/>
              </w:rPr>
              <w:t>型空心玻璃微珠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钢集团马鞍山矿院新材料科技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经开区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6000</w:t>
            </w:r>
            <w:r>
              <w:rPr>
                <w:rStyle w:val="Font31"/>
                <w:rFonts w:cs="微软雅黑"/>
                <w:lang w:val="en-US" w:eastAsia="zh-CN" w:bidi="ar"/>
              </w:rPr>
              <w:t>型空心玻璃微珠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钢集团马鞍山矿院新材料科技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经开区</w:t>
            </w:r>
          </w:p>
        </w:tc>
      </w:tr>
      <w:tr>
        <w:trPr>
          <w:trHeight w:val="130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RB600</w:t>
            </w:r>
            <w:r>
              <w:rPr>
                <w:rStyle w:val="Font31"/>
                <w:rFonts w:cs="微软雅黑"/>
                <w:lang w:val="en-US" w:eastAsia="zh-CN" w:bidi="ar"/>
              </w:rPr>
              <w:t>型高强钢筋高性能混凝土后注浆法预制方桩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宏泰建材股份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经开区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速连接桩基式先张法预应力混凝土管桩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宏泰建材股份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经开区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轧浊环高速过滤器滤料清洗药剂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欣创节能环保科技股份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经开区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钢结构可伸缩的</w:t>
            </w:r>
            <w:r>
              <w:rPr>
                <w:rStyle w:val="Font21"/>
                <w:lang w:val="en-US" w:eastAsia="zh-CN" w:bidi="ar"/>
              </w:rPr>
              <w:t>RH</w:t>
            </w:r>
            <w:r>
              <w:rPr>
                <w:rStyle w:val="Font31"/>
                <w:rFonts w:cs="宋体"/>
                <w:lang w:val="en-US" w:eastAsia="zh-CN" w:bidi="ar"/>
              </w:rPr>
              <w:t>浸渍管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鑫海环保新材料股份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经开区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铁水脱硫用</w:t>
            </w:r>
            <w:r>
              <w:rPr>
                <w:rStyle w:val="Font21"/>
                <w:lang w:val="en-US" w:eastAsia="zh-CN" w:bidi="ar"/>
              </w:rPr>
              <w:t>KR</w:t>
            </w:r>
            <w:r>
              <w:rPr>
                <w:rStyle w:val="Font31"/>
                <w:rFonts w:cs="宋体"/>
                <w:lang w:val="en-US" w:eastAsia="zh-CN" w:bidi="ar"/>
              </w:rPr>
              <w:t>搅拌浆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鑫海环保新材料股份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经开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转炉出钢用挡渣滑板砖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鑫海环保新材料股份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经开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魔方磁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骐环保科技股份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经开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魔方尊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骐环保科技股份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经开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XFS</w:t>
            </w:r>
            <w:r>
              <w:rPr>
                <w:rStyle w:val="Font31"/>
                <w:rFonts w:cs="微软雅黑"/>
                <w:lang w:val="en-US" w:eastAsia="zh-CN" w:bidi="ar"/>
              </w:rPr>
              <w:t>系列高效细粉筛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天工科技股份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经开区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X001</w:t>
            </w:r>
            <w:r>
              <w:rPr>
                <w:rStyle w:val="Font31"/>
                <w:rFonts w:cs="微软雅黑"/>
                <w:lang w:val="en-US" w:eastAsia="zh-CN" w:bidi="ar"/>
              </w:rPr>
              <w:t>型柔性缓冲防撞道路防护栏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铭心金属制品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经开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化立柱式弹性旋转护栏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铭心金属制品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经开区</w:t>
            </w:r>
          </w:p>
        </w:tc>
      </w:tr>
      <w:tr>
        <w:trPr>
          <w:trHeight w:val="13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轮洗衣机用直流电机高性能磁钢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2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sz w:val="24"/>
                  <w:szCs w:val="24"/>
                  <w:u w:val="none"/>
                </w:rPr>
                <w:t>马鞍山高科磁性材料有限公司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经开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绿色轻质保温墙板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华亿工程技术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经开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用于舟桥设备的回转支承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统力回转支承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经开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耐高压环境的回转支承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统力回转支承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经开区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H5310GJB8L5</w:t>
            </w:r>
            <w:r>
              <w:rPr>
                <w:rStyle w:val="Font31"/>
                <w:rFonts w:cs="微软雅黑"/>
                <w:lang w:val="en-US" w:eastAsia="zh-CN" w:bidi="ar"/>
              </w:rPr>
              <w:t>搅拌运输车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星马专用汽车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经开区</w:t>
            </w:r>
          </w:p>
        </w:tc>
      </w:tr>
      <w:tr>
        <w:trPr>
          <w:trHeight w:val="130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巾全自动包装机（中式袋在线制袋）</w:t>
            </w:r>
            <w:r>
              <w:rPr>
                <w:rStyle w:val="Font21"/>
                <w:lang w:val="en-US" w:eastAsia="zh-CN" w:bidi="ar"/>
              </w:rPr>
              <w:t>YL-100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御流包装机械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经开区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30D</w:t>
            </w:r>
            <w:r>
              <w:rPr>
                <w:rStyle w:val="Font31"/>
                <w:rFonts w:cs="微软雅黑"/>
                <w:lang w:val="en-US" w:eastAsia="zh-CN" w:bidi="ar"/>
              </w:rPr>
              <w:t>高速智能自动落纱转杯纺纱机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日发纺织机械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经开区</w:t>
            </w:r>
          </w:p>
        </w:tc>
      </w:tr>
      <w:tr>
        <w:trPr>
          <w:trHeight w:val="2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 Math" w:hAnsi="Cambria Math" w:eastAsia="Cambria Math" w:cs="Cambria Math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ambria Math" w:cs="Cambria Math" w:ascii="Cambria Math" w:hAnsi="Cambria Math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∅</w:t>
            </w:r>
            <w:r>
              <w:rPr>
                <w:rStyle w:val="Font21"/>
                <w:lang w:val="en-US" w:eastAsia="zh-CN" w:bidi="ar"/>
              </w:rPr>
              <w:t>1250</w:t>
            </w:r>
            <w:r>
              <w:rPr>
                <w:rStyle w:val="Font31"/>
                <w:rFonts w:cs="Cambria Math"/>
                <w:lang w:val="en-US" w:eastAsia="zh-CN" w:bidi="ar"/>
              </w:rPr>
              <w:t>新型自动控制不停机预扭成缆机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天力机械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经开区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刀专用高压型单级高速离心鼓风机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虎渡科达流体机械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经开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气坯体多维切割成套装备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科达机电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经开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石过滤器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菲利特过滤系统股份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经开区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显示人体健康扫描仪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鼎健医学科技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经开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型防摔磁感应理疗仪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鼎健医学科技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经开区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标</w:t>
            </w:r>
            <w:r>
              <w:rPr>
                <w:rStyle w:val="Font21"/>
                <w:lang w:val="en-US" w:eastAsia="zh-CN" w:bidi="ar"/>
              </w:rPr>
              <w:t>40t</w:t>
            </w:r>
            <w:r>
              <w:rPr>
                <w:rStyle w:val="Font31"/>
                <w:rFonts w:cs="宋体"/>
                <w:lang w:val="en-US" w:eastAsia="zh-CN" w:bidi="ar"/>
              </w:rPr>
              <w:t>轴重高性能重载货车车轴产品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钢轨道交通装备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经开区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涂装设备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远荣机器人智能装备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经开区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机器人智能操作系统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远荣机器人智能装备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经开区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力热轧卷取机卷筒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尔重工股份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经开区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联轴器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尔重工股份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经开区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巷道堆垛式立体车库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马钢智能立体停车设备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经开区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压升降式停车设备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马钢智能立体停车设备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经开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端互动数显压力表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亿格仪表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经开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牙传输压力表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亿格仪表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经开区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层急湍式循环流化床清洁煤气化装置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科达洁能股份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经开区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6D10</w:t>
            </w:r>
            <w:r>
              <w:rPr>
                <w:rStyle w:val="Font31"/>
                <w:rFonts w:cs="微软雅黑"/>
                <w:lang w:val="en-US" w:eastAsia="zh-CN" w:bidi="ar"/>
              </w:rPr>
              <w:t>国五柴油发动机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菱汽车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经开区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能舱速热型电热水器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威博新能源供暖供水设备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经开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效率可输出扭矩液压扳手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沃顿机械科技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经开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音托辊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马钢输送设备制造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经开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停车场用防撞停车杆控制系统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创新网络工程有限责任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经开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NI-LED</w:t>
            </w:r>
            <w:r>
              <w:rPr>
                <w:rStyle w:val="Font31"/>
                <w:rFonts w:cs="微软雅黑"/>
                <w:lang w:val="en-US" w:eastAsia="zh-CN" w:bidi="ar"/>
              </w:rPr>
              <w:t>芯片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融光电科技股份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经开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光衰抗老化高压芯片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融光电科技股份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经开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抗静电外延片芯片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融光电科技股份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经开区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晾衣架用</w:t>
            </w:r>
            <w:r>
              <w:rPr>
                <w:rStyle w:val="Font21"/>
                <w:lang w:val="en-US" w:eastAsia="zh-CN" w:bidi="ar"/>
              </w:rPr>
              <w:t>LED</w:t>
            </w:r>
            <w:r>
              <w:rPr>
                <w:rStyle w:val="Font31"/>
                <w:rFonts w:cs="宋体"/>
                <w:lang w:val="en-US" w:eastAsia="zh-CN" w:bidi="ar"/>
              </w:rPr>
              <w:t>平板灯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泽润光电股份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经开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光艺</w:t>
            </w:r>
            <w:r>
              <w:rPr>
                <w:rStyle w:val="Font21"/>
                <w:lang w:val="en-US" w:eastAsia="zh-CN" w:bidi="ar"/>
              </w:rPr>
              <w:t>LED</w:t>
            </w:r>
            <w:r>
              <w:rPr>
                <w:rStyle w:val="Font31"/>
                <w:rFonts w:cs="宋体"/>
                <w:lang w:val="en-US" w:eastAsia="zh-CN" w:bidi="ar"/>
              </w:rPr>
              <w:t>吸顶灯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泽润光电股份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经开区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侧发光弹性机构活动铝型材</w:t>
            </w:r>
            <w:r>
              <w:rPr>
                <w:rStyle w:val="Font21"/>
                <w:lang w:val="en-US" w:eastAsia="zh-CN" w:bidi="ar"/>
              </w:rPr>
              <w:t>LED</w:t>
            </w:r>
            <w:r>
              <w:rPr>
                <w:rStyle w:val="Font31"/>
                <w:rFonts w:cs="宋体"/>
                <w:lang w:val="en-US" w:eastAsia="zh-CN" w:bidi="ar"/>
              </w:rPr>
              <w:t>平板灯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康佳绿色照明技术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经开区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折弯圆角的铝型材</w:t>
            </w:r>
            <w:r>
              <w:rPr>
                <w:rStyle w:val="Font21"/>
                <w:lang w:val="en-US" w:eastAsia="zh-CN" w:bidi="ar"/>
              </w:rPr>
              <w:t>LED</w:t>
            </w:r>
            <w:r>
              <w:rPr>
                <w:rStyle w:val="Font31"/>
                <w:rFonts w:cs="宋体"/>
                <w:lang w:val="en-US" w:eastAsia="zh-CN" w:bidi="ar"/>
              </w:rPr>
              <w:t>平板灯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康佳绿色照明技术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经开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Style w:val="Font31"/>
                <w:rFonts w:cs="微软雅黑"/>
                <w:lang w:val="en-US" w:eastAsia="zh-CN" w:bidi="ar"/>
              </w:rPr>
              <w:t>智能照明灯具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康佳绿色照明技术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经开区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轨轨道综合维修系统</w:t>
            </w:r>
            <w:r>
              <w:rPr>
                <w:rStyle w:val="Font21"/>
                <w:lang w:val="en-US" w:eastAsia="zh-CN" w:bidi="ar"/>
              </w:rPr>
              <w:t>V1.0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云轨信息科技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经开区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组装自锁正畸托槽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休普技术陶瓷有限责任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经开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激开关电源芯片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东科半导体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经开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步整流芯片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东科半导体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经开区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钙素原（</w:t>
            </w:r>
            <w:r>
              <w:rPr>
                <w:rStyle w:val="Font21"/>
                <w:lang w:val="en-US" w:eastAsia="zh-CN" w:bidi="ar"/>
              </w:rPr>
              <w:t>PCT</w:t>
            </w:r>
            <w:r>
              <w:rPr>
                <w:rStyle w:val="Font31"/>
                <w:rFonts w:cs="宋体"/>
                <w:lang w:val="en-US" w:eastAsia="zh-CN" w:bidi="ar"/>
              </w:rPr>
              <w:t>）定量检测试剂盒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国声生物技术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经开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性能闭环矢量变频器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杰辰电子科技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经开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高温耐风沙空气滤清器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博集团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经开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效一体化太阳能路灯用锂电池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格瑞电力科技有限责任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抑尘淤泥固化剂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固维特材料科技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工程用改性土壤固化剂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固维特材料科技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音速喷涂表面预处理热轧辊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恒意硬面工程股份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搭结式瓦楞型金属面彩钢板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宏志建材科技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耐磨中空玻镁复合夹芯板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宏志建材科技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高浓度色母粒的高分散钛白粉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金星钛白（集团）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性工业涂料用矿物油消泡剂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銮威化工科技开发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耐磨热轧板带生产线用导卫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马钢表面技术股份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腐蚀耐高温沉没辊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马钢表面技术股份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苯型的高光泽高固含丙烯酸树脂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优科新材料科技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修复型丙烯酸微凝胶乳液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优科新材料科技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高温改性聚丙烯多功能用管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顾地塑胶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用三层共挤降噪环保聚氯乙烯排水管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顾地塑胶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流式静音聚氯乙烯排水管件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顾地塑胶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Style w:val="Font31"/>
                <w:rFonts w:cs="微软雅黑"/>
                <w:lang w:val="en-US" w:eastAsia="zh-CN" w:bidi="ar"/>
              </w:rPr>
              <w:t>型柔性机械式管接口用止脱密封圈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宏力橡胶制品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性能减薄型</w:t>
            </w:r>
            <w:r>
              <w:rPr>
                <w:rStyle w:val="Font21"/>
                <w:lang w:val="en-US" w:eastAsia="zh-CN" w:bidi="ar"/>
              </w:rPr>
              <w:t>SC</w:t>
            </w:r>
            <w:r>
              <w:rPr>
                <w:rStyle w:val="Font31"/>
                <w:rFonts w:cs="宋体"/>
                <w:lang w:val="en-US" w:eastAsia="zh-CN" w:bidi="ar"/>
              </w:rPr>
              <w:t>系列传动胶带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锐生工贸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强型氯丁橡胶传动</w:t>
            </w:r>
            <w:r>
              <w:rPr>
                <w:rStyle w:val="Font21"/>
                <w:lang w:val="en-US" w:eastAsia="zh-CN" w:bidi="ar"/>
              </w:rPr>
              <w:t>V</w:t>
            </w:r>
            <w:r>
              <w:rPr>
                <w:rStyle w:val="Font31"/>
                <w:rFonts w:cs="宋体"/>
                <w:lang w:val="en-US" w:eastAsia="zh-CN" w:bidi="ar"/>
              </w:rPr>
              <w:t>带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锐生工贸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性能农业机械用橡胶件扒皮辊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锐生工贸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规格超薄隔音岩棉板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北大益丰环保科技有限责任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承压粉煤灰加气混凝土砌块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恒达轻质墙体材料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高温防腐蚀砂加气混凝土砌块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恒达轻质墙体材料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观瞄系统的阿贝屋脊棱镜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江南光学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精度运动光学系统斯密特屋脊棱镜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江南光学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层三管式高炉冷却壁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润通冶金材料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球面支承辊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申马机械制造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轨道交通高铬耐磨合金铸件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胜利机械制造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精炼渣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兴达冶金新材料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纯钝化铝切丸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兴达冶金新材料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熔精炼渣</w:t>
            </w:r>
            <w:r>
              <w:rPr>
                <w:rStyle w:val="Font21"/>
                <w:lang w:val="en-US" w:eastAsia="zh-CN" w:bidi="ar"/>
              </w:rPr>
              <w:t>II</w:t>
            </w:r>
            <w:r>
              <w:rPr>
                <w:rStyle w:val="Font31"/>
                <w:rFonts w:cs="宋体"/>
                <w:lang w:val="en-US" w:eastAsia="zh-CN" w:bidi="ar"/>
              </w:rPr>
              <w:t>型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兴达冶金新材料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耐磨防开裂低铬钢球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益丰实业集团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绕包铝箔双屏蔽电缆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特诺（马鞍山）特种电缆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绝缘结构薄壁电缆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特诺（马鞍山）特种电缆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冻耐磨路标线涂料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金韩涂料制造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SD-Z-TD</w:t>
            </w:r>
            <w:r>
              <w:rPr>
                <w:rStyle w:val="Font31"/>
                <w:rFonts w:cs="微软雅黑"/>
                <w:lang w:val="en-US" w:eastAsia="zh-CN" w:bidi="ar"/>
              </w:rPr>
              <w:t>高效酒瓶套袋机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海思达机器人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蜗轮分体式回转支承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环球传动科技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一代多腔空调消音器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汇制冷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联机商用空调气液分离器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汇制冷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元并行负载破碎辊压设备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格林环保科技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磨型盾构机掘进刮刀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灵山机械设备科技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镶嵌式盾构机滚刀刀具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灵山机械设备科技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双向浮动成型液压机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齐力机电设备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性材料产品成型智能控制系统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齐力机电设备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混水恒定流量热泵热水器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博浪热能科技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块化承压式热泵热水器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博浪热能科技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在线监测预警溯源系统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桓泰环保设备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冷式激光加工机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明珠电子科技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精度医用</w:t>
            </w:r>
            <w:r>
              <w:rPr>
                <w:rStyle w:val="Font21"/>
                <w:lang w:val="en-US" w:eastAsia="zh-CN" w:bidi="ar"/>
              </w:rPr>
              <w:t>C</w:t>
            </w:r>
            <w:r>
              <w:rPr>
                <w:rStyle w:val="Font31"/>
                <w:rFonts w:cs="宋体"/>
                <w:lang w:val="en-US" w:eastAsia="zh-CN" w:bidi="ar"/>
              </w:rPr>
              <w:t>型波登管压力表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奈特仪表科技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密封防泄漏螺旋管压力表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奈特仪表科技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TJ1024</w:t>
            </w:r>
            <w:r>
              <w:rPr>
                <w:rStyle w:val="Font31"/>
                <w:rFonts w:cs="微软雅黑"/>
                <w:lang w:val="en-US" w:eastAsia="zh-CN" w:bidi="ar"/>
              </w:rPr>
              <w:t>胶轮路轨两用复合车轮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天钧机械制造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规则建筑用镀锌</w:t>
            </w:r>
            <w:r>
              <w:rPr>
                <w:rStyle w:val="Font21"/>
                <w:lang w:val="en-US" w:eastAsia="zh-CN" w:bidi="ar"/>
              </w:rPr>
              <w:t>C</w:t>
            </w:r>
            <w:r>
              <w:rPr>
                <w:rStyle w:val="Font31"/>
                <w:rFonts w:cs="宋体"/>
                <w:lang w:val="en-US" w:eastAsia="zh-CN" w:bidi="ar"/>
              </w:rPr>
              <w:t>型钢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星明冷弯型钢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精度冷弯镀锌挡板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星明冷弯型钢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性能短应力线轧机翻转装置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银鼎机械制造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精度轧机轧辊的调节机构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银鼎机械制造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冲击减震型冷矿振动筛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中天机械制造安装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N</w:t>
            </w:r>
            <w:r>
              <w:rPr>
                <w:rStyle w:val="Font31"/>
                <w:rFonts w:cs="微软雅黑"/>
                <w:lang w:val="en-US" w:eastAsia="zh-CN" w:bidi="ar"/>
              </w:rPr>
              <w:t>回转窑烟气脱硝系统及其成套装置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能环境技术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4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氢溴酸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昂扬新材料科技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纯度磷系阻燃剂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昂扬新材料科技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可调的二极管座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中杰电子科技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7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化窄巷道叉车旋转装置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福永智能科技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湖高新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动器发动机磁定子总成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和腾汽车配件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蒲港新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亮度包装用镀铝薄膜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紫江喷铝环保材料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蒲港新区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息防伪食品包装纸板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紫江喷铝环保材料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蒲港新区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强度</w:t>
            </w:r>
            <w:r>
              <w:rPr>
                <w:rStyle w:val="Font21"/>
                <w:lang w:val="en-US" w:eastAsia="zh-CN" w:bidi="ar"/>
              </w:rPr>
              <w:t>OLED</w:t>
            </w:r>
            <w:r>
              <w:rPr>
                <w:rStyle w:val="Font31"/>
                <w:rFonts w:cs="宋体"/>
                <w:lang w:val="en-US" w:eastAsia="zh-CN" w:bidi="ar"/>
              </w:rPr>
              <w:t>液晶显示屏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帝显电子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蒲港新区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FT</w:t>
            </w:r>
            <w:r>
              <w:rPr>
                <w:rStyle w:val="Font31"/>
                <w:rFonts w:cs="微软雅黑"/>
                <w:lang w:val="en-US" w:eastAsia="zh-CN" w:bidi="ar"/>
              </w:rPr>
              <w:t>超薄背光源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帝显电子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蒲港新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 Math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ten.cn/results/l.html?q=pa:(&#39532;&#38797;&#23665;&#39640;&#31185;&#30913;&#24615;&#26448;&#26009;&#26377;&#38480;&#20844;&#21496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1:44:00Z</dcterms:created>
  <dc:creator>杨灿 项目申报 高企专利</dc:creator>
  <dc:description/>
  <dc:language>en-US</dc:language>
  <cp:lastModifiedBy>杨灿 项目申报 高企专利</cp:lastModifiedBy>
  <dcterms:modified xsi:type="dcterms:W3CDTF">2020-05-28T01:4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