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黑体"/>
          <w:kern w:val="0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kern w:val="0"/>
          <w:sz w:val="32"/>
          <w:szCs w:val="32"/>
          <w:lang w:val="zh-CN"/>
        </w:rPr>
        <w:t>附件</w:t>
      </w:r>
      <w:r>
        <w:rPr>
          <w:rFonts w:eastAsia="方正小标宋简体;黑体" w:cs="黑体" w:ascii="方正小标宋简体;黑体" w:hAnsi="方正小标宋简体;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zh-CN"/>
        </w:rPr>
        <w:t>合肥市轨道交通建设创新需求目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服务机器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线网调度指挥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能源管理评价系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流照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导照明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771775" cy="19799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398270" cy="197929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预氧丝棉（碳纤维棉）保温新材料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43430</wp:posOffset>
            </wp:positionH>
            <wp:positionV relativeFrom="paragraph">
              <wp:posOffset>36195</wp:posOffset>
            </wp:positionV>
            <wp:extent cx="1862455" cy="133032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客室座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材料应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125720" cy="28409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跨度无柱车站的装配式配套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901565" cy="300291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下工程结构混凝土抗裂防水成套技术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428875" cy="153352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429510" cy="1542415"/>
            <wp:effectExtent l="0" t="0" r="0" b="0"/>
            <wp:docPr id="7" name="图片 37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8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84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绿色装配式支护结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分子防水卷材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254500" cy="192913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3434715" cy="178308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施工缝自粘丁基橡胶钢板止水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485515" cy="211391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62" t="2415" r="1877" b="1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喷涂速凝防水涂料防水层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952750" cy="1637665"/>
            <wp:effectExtent l="0" t="0" r="0" b="0"/>
            <wp:docPr id="11" name="图片 37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8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240280" cy="1731645"/>
            <wp:effectExtent l="0" t="0" r="0" b="0"/>
            <wp:docPr id="12" name="图片 37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8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直径预制管桩技术在车辆基地单体中的应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制小立柱技术在车辆基地检查坑立柱中的应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/>
        <w:tab/>
      </w:r>
      <w:r>
        <w:rPr>
          <w:rFonts w:cs="宋体" w:ascii="宋体" w:hAnsi="宋体"/>
          <w:sz w:val="24"/>
        </w:rPr>
        <w:drawing>
          <wp:inline distT="0" distB="0" distL="0" distR="0">
            <wp:extent cx="2349500" cy="1467485"/>
            <wp:effectExtent l="0" t="0" r="0" b="0"/>
            <wp:docPr id="13" name="image1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685" b="9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126615" cy="1467485"/>
            <wp:effectExtent l="0" t="0" r="0" b="0"/>
            <wp:docPr id="14" name="image1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8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6787" r="179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饰板（清水混凝土挂板）在车站设备区离壁墙中应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3180715" cy="18630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制钢弹簧复制版道床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128010" cy="18859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1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19:00Z</dcterms:created>
  <dc:creator>hp</dc:creator>
  <dc:description/>
  <dc:language>en-US</dc:language>
  <cp:lastModifiedBy>杨灿 项目申报 高企专利</cp:lastModifiedBy>
  <dcterms:modified xsi:type="dcterms:W3CDTF">2020-05-12T02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