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_GB2312;黑体"/>
          <w:sz w:val="32"/>
          <w:szCs w:val="32"/>
        </w:rPr>
      </w:pPr>
      <w:r>
        <w:rPr>
          <w:rFonts w:ascii="黑体;SimHei" w:hAnsi="黑体;SimHei" w:cs="仿宋_GB2312;黑体" w:eastAsia="黑体;SimHei"/>
          <w:sz w:val="32"/>
          <w:szCs w:val="32"/>
        </w:rPr>
        <w:t>附件</w:t>
      </w:r>
      <w:r>
        <w:rPr>
          <w:rFonts w:eastAsia="黑体;SimHei" w:cs="仿宋_GB2312;黑体" w:ascii="黑体;SimHei" w:hAnsi="黑体;SimHei"/>
          <w:sz w:val="32"/>
          <w:szCs w:val="32"/>
        </w:rPr>
        <w:t>1</w:t>
      </w:r>
      <w:r>
        <w:rPr>
          <w:rFonts w:ascii="黑体;SimHei" w:hAnsi="黑体;SimHei" w:cs="仿宋_GB2312;黑体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hakuyoxingshu7000" w:hAnsi="方正小标宋简体;hakuyoxingshu7000" w:eastAsia="方正小标宋简体;hakuyoxingshu7000" w:cs="仿宋_GB2312;黑体"/>
          <w:sz w:val="36"/>
          <w:szCs w:val="36"/>
        </w:rPr>
      </w:pPr>
      <w:r>
        <w:rPr>
          <w:rFonts w:ascii="方正小标宋简体;hakuyoxingshu7000" w:hAnsi="方正小标宋简体;hakuyoxingshu7000" w:cs="仿宋_GB2312;黑体" w:eastAsia="方正小标宋简体;hakuyoxingshu7000"/>
          <w:sz w:val="36"/>
          <w:szCs w:val="36"/>
        </w:rPr>
        <w:t>奖补企业明细表</w:t>
      </w:r>
    </w:p>
    <w:tbl>
      <w:tblPr>
        <w:tblW w:w="82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4820"/>
        <w:gridCol w:w="2409"/>
      </w:tblGrid>
      <w:tr>
        <w:trPr>
          <w:tblHeader w:val="true"/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企业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26" w:hanging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补助金额</w:t>
            </w:r>
          </w:p>
          <w:p>
            <w:pPr>
              <w:pStyle w:val="Normal"/>
              <w:widowControl/>
              <w:spacing w:lineRule="atLeast" w:line="0"/>
              <w:ind w:right="126" w:hanging="0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国声电子通信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55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知学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55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中辰轻工机械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55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龙迅半导体（合肥）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55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辰控智能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美的智能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万瑞冷电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科博软件技术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富煌科技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井松自动化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市丽红塑胶材料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贵博新能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兆芯电子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宏晶微电子科技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凯捷技术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优尔电子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胜利科技发展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立博敏芯电子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百诚慧通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省泰岳祥升软件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创世科技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中科海奥电气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松豪电子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市和裕达塑业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芯荣微电子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金晋业实业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国登管业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大多数信息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中科大国祯信息科技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超远信息技术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新华博信息技术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丰蓝电器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云森物联网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普氏生态环境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中科美络信息技术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千辉药业（安徽）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华益药业科技（安徽）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恒烁半导体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城市云数据中心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移顺信息技术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创新医药技术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迪科数金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非度信息技术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嘉源合创信息技术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华瑞汽车零部件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泰沃达智能装备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尚德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市商巨智能装备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润东通信科技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中鑫继远信息技术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合源药业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清新互联信息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商信政通信息技术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海豚新媒体产业发展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富驰信息技术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华博胜讯信息科技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磐石自动化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省锦瑞汽车部件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华升泵阀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紫薇帝星数字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京东方半导体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固泰自动化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聚合辐化技术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博达项目管理咨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搬易通科技发展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邦立电子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市恒昌自动化控制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长庚光学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科昂电子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辰航新材料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宏实自动化装备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协力仪表控制技术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佰通教育科技发展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知常光电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咪鼠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龙讯信息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省纽斯康生物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丰华汽车零部件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银通物联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奥里奥克科技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钦力电子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嘉伟新材料科技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市东方美捷分子材料技术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市华林模具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市正茂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星空物联信息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埃科光电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亚辉电气自动化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鑫华坤生物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神舟催化净化器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安为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万申科技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顺昌分布式能源综合应用技术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科希曼电器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硕威智能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中科中涣防务装备技术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声讯信息技术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通泰光电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神马电气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网才信息技术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博雷电气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市富华精密机械制造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来芯半导体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集虹材料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中亚环保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黑钻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超科电子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招来宝电子商务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大千生物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博微广成信息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国通亿创科技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安晶龙电子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微分基因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省碧水电子技术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环瑞电热器材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青谷信息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合意环保科技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肥瀚科迈博生物技术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兆尹安联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合    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00</w:t>
            </w:r>
          </w:p>
        </w:tc>
      </w:tr>
    </w:tbl>
    <w:p>
      <w:pPr>
        <w:pStyle w:val="Normal"/>
        <w:snapToGrid w:val="false"/>
        <w:spacing w:lineRule="exact" w:line="592"/>
        <w:rPr>
          <w:rFonts w:ascii="Times New Roman" w:hAnsi="Times New Roman" w:eastAsia="仿宋_GB2312;黑体" w:cs="Times New Roman"/>
          <w:kern w:val="0"/>
          <w:sz w:val="32"/>
          <w:szCs w:val="32"/>
        </w:rPr>
      </w:pPr>
      <w:r>
        <w:rPr>
          <w:rFonts w:eastAsia="仿宋_GB2312;黑体" w:cs="Times New Roman" w:ascii="Times New Roman" w:hAnsi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5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;SimSun" w:cs="Calibri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firstLine="200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ind w:firstLine="200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41:00Z</dcterms:created>
  <dc:creator>JonMMx 2000</dc:creator>
  <dc:description/>
  <dc:language>en-US</dc:language>
  <cp:lastModifiedBy>Administrator</cp:lastModifiedBy>
  <cp:lastPrinted>2020-04-10T10:56:00Z</cp:lastPrinted>
  <dcterms:modified xsi:type="dcterms:W3CDTF">2020-04-13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