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创意文化基地产业类项目资金申请报告       编制大纲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一、项目承担单位基本情况。</w:t>
      </w:r>
      <w:r>
        <w:rPr>
          <w:rFonts w:ascii="仿宋_GB2312;仿宋" w:hAnsi="仿宋_GB2312;仿宋" w:cs="仿宋_GB2312;仿宋" w:eastAsia="仿宋_GB2312;仿宋"/>
          <w:sz w:val="32"/>
        </w:rPr>
        <w:t>包括项目法人的所有制性质、主营业务、财务状况（主要是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销售收入、利润、净利润、税金、固定资产、资产负债率、银行信用等级等）、项目负责人基本情况及主要股东概况等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二、项目建设的必要性和意义。</w:t>
      </w:r>
      <w:r>
        <w:rPr>
          <w:rFonts w:ascii="仿宋_GB2312;仿宋" w:hAnsi="仿宋_GB2312;仿宋" w:cs="仿宋_GB2312;仿宋" w:eastAsia="仿宋_GB2312;仿宋"/>
          <w:sz w:val="32"/>
        </w:rPr>
        <w:t>包括国内外现状和技术发展趋势、对产业发展的作用与影响、产业关联度分析、市场需求、应用前景和预期效果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项目建设内容及预期目标。</w:t>
      </w:r>
      <w:r>
        <w:rPr>
          <w:rFonts w:ascii="仿宋_GB2312;仿宋" w:hAnsi="仿宋_GB2312;仿宋" w:cs="仿宋_GB2312;仿宋" w:eastAsia="仿宋_GB2312;仿宋"/>
          <w:sz w:val="32"/>
        </w:rPr>
        <w:t>包括项目建设地点、建设内容与规模、工艺流程、技术基础、技术先进性、成果来源及知识产权情况、建设工期和进度安排、预期目标。</w:t>
      </w:r>
    </w:p>
    <w:p>
      <w:pPr>
        <w:pStyle w:val="Style15"/>
        <w:snapToGrid w:val="false"/>
        <w:spacing w:lineRule="exact" w:line="580"/>
        <w:ind w:hanging="0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注：相关的预期目标需据实、量化体现，量化的预期指标将作为专家评审及后期签订借转补协议、项目验收的重要依据之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四、项目投资。</w:t>
      </w:r>
      <w:r>
        <w:rPr>
          <w:rFonts w:ascii="仿宋_GB2312;仿宋" w:hAnsi="仿宋_GB2312;仿宋" w:cs="仿宋_GB2312;仿宋" w:eastAsia="仿宋_GB2312;仿宋"/>
          <w:sz w:val="32"/>
        </w:rPr>
        <w:t>包括项目总投资估算及构成、固定资产投资及构成、总投资和固定资产投资年度投资计划、目前总投资和固定资产投资完成情况、资金筹措方案以及贷款偿还计划、拟申请战新基地专项资金用款安排与计划，列明项目截止目前已获得各级资金支持情况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五、项目财务分析、风险与效益分析。</w:t>
      </w:r>
      <w:r>
        <w:rPr>
          <w:rFonts w:ascii="仿宋_GB2312;仿宋" w:hAnsi="仿宋_GB2312;仿宋" w:cs="仿宋_GB2312;仿宋" w:eastAsia="仿宋_GB2312;仿宋"/>
          <w:sz w:val="32"/>
        </w:rPr>
        <w:t>项目效益分析包含项目建成后对提升基地主要经济指标规模、自主创新能力以及产业链环节关键度的贡献等内容，包含项目达产后形成的产值、税收和固定资产投资，项目申请专利、获专利授权等预期数据和内容。企业未来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产值（营业收入）、税收预期目标值及增速、生产经营提升情况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六、项目进展情况。</w:t>
      </w:r>
      <w:r>
        <w:rPr>
          <w:rFonts w:ascii="仿宋_GB2312;仿宋" w:hAnsi="仿宋_GB2312;仿宋" w:cs="仿宋_GB2312;仿宋" w:eastAsia="仿宋_GB2312;仿宋"/>
          <w:sz w:val="32"/>
        </w:rPr>
        <w:t>包括项目土地、规划（建设用地规划许可和建设工程规划许可）、环评、节能及外部配套条件落实情况，项目建设形象进度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七、附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项目备案文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土地、规划、环评、能评等批复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社会信用代码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项目开工建设证明材料及项目形象进度见证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根据有关法律法规规定应提交的文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、技术来源及技术先进性证明文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度审计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、特定行业准入许可文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、项目单位及法人代表对申报材料的真实性承诺及不重复申报的承诺（见附件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1:00Z</dcterms:created>
  <dc:creator>赖晓菲</dc:creator>
  <dc:description/>
  <dc:language>en-US</dc:language>
  <cp:lastModifiedBy>Administrator</cp:lastModifiedBy>
  <cp:lastPrinted>2017-11-29T10:40:00Z</cp:lastPrinted>
  <dcterms:modified xsi:type="dcterms:W3CDTF">2020-03-25T02:41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