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</w:t>
      </w:r>
    </w:p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创意文化基地研发类项目资金申请报告     编制大纲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一、项目承担单位基本情况。</w:t>
      </w:r>
      <w:r>
        <w:rPr>
          <w:rFonts w:ascii="仿宋_GB2312;仿宋" w:hAnsi="仿宋_GB2312;仿宋" w:cs="仿宋_GB2312;仿宋" w:eastAsia="仿宋_GB2312;仿宋"/>
          <w:sz w:val="32"/>
        </w:rPr>
        <w:t>包括项目法人所有制性质、主营业务、财务状况（主要是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、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销售收入、利润、净利润、税金、固定资产、资产负债率、银行信用等级等）、项目负责人基本情况及主要股东概况等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二、项目建设的必要性和意义。</w:t>
      </w:r>
      <w:r>
        <w:rPr>
          <w:rFonts w:ascii="仿宋_GB2312;仿宋" w:hAnsi="仿宋_GB2312;仿宋" w:cs="仿宋_GB2312;仿宋" w:eastAsia="仿宋_GB2312;仿宋"/>
          <w:sz w:val="32"/>
        </w:rPr>
        <w:t>包括国内外现状和技术发展趋势、对产业发展的作用与影响、产业关联度分析、在研新产品市场需求、应用前景和预期效果、平台建设对产业（企业）发展的促进作用等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三、研发内容及预期目标。</w:t>
      </w:r>
      <w:r>
        <w:rPr>
          <w:rFonts w:ascii="仿宋_GB2312;仿宋" w:hAnsi="仿宋_GB2312;仿宋" w:cs="仿宋_GB2312;仿宋" w:eastAsia="仿宋_GB2312;仿宋"/>
          <w:sz w:val="32"/>
        </w:rPr>
        <w:t>项目在技术、工艺、产品（服务）等方面开展的工作内容、研发周期和进度安排、预计达成的目标及实现的成果（包括专利申请和授权、研发成果转化等相关情况）。</w:t>
      </w:r>
    </w:p>
    <w:p>
      <w:pPr>
        <w:pStyle w:val="Style17"/>
        <w:snapToGrid w:val="false"/>
        <w:spacing w:lineRule="exact" w:line="58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注：相关的预期目标需据实、量化体现，量化的预期指标将作为专家评审及后期签订借转补协议、项目验收的重要依据之一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四、项目投资。</w:t>
      </w:r>
      <w:r>
        <w:rPr>
          <w:rFonts w:ascii="仿宋_GB2312;仿宋" w:hAnsi="仿宋_GB2312;仿宋" w:cs="仿宋_GB2312;仿宋" w:eastAsia="仿宋_GB2312;仿宋"/>
          <w:sz w:val="32"/>
        </w:rPr>
        <w:t>包括项目总投资估算及构成、年度投资计划、目前投资完成情况、资金筹措方案以及贷款偿还计划、拟申请基地专项资金用款安排与计划，重点要明确研发投入情况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五、项目效益分析。</w:t>
      </w:r>
      <w:r>
        <w:rPr>
          <w:rFonts w:ascii="仿宋_GB2312;仿宋" w:hAnsi="仿宋_GB2312;仿宋" w:cs="仿宋_GB2312;仿宋" w:eastAsia="仿宋_GB2312;仿宋"/>
          <w:sz w:val="32"/>
        </w:rPr>
        <w:t>包括工艺技术创新点，关键共性技术研发成果，未来可推动新技术、工艺、产品（服务）等关键环节发展情况，可能形成的新的产业增长点，第三方平台对产业发展促进作用等情况，企业未来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产值（营业收入）、税收预期目标值及增速，生产经营提升情况等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六、项目进展情况。</w:t>
      </w:r>
      <w:r>
        <w:rPr>
          <w:rFonts w:ascii="仿宋_GB2312;仿宋" w:hAnsi="仿宋_GB2312;仿宋" w:cs="仿宋_GB2312;仿宋" w:eastAsia="仿宋_GB2312;仿宋"/>
          <w:sz w:val="32"/>
        </w:rPr>
        <w:t>包括项目土地、规划（建设用地规划许可和建设工程规划许可）、环评、节能及外部配套条件落实情况，项目建设形象进度等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七、附件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项目备案文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土地、规划、环评、能评等批复意见（有土建的，土地、规划、环评、能评为必要件；无土建的，提供研发活动所在空间的土地、规划、环评、能评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社会信用代码证书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项目开工建设证明材料及项目形象进度见证材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、根据有关法律法规规定应提交的文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、技术来源及技术先进性有关证明文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度审计报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、研发项目计划书（研发项目计划书内容需全面完整，详细列明项目研发人员信息、承担的工作职责、项目研发内容、项目研发进程等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、特定行业准入许可文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、项目单位及法人代表对申报材料的真实性承诺及不重复申报的承诺（见附件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）。</w:t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  <w:lang w:eastAsia="zh-CN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cs="宋体;SimSun" w:ascii="宋体;SimSun" w:hAnsi="宋体;SimSun"/>
        <w:kern w:val="0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42:00Z</dcterms:created>
  <dc:creator>钱文</dc:creator>
  <dc:description/>
  <dc:language>en-US</dc:language>
  <cp:lastModifiedBy>Administrator</cp:lastModifiedBy>
  <cp:lastPrinted>2019-08-05T15:39:00Z</cp:lastPrinted>
  <dcterms:modified xsi:type="dcterms:W3CDTF">2020-03-25T02:42:00Z</dcterms:modified>
  <cp:revision>2</cp:revision>
  <dc:subject/>
  <dc:title>关于组织开展省战略性新兴产业集聚发展基地重点项目评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