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before="0" w:after="28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拟验收通过的省工程技术研究中心名单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3350"/>
        <w:gridCol w:w="1044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序号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程中心名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依托单位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太赫兹安检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微太赫兹信息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先进驾驶辅助系统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晟泰克汽车电子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家电连接线束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得润电子器件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光电检测与分拣智能装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泰禾光电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轨道扣件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巢湖铸造厂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树脂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天辰化工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永磁铁氧体材料与器件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龙磁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烟用印刷包装材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集友纸业包装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工业大气污染控制材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元琛环保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脐带血干细胞保存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惠恩生物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蛋白质药物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兆科药业（合肥）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微小型燃气轮机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科合肥微小型燃气轮机研究院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智能高压真空断路器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龙波电气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矿用机械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矿业机电装备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井下辅助运输设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市众泰机电工程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矿用输送胶带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中意胶带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水性高分子聚合物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巨成精细化工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纤维增强复合材料与结构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宇鑫新型材料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高岭土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金岩高岭土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新型金属颜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五星铝业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蓄电池清洁生产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力普拉斯电源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煤炭安全高效开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矿业（集团）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新型纤维色纺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翰联色纺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金刚石材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亚珠金刚石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黑小麦食品加工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顶康食品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高频无极灯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九州天极之光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药食同源中药材加工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亿源药业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中药饮片自动化生产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普仁中药饮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保健品中药原料药生产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亳药千草国药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中药质量控制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德昌药业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矿用绞车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宿州市龙华机械制造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果蔬罐头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砀山兴达罐业食品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新型耐火材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萧县华龙耐火材料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高压输配电装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科电力装备集团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显示玻璃薄化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盛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电子信息显示玻璃基板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材蚌埠玻璃工业设计研究院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列新型环保辅助稳定剂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佳先功能助剂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聚丙烯酰胺材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天润化学工业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活性包装新材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天成包装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人造彩砂涂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好思家涂料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锆系新材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中恒新材料科技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水溶肥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辉隆集团五禾生态肥业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燃料酒精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中粮生化燃料酒精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汽车空调电磁离合器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方机电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苹果酸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雪郎生物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浮法玻璃装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凯盛工程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功能性生态皮革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银河皮革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安全饲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亚农牧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黄酮类功能食品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哈博药业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变速箱轴承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钱潮轴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煤化工产品运输专用汽车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汽淮南专用汽车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功能性汽车内饰材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南澳地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高性能玻璃纤维增强复合材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金德实业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酥瓜育种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亚丰酥瓜研究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草莓良种繁育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益农瓜果产销服务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黄颡鱼健康养殖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台县城北湖渔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特种卷烟纸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景丰纸业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药物冻干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药集团国瑞药业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液压机电控制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瑞达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实验室装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盛科技控股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氯碱化工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华塑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制冰机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富达机械电子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安徽省电子装备构件焊接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博微长安电子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汽车驾驶室悬置工程技术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安凯华夏汽车配件制造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透明粉末涂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华辉塑业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水生蔬菜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舒城县舒丰现代农业科技开发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断血流制剂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音必集团安徽制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墙材机械装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兴林机械集团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非道路用内燃机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市常立发机械制造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蜗轮驱动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经纬回转支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环保型热处理介质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金泉工业介质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空气能热泵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市博浪热能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中低压输配电设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中电兴发与鑫龙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安徽省平板显示玻璃基板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东旭光电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通用飞机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电科芜湖钻石飞机制造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汽车电控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埃泰克汽车电子（芜湖）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汽车安全系统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伯特利汽车安全系统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石油平台与油井用特种电缆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电电缆集团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航空复合材料维修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营芜湖机械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家用功能性护理用品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悠派护理用品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紫云英育种及综合利用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青弋江种业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数据中心直流供电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动力源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特种铝合金工业型材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生信新材料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特种铝型材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科蓝特铝业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鸭肉制品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刘郎食品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安徽废旧纺织品再生利用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德天运新技术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松针制品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高山药业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药用胶囊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黄山胶囊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氟塑料泵阀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卧龙泵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离心泵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莱恩电泵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洗衣机减速离合器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聚隆传动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耐复杂环境链条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黄山恒久链传动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内高压成型汽车金属管件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隆（安徽）汽车配件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电梯装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华菱精工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塑料管网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永高塑业发展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金属塑性成型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小小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安徽省引线框架精密冲压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丰山三佳微电子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安徽省带式物料输送设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天奇蓝天机械设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安徽省光伏发电专用电缆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冠新材料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特种电磁线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精达里亚特种漆包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高性能铜导体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长江铜业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特种铜导线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顶科镀锡铜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气象探测装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皖江新兴产业技术发展中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灯具驱动及智能控制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兆利光电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冷成型搓齿加工装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力成智能装备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高端精密轴承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迈思特轴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汽车发动机通用连接零部件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瑞泰汽车零部件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涂料油墨用特种分散剂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嘉智信诺化工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电子铜箔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铜冠铜箔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皖南三黄鸡品种选育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阳县平云牧业开发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鳜鱼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秋浦特种水产开发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出口眉茶品质优化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石台县日新茶叶实业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煤气化合成氨多联产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华尔泰化工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液压升降坝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池州百川液压坝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水管道快速修补技术及装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恒生科技发展集团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滚珠丝杠副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邦鼐机电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智能金属拉链装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均益金属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安徽省特种工业缝制设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旭豪机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中速柴油机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中船柴油机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软启动同速器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攀登重工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汽车变速操纵机构总成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岳塑汽车工业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生态羽绒制品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鸿润（集团）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油酸深加工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虹泰新材料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紫外固化材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飞凯新材料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汽车减震橡胶件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微威胶件集团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特种纸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邦特种材料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玻璃纤维电子布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丹凤集团桐城玻璃纤维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动物源食品绿色生产加工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松县春润食品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中小城镇污水处理一体化处理设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新瑞环保设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速溶制剂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卫康制药（潜山）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节能烘烤设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中科自动化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铝包容缸套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帝伯格茨缸套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仿真设计与现代制造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功率半导体芯片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祁门县黄山电器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粉末涂料用助剂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华惠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塑料油墨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新力油墨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质共挤复合材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华塑新材料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荧光新材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加佳荧光材料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印刷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材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金瑞泰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铝包钢复合材料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创想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凹印版辊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精工凹印制版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高压阀门工程技术研究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屯溪高压阀门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4:00Z</dcterms:created>
  <dc:creator>关闯</dc:creator>
  <dc:description/>
  <dc:language>en-US</dc:language>
  <cp:lastModifiedBy>可樂1397136766</cp:lastModifiedBy>
  <cp:lastPrinted>2020-03-12T17:06:00Z</cp:lastPrinted>
  <dcterms:modified xsi:type="dcterms:W3CDTF">2020-03-16T02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