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项冠军示范企业和产品初选条件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项冠军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（一）聚焦有限的目标市场，主要从事制造业</w:t>
      </w:r>
      <w:r>
        <w:rPr>
          <w:rFonts w:eastAsia="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"/>
          <w:sz w:val="32"/>
          <w:szCs w:val="32"/>
        </w:rPr>
        <w:t>个特定细分产品市场。从事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细分产品市场的，产品之间应有直接关联性，特定细分产品销售收入占企业全部业务收入的比重在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在相关细分产品市场中，拥有较高的市场地位和市场份额，单项产品市场占有率位居全球前列或国内前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生产技术、工艺国内领先，产品质量高，相关关键性能指标处于国内同类产品的领先水平。企业创新能力较强，拥有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企业经营业绩良好，利润水平高于同期一般制造企业的水平。企业重视并实施国际化经营战略，市场前景好，有发展成为相关领域国际领先企业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长期专注于企业瞄准的特定细分产品市场，从事相关业务领域的时间达到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企业近三年无环境违法记录，企业产品能耗达到能耗限额标准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七）具有独立法人资格，具有健全的财务、知识产权、技术标准和质量保证等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单项冠军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特定细分产品销售收入占企业全部业务收入的比重在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不作要求外，其他条件同单项冠军示范企业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>
      <w:i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8:00Z</dcterms:created>
  <dc:creator>王晓慧</dc:creator>
  <dc:description/>
  <dc:language>en-US</dc:language>
  <cp:lastModifiedBy>可樂1397136766</cp:lastModifiedBy>
  <cp:lastPrinted>2020-03-09T15:51:00Z</cp:lastPrinted>
  <dcterms:modified xsi:type="dcterms:W3CDTF">2020-03-12T04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