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5" w:before="23" w:after="0"/>
        <w:ind w:left="292" w:right="0" w:hanging="0"/>
        <w:jc w:val="left"/>
        <w:rPr>
          <w:rFonts w:ascii="黑体" w:hAnsi="黑体" w:eastAsia="黑体"/>
          <w:sz w:val="20"/>
        </w:rPr>
      </w:pPr>
      <w:r>
        <w:rPr>
          <w:rFonts w:ascii="黑体" w:hAnsi="黑体" w:eastAsia="黑体"/>
          <w:w w:val="95"/>
          <w:sz w:val="20"/>
        </w:rPr>
        <w:t>附件</w:t>
      </w:r>
    </w:p>
    <w:p>
      <w:pPr>
        <w:pStyle w:val="TextBody"/>
        <w:spacing w:lineRule="exact" w:line="402"/>
        <w:ind w:left="227" w:right="0" w:hanging="0"/>
        <w:rPr>
          <w:w w:val="95"/>
        </w:rPr>
      </w:pPr>
      <w:r>
        <w:rPr>
          <w:w w:val="95"/>
        </w:rPr>
        <w:t>2020</w:t>
      </w:r>
      <w:r>
        <w:rPr>
          <w:w w:val="95"/>
        </w:rPr>
        <w:t>年支持制造强市建设等政策专项资金拟支持项目汇总表（第一批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01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971"/>
        <w:gridCol w:w="2866"/>
        <w:gridCol w:w="3526"/>
      </w:tblGrid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6" w:right="5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5"/>
                <w:sz w:val="20"/>
              </w:rPr>
              <w:t>序号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080" w:right="1068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5"/>
                <w:sz w:val="20"/>
              </w:rPr>
              <w:t>企业名称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597" w:right="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5"/>
                <w:sz w:val="20"/>
              </w:rPr>
              <w:t>项目名称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/</w:t>
            </w:r>
            <w:r>
              <w:rPr>
                <w:rFonts w:ascii="黑体" w:hAnsi="黑体" w:eastAsia="黑体"/>
                <w:w w:val="95"/>
                <w:sz w:val="20"/>
              </w:rPr>
              <w:t>项目个数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361" w:right="134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5"/>
                <w:sz w:val="20"/>
              </w:rPr>
              <w:t>项目类别</w:t>
            </w:r>
          </w:p>
        </w:tc>
      </w:tr>
      <w:tr>
        <w:trPr>
          <w:trHeight w:val="511" w:hRule="exact"/>
        </w:trPr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362" w:right="13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蚌埠市合计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159" w:right="1145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>128</w:t>
            </w:r>
            <w:r>
              <w:rPr>
                <w:b/>
                <w:sz w:val="20"/>
              </w:rPr>
              <w:t>个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一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979" w:right="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蚌埠市本级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66"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（一）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80" w:right="10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龙子湖区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159" w:right="1143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w w:val="95"/>
                <w:sz w:val="20"/>
              </w:rPr>
              <w:t>10</w:t>
            </w:r>
            <w:r>
              <w:rPr>
                <w:b/>
                <w:w w:val="95"/>
                <w:sz w:val="20"/>
              </w:rPr>
              <w:t>个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1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中建材（蚌埠）光电材料有限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1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触摸屏用超薄高铝盖板玻璃智能工厂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智能工厂和数字化车间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中建材（蚌埠）光电材料有限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通过国家两化融合管理体系标准评定的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通过国家两化融合管理体系标准评定的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蚌埠市宏业肉类联合加工有限责任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2.9MW</w:t>
            </w:r>
            <w:r>
              <w:rPr>
                <w:w w:val="95"/>
                <w:sz w:val="20"/>
              </w:rPr>
              <w:t>屋顶分布式光伏发电项目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工业领域节能环保“五个一百”优秀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中建材（蚌埠）光电材料有限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厂房屋顶分布式光伏电站项目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工业领域节能环保“五个一百”优秀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安徽富博医药化工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燃煤锅炉改造天然气锅炉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工业领域节能环保“五个一百”优秀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液力机械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级工业设计中心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工业设计中心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蚌埠中恒新材料科技有限责任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恒泰玻璃器皿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永华电机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66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蚌埠恒泰玻璃器皿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6"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（二）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080" w:right="10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蚌山区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159" w:right="1143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w w:val="95"/>
                <w:sz w:val="20"/>
              </w:rPr>
              <w:t>6</w:t>
            </w:r>
            <w:r>
              <w:rPr>
                <w:b/>
                <w:w w:val="95"/>
                <w:sz w:val="20"/>
              </w:rPr>
              <w:t>个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汇精智能工业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电力磁保持继电器冲压、组装数字化车间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智能工厂和数字化车间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天成包装科技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级绿色工厂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级绿色工厂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晟光科技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蚌埠聚本电子商务产业园有限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中小企业公共服务示范平台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奖补中小企业公共服务示范平台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1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蚌埠市富瑞达机床机械制造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1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1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</w:tr>
      <w:tr>
        <w:trPr>
          <w:trHeight w:val="595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rPr>
                <w:sz w:val="20"/>
              </w:rPr>
            </w:pPr>
            <w:r>
              <w:rPr>
                <w:w w:val="95"/>
                <w:sz w:val="20"/>
              </w:rPr>
              <w:t>蚌埠市和平乳业有限责任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“</w:t>
            </w:r>
            <w:r>
              <w:rPr>
                <w:w w:val="95"/>
                <w:sz w:val="20"/>
              </w:rPr>
              <w:t>精品安徽</w:t>
            </w:r>
            <w:r>
              <w:rPr>
                <w:rFonts w:ascii="Times New Roman" w:hAnsi="Times New Roman" w:cs="Times New Roman" w:eastAsia="Times New Roman"/>
                <w:w w:val="95"/>
                <w:sz w:val="20"/>
              </w:rPr>
              <w:t>”</w:t>
            </w:r>
            <w:r>
              <w:rPr>
                <w:w w:val="95"/>
                <w:sz w:val="20"/>
              </w:rPr>
              <w:t>广告奖补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rPr>
                <w:sz w:val="20"/>
              </w:rPr>
            </w:pPr>
            <w:r>
              <w:rPr>
                <w:w w:val="95"/>
                <w:sz w:val="20"/>
              </w:rPr>
              <w:t>“</w:t>
            </w:r>
            <w:r>
              <w:rPr>
                <w:w w:val="95"/>
                <w:sz w:val="20"/>
              </w:rPr>
              <w:t>精品安徽</w:t>
            </w:r>
            <w:r>
              <w:rPr>
                <w:rFonts w:ascii="Times New Roman" w:hAnsi="Times New Roman" w:cs="Times New Roman" w:eastAsia="Times New Roman"/>
                <w:w w:val="95"/>
                <w:sz w:val="20"/>
              </w:rPr>
              <w:t>”</w:t>
            </w:r>
            <w:r>
              <w:rPr>
                <w:w w:val="95"/>
                <w:sz w:val="20"/>
              </w:rPr>
              <w:t>广告奖补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6"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（三）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080" w:right="10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禹会区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159" w:right="1143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w w:val="95"/>
                <w:sz w:val="20"/>
              </w:rPr>
              <w:t>13</w:t>
            </w:r>
            <w:r>
              <w:rPr>
                <w:b/>
                <w:w w:val="95"/>
                <w:sz w:val="20"/>
              </w:rPr>
              <w:t>个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0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w w:val="95"/>
                <w:sz w:val="20"/>
              </w:rPr>
              <w:t>蚌埠市奥特纸箱机械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162" w:after="0"/>
              <w:ind w:left="31" w:right="0" w:hanging="0"/>
              <w:rPr>
                <w:sz w:val="20"/>
              </w:rPr>
            </w:pPr>
            <w:r>
              <w:rPr>
                <w:sz w:val="20"/>
              </w:rPr>
              <w:t>ZYKM IV</w:t>
            </w:r>
            <w:r>
              <w:rPr>
                <w:sz w:val="20"/>
              </w:rPr>
              <w:t>（固定式）高速全自动</w:t>
            </w:r>
            <w:r>
              <w:rPr>
                <w:w w:val="95"/>
                <w:sz w:val="20"/>
              </w:rPr>
              <w:t>水性印刷开槽模切粘箱生产线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162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补助安徽省首台（套）重大技术装备和示范应用</w:t>
            </w:r>
          </w:p>
        </w:tc>
      </w:tr>
      <w:tr>
        <w:trPr>
          <w:trHeight w:val="802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153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中建材蚌埠玻璃工业设计研究院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中国工业大奖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1" w:after="0"/>
              <w:ind w:left="28" w:right="91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奖补国家技术创新示范企业、质量标杆企业、中国质量奖、中国工业大奖、产业集群区域品牌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市晶辉玻璃制品厂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窑炉节能环保技术设备改造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1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工业领域节能环保“五个一百”优秀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佳先功能助剂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级绿色工厂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级绿色工厂</w:t>
            </w:r>
          </w:p>
        </w:tc>
      </w:tr>
    </w:tbl>
    <w:p>
      <w:pPr>
        <w:sectPr>
          <w:type w:val="nextPage"/>
          <w:pgSz w:w="11906" w:h="16838"/>
          <w:pgMar w:left="740" w:right="8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971"/>
        <w:gridCol w:w="2866"/>
        <w:gridCol w:w="3526"/>
      </w:tblGrid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丰原集团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制造业创新中心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制造业创新中心</w:t>
            </w:r>
          </w:p>
        </w:tc>
      </w:tr>
      <w:tr>
        <w:trPr>
          <w:trHeight w:val="595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54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中粮生物化学（安徽）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54" w:after="0"/>
              <w:ind w:left="31" w:right="175" w:hanging="0"/>
              <w:rPr>
                <w:sz w:val="20"/>
              </w:rPr>
            </w:pPr>
            <w:r>
              <w:rPr>
                <w:w w:val="95"/>
                <w:sz w:val="20"/>
              </w:rPr>
              <w:t>奖励主营业务收入首次进入</w:t>
            </w:r>
            <w:r>
              <w:rPr>
                <w:w w:val="95"/>
                <w:sz w:val="20"/>
              </w:rPr>
              <w:t xml:space="preserve">100 </w:t>
            </w:r>
            <w:r>
              <w:rPr>
                <w:w w:val="95"/>
                <w:sz w:val="20"/>
              </w:rPr>
              <w:t>亿元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54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励主营业务收入首次进入</w:t>
            </w:r>
            <w:r>
              <w:rPr>
                <w:w w:val="95"/>
                <w:sz w:val="20"/>
              </w:rPr>
              <w:t>50</w:t>
            </w:r>
            <w:r>
              <w:rPr>
                <w:w w:val="95"/>
                <w:sz w:val="20"/>
              </w:rPr>
              <w:t>亿、</w:t>
            </w:r>
            <w:r>
              <w:rPr>
                <w:w w:val="95"/>
                <w:sz w:val="20"/>
              </w:rPr>
              <w:t xml:space="preserve">100 </w:t>
            </w:r>
            <w:r>
              <w:rPr>
                <w:w w:val="95"/>
                <w:sz w:val="20"/>
              </w:rPr>
              <w:t>亿元、</w:t>
            </w:r>
            <w:r>
              <w:rPr>
                <w:w w:val="95"/>
                <w:sz w:val="20"/>
              </w:rPr>
              <w:t>500</w:t>
            </w:r>
            <w:r>
              <w:rPr>
                <w:w w:val="95"/>
                <w:sz w:val="20"/>
              </w:rPr>
              <w:t>亿元、</w:t>
            </w:r>
            <w:r>
              <w:rPr>
                <w:w w:val="95"/>
                <w:sz w:val="20"/>
              </w:rPr>
              <w:t>1000</w:t>
            </w:r>
            <w:r>
              <w:rPr>
                <w:w w:val="95"/>
                <w:sz w:val="20"/>
              </w:rPr>
              <w:t>亿元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中建材蚌埠玻璃工业设计研究院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企业技术中心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企业技术中心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高科能源装备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安徽万宝玻璃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1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蚌埠市天一包装制品有限责任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天润化学工业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通达汽车零部件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蚌埠汇能小微企业创业中心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省级小微企业创业创新基地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国家级和省级小微企业创业创新基</w:t>
            </w:r>
            <w:r>
              <w:rPr>
                <w:sz w:val="20"/>
              </w:rPr>
              <w:t>地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66"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（四）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80" w:right="10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淮上区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159" w:right="1143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w w:val="95"/>
                <w:sz w:val="20"/>
              </w:rPr>
              <w:t>24</w:t>
            </w:r>
            <w:r>
              <w:rPr>
                <w:b/>
                <w:w w:val="95"/>
                <w:sz w:val="20"/>
              </w:rPr>
              <w:t>个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朝阳玻璃机械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JC2650-U</w:t>
            </w:r>
            <w:r>
              <w:rPr>
                <w:w w:val="95"/>
                <w:sz w:val="20"/>
              </w:rPr>
              <w:t>智能型夹层玻璃生产成套设备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补助安徽省首台（套）重大技术装备和示范应用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艾普压缩机制造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0" w:after="0"/>
              <w:ind w:left="31" w:right="0" w:hanging="0"/>
              <w:rPr>
                <w:sz w:val="20"/>
              </w:rPr>
            </w:pPr>
            <w:r>
              <w:rPr>
                <w:sz w:val="20"/>
              </w:rPr>
              <w:t>ZH-0.55/(1.5-4.5)-250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BOG-</w:t>
            </w:r>
          </w:p>
          <w:p>
            <w:pPr>
              <w:pStyle w:val="TableParagraph"/>
              <w:spacing w:lineRule="exact" w:line="254" w:before="0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CNG</w:t>
            </w:r>
            <w:r>
              <w:rPr>
                <w:w w:val="95"/>
                <w:sz w:val="20"/>
              </w:rPr>
              <w:t>回收压缩机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补助安徽省首台（套）重大技术装备和示范应用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市清泉环保有限责任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QIC</w:t>
            </w:r>
            <w:r>
              <w:rPr>
                <w:w w:val="95"/>
                <w:sz w:val="20"/>
              </w:rPr>
              <w:t>有机废水处理技术装备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补助安徽省首台（套）重大技术装备和示范应用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安徽盛世新能源材料科技有限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光伏玻璃深加工数字化车间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智能工厂和数字化车间</w:t>
            </w:r>
          </w:p>
        </w:tc>
      </w:tr>
      <w:tr>
        <w:trPr>
          <w:trHeight w:val="802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0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w w:val="95"/>
                <w:sz w:val="20"/>
              </w:rPr>
              <w:t>安徽雪郎生物科技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安徽省技术创新示范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32" w:after="0"/>
              <w:ind w:left="28" w:right="90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奖补安徽工业精品、安徽省技术创新示范企业、安徽省工业和信息化领域标准化示范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安徽盛世新能源材料科技有限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玻璃生产线烟气余热发电工程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工业领域节能环保“五个一百”优秀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市淮上区张孟竹雕工作室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省工艺美术大师示范工作室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省工艺美术大师示范工作室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安徽迅启电源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企业技术中心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奖补省企业技术中心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安徽华光光电材料科技集团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企业技术中心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企业技术中心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育安实验室装备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迅启电源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蚌埠市振华包装机械有限责任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安徽盛世新能源材料科技有限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中铁施封锁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鑫泰玻璃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市清泉环保有限责任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市华东生物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安徽雪郎生物科技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国家专精特新“小巨人”企</w:t>
            </w:r>
            <w:r>
              <w:rPr>
                <w:sz w:val="20"/>
              </w:rPr>
              <w:t>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奖补国家专精特新“小巨人”企业</w:t>
            </w:r>
          </w:p>
        </w:tc>
      </w:tr>
    </w:tbl>
    <w:p>
      <w:pPr>
        <w:sectPr>
          <w:type w:val="nextPage"/>
          <w:pgSz w:w="11906" w:h="16838"/>
          <w:pgMar w:left="740" w:right="8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971"/>
        <w:gridCol w:w="2866"/>
        <w:gridCol w:w="3526"/>
      </w:tblGrid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省金正塑业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1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1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蚌埠市振华包装机械有限责任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鑫泰玻璃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市华东生物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安徽迅启电源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市易禾米业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成长型小微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成长型小微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6"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（五）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080" w:right="10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高新区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159" w:right="1143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w w:val="95"/>
                <w:sz w:val="20"/>
              </w:rPr>
              <w:t>38</w:t>
            </w:r>
            <w:r>
              <w:rPr>
                <w:b/>
                <w:w w:val="95"/>
                <w:sz w:val="20"/>
              </w:rPr>
              <w:t>个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安徽奥弗医疗设备科技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级绿色工厂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级绿色工厂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中科电力装备集团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10KV</w:t>
            </w:r>
            <w:r>
              <w:rPr>
                <w:w w:val="95"/>
                <w:sz w:val="20"/>
              </w:rPr>
              <w:t>环保型中压开关柜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补助安徽省首台（套）重大技术装备和示范应用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安徽兴宇轨道装备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2" w:leader="none"/>
              </w:tabs>
              <w:spacing w:lineRule="exact" w:line="248" w:before="8" w:after="0"/>
              <w:ind w:left="31" w:right="421" w:hanging="0"/>
              <w:rPr>
                <w:sz w:val="20"/>
              </w:rPr>
            </w:pPr>
            <w:r>
              <w:rPr>
                <w:sz w:val="20"/>
              </w:rPr>
              <w:t>自变轨道混凝土施工车</w:t>
            </w:r>
            <w:r>
              <w:rPr>
                <w:sz w:val="20"/>
              </w:rPr>
              <w:tab/>
              <w:t>XY BGC-B6A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补助安徽省首台（套）重大技术装备和示范应用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瑞科（蚌埠）压缩机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XF-0.7/500-B</w:t>
            </w:r>
            <w:r>
              <w:rPr>
                <w:w w:val="95"/>
                <w:sz w:val="20"/>
              </w:rPr>
              <w:t>型空气压缩机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补助安徽省首台（套）重大技术装备和示范应用</w:t>
            </w:r>
          </w:p>
        </w:tc>
      </w:tr>
      <w:tr>
        <w:trPr>
          <w:trHeight w:val="82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0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162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艾尼科环保技术（安徽）有限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162" w:after="0"/>
              <w:ind w:left="31" w:right="318" w:hanging="0"/>
              <w:rPr>
                <w:sz w:val="20"/>
              </w:rPr>
            </w:pPr>
            <w:r>
              <w:rPr>
                <w:w w:val="95"/>
                <w:sz w:val="20"/>
              </w:rPr>
              <w:t>水莲</w:t>
            </w:r>
            <w:r>
              <w:rPr>
                <w:w w:val="95"/>
                <w:sz w:val="20"/>
              </w:rPr>
              <w:t>TM</w:t>
            </w:r>
            <w:r>
              <w:rPr>
                <w:w w:val="95"/>
                <w:sz w:val="20"/>
              </w:rPr>
              <w:t>湿式静电除尘器</w:t>
            </w:r>
            <w:r>
              <w:rPr>
                <w:w w:val="95"/>
                <w:sz w:val="20"/>
              </w:rPr>
              <w:t xml:space="preserve">WESP- </w:t>
            </w:r>
            <w:r>
              <w:rPr>
                <w:sz w:val="20"/>
              </w:rPr>
              <w:t>1SC-18×300-1×3×7.2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162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补助安徽省首台（套）重大技术装备和示范应用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浩中机械（蚌埠）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Ф80</w:t>
            </w:r>
            <w:r>
              <w:rPr>
                <w:w w:val="95"/>
                <w:sz w:val="20"/>
              </w:rPr>
              <w:t>～</w:t>
            </w:r>
            <w:r>
              <w:rPr>
                <w:w w:val="95"/>
                <w:sz w:val="20"/>
              </w:rPr>
              <w:t>Ф200mm</w:t>
            </w:r>
            <w:r>
              <w:rPr>
                <w:w w:val="95"/>
                <w:sz w:val="20"/>
              </w:rPr>
              <w:t>九辊矫直机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1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补助安徽省首台（套）重大技术装备和示范应用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安徽方兴光电新材料科技有限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通过国家两化融合管理体系标准评定的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通过国家两化融合管理体系标准评定的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蚌埠市双环电子集团股份有限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级绿色工厂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级绿色工厂</w:t>
            </w:r>
          </w:p>
        </w:tc>
      </w:tr>
      <w:tr>
        <w:trPr>
          <w:trHeight w:val="82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0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162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中国电子科技集团公司第四十一研究所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6" w:after="0"/>
              <w:ind w:left="31" w:right="18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AV9831EA</w:t>
            </w:r>
            <w:r>
              <w:rPr>
                <w:w w:val="95"/>
                <w:sz w:val="20"/>
              </w:rPr>
              <w:t>型多通道收发组件调测系统；在线式户外多通道光伏组件评测系统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162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补助安徽省首台（套）重大技术装备和示范应用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普源分离机械制造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31" w:right="175" w:hanging="0"/>
              <w:rPr>
                <w:sz w:val="20"/>
              </w:rPr>
            </w:pPr>
            <w:r>
              <w:rPr>
                <w:w w:val="95"/>
                <w:sz w:val="20"/>
              </w:rPr>
              <w:t>T73</w:t>
            </w:r>
            <w:r>
              <w:rPr>
                <w:w w:val="95"/>
                <w:sz w:val="20"/>
              </w:rPr>
              <w:t>增压卧式螺旋卸料沉降离心</w:t>
            </w:r>
            <w:r>
              <w:rPr>
                <w:sz w:val="20"/>
              </w:rPr>
              <w:t>机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补助安徽省首台（套）重大技术装备和示范应用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市行星工程机械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板料垂直循环智能输送系统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补助安徽省首台（套）重大技术装备和示范应用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凯盛光伏材料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铜铟镓硒薄膜电池组件智能工厂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奖补智能工厂和数字化车间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金黄山凹版印刷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印刷制品数字化车间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智能工厂和数字化车间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崧欣电子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LED</w:t>
            </w:r>
            <w:r>
              <w:rPr>
                <w:w w:val="95"/>
                <w:sz w:val="20"/>
              </w:rPr>
              <w:t>驱动电源</w:t>
            </w:r>
            <w:r>
              <w:rPr>
                <w:w w:val="95"/>
                <w:sz w:val="20"/>
              </w:rPr>
              <w:t>SMT/AI</w:t>
            </w:r>
            <w:r>
              <w:rPr>
                <w:w w:val="95"/>
                <w:sz w:val="20"/>
              </w:rPr>
              <w:t>数字化车间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智能工厂和数字化车间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好思家涂料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真石漆数字化车间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智能工厂和数字化车间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金黄山凹版印刷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通过国家两化融合管理体系标准评定的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通过国家两化融合管理体系标准评定的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蚌埠依爱消防电子有限责任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通过国家两化融合管理体系标准评定的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通过国家两化融合管理体系标准评定的企业</w:t>
            </w:r>
          </w:p>
        </w:tc>
      </w:tr>
      <w:tr>
        <w:trPr>
          <w:trHeight w:val="82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0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w w:val="95"/>
                <w:sz w:val="20"/>
              </w:rPr>
              <w:t>安徽昊方机电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64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安徽省工业和信息化领域标准化示范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0" w:after="0"/>
              <w:ind w:left="28" w:right="90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奖补安徽工业精品、安徽省技术创新示范企业、安徽省工业和信息化领域标准化示范企业</w:t>
            </w:r>
          </w:p>
        </w:tc>
      </w:tr>
      <w:tr>
        <w:trPr>
          <w:trHeight w:val="82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0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64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蚌埠市双环电子集团股份有限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64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安徽省工业和信息化领域标准化示范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2" w:after="0"/>
              <w:ind w:left="28" w:right="90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奖补安徽工业精品、安徽省技术创新示范企业、安徽省工业和信息化领域标准化示范企业</w:t>
            </w:r>
          </w:p>
        </w:tc>
      </w:tr>
    </w:tbl>
    <w:p>
      <w:pPr>
        <w:sectPr>
          <w:type w:val="nextPage"/>
          <w:pgSz w:w="11906" w:h="16838"/>
          <w:pgMar w:left="740" w:right="8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971"/>
        <w:gridCol w:w="2866"/>
        <w:gridCol w:w="3526"/>
      </w:tblGrid>
      <w:tr>
        <w:trPr>
          <w:trHeight w:val="82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0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w w:val="95"/>
                <w:sz w:val="20"/>
              </w:rPr>
              <w:t>蚌埠依爱消防电子有限责任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64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安徽省工业和信息化领域标准化示范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0" w:after="0"/>
              <w:ind w:left="28" w:right="90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奖补安徽工业精品、安徽省技术创新示范企业、安徽省工业和信息化领域标准化示范企业</w:t>
            </w:r>
          </w:p>
        </w:tc>
      </w:tr>
      <w:tr>
        <w:trPr>
          <w:trHeight w:val="82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0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w w:val="95"/>
                <w:sz w:val="20"/>
              </w:rPr>
              <w:t>凯盛科技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0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国家技术创新示范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0" w:after="0"/>
              <w:ind w:left="28" w:right="91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奖补国家技术创新示范企业、质量标杆企业、中国质量奖、中国工业大奖、产业集群区域品牌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国显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企业技术中心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企业技术中心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安徽昊方机电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国家制造业单项冠军示范企</w:t>
            </w:r>
            <w:r>
              <w:rPr>
                <w:sz w:val="20"/>
              </w:rPr>
              <w:t>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奖补制造业单项冠军示范、培育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瑞科（蚌埠）压缩机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级服务型制造示范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级服务型制造示范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依爱消防电子有限责任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级工业设计中心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工业设计中心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配天机器人技术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级工业设计中心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工业设计中心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安徽奥弗医疗设备科技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级工业设计中心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工业设计中心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安徽兴宇轨道装备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成长型小微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成长型小微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市科达电器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成长型小微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成长型小微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市正园电子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精诚徽药药业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柳工起重机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安徽省昌盛电子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安徽奥弗医疗设备科技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凯盛工程技术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天光传感器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蚌埠金业科技创业产业园有限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中小企业公共服务示范平台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中小企业公共服务示范平台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蚌埠金业科技创业产业园有限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国家级小微企业创业创新基地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国家级和省级小微企业创业创新基</w:t>
            </w:r>
            <w:r>
              <w:rPr>
                <w:sz w:val="20"/>
              </w:rPr>
              <w:t>地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6"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（六）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080" w:right="10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经开区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159" w:right="1143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w w:val="95"/>
                <w:sz w:val="20"/>
              </w:rPr>
              <w:t>7</w:t>
            </w:r>
            <w:r>
              <w:rPr>
                <w:b/>
                <w:w w:val="95"/>
                <w:sz w:val="20"/>
              </w:rPr>
              <w:t>个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市金辉玻璃制品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玻璃窑炉清洁能源替代（煤气改天然气）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工业领域节能环保“五个一百”优秀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市龙淮玻璃器皿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玻璃生产窑炉改造项目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工业领域节能环保“五个一百”优秀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瑞格电子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蚌埠南实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祥源科技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瑞格电子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市科技创业投资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省级小微企业创业创新基地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国家级和省级小微企业创业创新基</w:t>
            </w:r>
            <w:r>
              <w:rPr>
                <w:sz w:val="20"/>
              </w:rPr>
              <w:t>地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二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080" w:right="10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怀远县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159" w:right="1143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w w:val="95"/>
                <w:sz w:val="20"/>
              </w:rPr>
              <w:t>12</w:t>
            </w:r>
            <w:r>
              <w:rPr>
                <w:b/>
                <w:w w:val="95"/>
                <w:sz w:val="20"/>
              </w:rPr>
              <w:t>个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740" w:right="8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971"/>
        <w:gridCol w:w="2866"/>
        <w:gridCol w:w="3526"/>
      </w:tblGrid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银锐智能科技股份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1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安东尼数控全自动高速玻璃切割流水线</w:t>
            </w:r>
            <w:r>
              <w:rPr>
                <w:w w:val="95"/>
                <w:sz w:val="20"/>
              </w:rPr>
              <w:t>/YR-AD4228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1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补助安徽省首台（套）重大技术装备和示范应用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省大富机电技术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级服务型制造示范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级服务型制造示范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沃木采暖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蚌埠市兄弟粮油食品科技有限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安徽虹泰磁电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金兑新材料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市万科硅材料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省华久管业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行星电机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27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安徽省华久管业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27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94" w:hanging="0"/>
              <w:rPr>
                <w:sz w:val="20"/>
              </w:rPr>
            </w:pPr>
            <w:r>
              <w:rPr>
                <w:w w:val="95"/>
                <w:sz w:val="20"/>
              </w:rPr>
              <w:t>安徽壹石通材料科技股份有限公</w:t>
            </w:r>
            <w:r>
              <w:rPr>
                <w:sz w:val="20"/>
              </w:rPr>
              <w:t>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27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荣春玻璃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成长型小微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成长型小微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73" w:right="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三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五河县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159" w:right="1143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w w:val="95"/>
                <w:sz w:val="20"/>
              </w:rPr>
              <w:t>5</w:t>
            </w:r>
            <w:r>
              <w:rPr>
                <w:b/>
                <w:w w:val="95"/>
                <w:sz w:val="20"/>
              </w:rPr>
              <w:t>个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五河县顺鹏农副产品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企业技术中心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企业技术中心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五河县顺鹏农副产品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飞宇轴承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省东博米业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五河县久盛科技发展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省级小微企业创业创新基地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9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国家级和省级小微企业创业创新基</w:t>
            </w:r>
            <w:r>
              <w:rPr>
                <w:sz w:val="20"/>
              </w:rPr>
              <w:t>地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73" w:right="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四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固镇县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159" w:right="1143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w w:val="95"/>
                <w:sz w:val="20"/>
              </w:rPr>
              <w:t>13</w:t>
            </w:r>
            <w:r>
              <w:rPr>
                <w:b/>
                <w:w w:val="95"/>
                <w:sz w:val="20"/>
              </w:rPr>
              <w:t>个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蚌埠伊诺华轮胎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31" w:right="175" w:hanging="0"/>
              <w:rPr>
                <w:sz w:val="20"/>
              </w:rPr>
            </w:pPr>
            <w:r>
              <w:rPr>
                <w:w w:val="95"/>
                <w:sz w:val="20"/>
              </w:rPr>
              <w:t>燃煤锅炉清洁能源替代（煤改气）项目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工业领域节能环保“五个一百”优秀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飞浦科技包装材料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顺利生物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省淮河制胶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三星树脂科技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蚌埠市辽源新材料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永牧机械集团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徽普生物科技有限责任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永牧机械集团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27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顺利生物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0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</w:tr>
    </w:tbl>
    <w:p>
      <w:pPr>
        <w:sectPr>
          <w:type w:val="nextPage"/>
          <w:pgSz w:w="11906" w:h="16838"/>
          <w:pgMar w:left="740" w:right="8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971"/>
        <w:gridCol w:w="2866"/>
        <w:gridCol w:w="3526"/>
      </w:tblGrid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市龙泰消防药剂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1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1" w:after="0"/>
              <w:ind w:left="28" w:right="173" w:hanging="0"/>
              <w:rPr>
                <w:sz w:val="20"/>
              </w:rPr>
            </w:pPr>
            <w:r>
              <w:rPr>
                <w:w w:val="95"/>
                <w:sz w:val="20"/>
              </w:rPr>
              <w:t>奖补在省股权托管交易中心挂牌的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安徽红花食品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的专精特新中小企业</w:t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6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蚌埠瑞祥消防机电设备有限公司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1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奖补省认定成长型小微企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w w:val="95"/>
                <w:sz w:val="20"/>
              </w:rPr>
              <w:t>奖补省认定成长型小微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0" w:right="8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96" w:after="0"/>
      <w:ind w:left="28" w:right="0" w:hanging="0"/>
    </w:pPr>
    <w:rPr>
      <w:rFonts w:ascii="宋体" w:hAnsi="宋体" w:eastAsia="宋体" w:cs="宋体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5:00Z</dcterms:created>
  <dc:creator>Administrator</dc:creator>
  <dc:description/>
  <dc:language>en-US</dc:language>
  <cp:lastModifiedBy>可樂1397136766</cp:lastModifiedBy>
  <dcterms:modified xsi:type="dcterms:W3CDTF">2020-03-10T00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5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9339</vt:lpwstr>
  </property>
  <property fmtid="{D5CDD505-2E9C-101B-9397-08002B2CF9AE}" pid="5" name="LastSaved">
    <vt:filetime>2020-03-09T16:00:00Z</vt:filetime>
  </property>
</Properties>
</file>