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b/>
          <w:sz w:val="28"/>
          <w:szCs w:val="28"/>
          <w:shd w:fill="FFFFFF" w:val="clear"/>
        </w:rPr>
        <w:t>附件：拟认定的</w:t>
      </w:r>
      <w:r>
        <w:rPr>
          <w:rFonts w:cs="宋体" w:ascii="宋体" w:hAnsi="宋体"/>
          <w:b/>
          <w:sz w:val="28"/>
          <w:szCs w:val="28"/>
          <w:shd w:fill="FFFFFF" w:val="clear"/>
        </w:rPr>
        <w:t>2020</w:t>
      </w:r>
      <w:r>
        <w:rPr>
          <w:rFonts w:ascii="宋体" w:hAnsi="宋体" w:cs="宋体"/>
          <w:b/>
          <w:sz w:val="28"/>
          <w:szCs w:val="28"/>
          <w:shd w:fill="FFFFFF" w:val="clear"/>
        </w:rPr>
        <w:t>年第三批新型墙体材料产品名单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101"/>
        <w:gridCol w:w="9"/>
        <w:gridCol w:w="2565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种种类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安居建合建筑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筋陶粒混凝土轻质隔墙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安居建合建筑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楼梯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安居建合建筑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叠合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安居建合建筑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阳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安居建合建筑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墙板内墙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安居建合建筑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混凝土夹心保温外墙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卓南建设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叠合楼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卓南建设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楼梯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卓南建设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外墙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卓南建设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内墙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绿科人居智能制造科技有限责任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钢筋陶粒混凝土轻质隔墙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旭华圣洛迪新型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复合墙体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钢结构复合内墙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旭华圣洛迪新型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复合墙体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钢结构复合外墙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州禹泰新型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钢筋陶粒混凝土轻质墙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夏博士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夏博士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  <w:r>
              <w:rPr/>
              <w:t>、</w:t>
            </w:r>
            <w:r>
              <w:rPr/>
              <w:t>MU2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嘉盛万城建筑工业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混凝土夹心保温外墙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混凝土夹心保温外墙板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瑞至通建筑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混凝土楼梯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瑞至通建筑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混凝土叠合楼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瑞至通建筑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内隔墙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江市大德新型建材厂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保温砖</w:t>
            </w:r>
            <w:r>
              <w:rPr/>
              <w:t>(</w:t>
            </w:r>
            <w:r>
              <w:rPr/>
              <w:t>煤矸石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熟市白茆鑫联新型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熟市白茆鑫联新型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砌块（空心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熟市白茆鑫联新型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2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家港市华恒新型建筑材料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(</w:t>
            </w:r>
            <w:r>
              <w:rPr/>
              <w:t>灰</w:t>
            </w:r>
            <w:r>
              <w:rPr/>
              <w:t>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家港市华恒新型建筑材料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(</w:t>
            </w:r>
            <w:r>
              <w:rPr/>
              <w:t>砂</w:t>
            </w:r>
            <w:r>
              <w:rPr/>
              <w:t>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同信新型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粉煤灰砖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同信新型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粉煤灰多孔砖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百祥预制构件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筋陶粒混凝土轻质墙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门市汇达新材料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门市汇达新材料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隔墙板</w:t>
            </w:r>
            <w:r>
              <w:rPr/>
              <w:t>(</w:t>
            </w:r>
            <w:r>
              <w:rPr/>
              <w:t>砂</w:t>
            </w:r>
            <w:r>
              <w:rPr/>
              <w:t>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门市汇达新材料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外墙板（砂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门市汇达新材料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屋面板（砂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东市粉权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东市粉权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东市粉权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重混凝土多孔砖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盱眙腾辉新型建材有限公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隔墙用轻质条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国联龙信建设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叠合楼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国联龙信建设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混凝土剪力墙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国联龙信建设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楼梯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国联龙信建设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混凝土内隔墙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国联龙信建设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外墙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安市星顺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小型空心砌块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安市星顺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承重多孔砖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安市星顺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2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瑞雄建筑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隔墙用轻质条板（陶粒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宇山红建材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宇山红建材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隔墙板（砂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宇山红建材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楼板（砂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丹阳市忠进新型墙体材料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多孔砖（煤矸石</w:t>
            </w:r>
            <w:r>
              <w:rPr/>
              <w:t>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拓天节能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用轻质隔墙条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市静脉产业发展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(</w:t>
            </w:r>
            <w:r>
              <w:rPr/>
              <w:t>灰</w:t>
            </w:r>
            <w:r>
              <w:rPr/>
              <w:t>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市静脉产业发展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(</w:t>
            </w:r>
            <w:r>
              <w:rPr/>
              <w:t>砂</w:t>
            </w:r>
            <w:r>
              <w:rPr/>
              <w:t>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宽源新型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多孔砖（煤矸石、建筑垃圾</w:t>
            </w:r>
            <w:r>
              <w:rPr/>
              <w:t>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宽源新型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多孔砌块（煤矸石、建筑垃圾</w:t>
            </w:r>
            <w:r>
              <w:rPr/>
              <w:t>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宽源新型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空心砖（煤矸石、建筑垃圾</w:t>
            </w:r>
            <w:r>
              <w:rPr/>
              <w:t>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州绿品源装配式建筑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用轻质隔墙条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创（泰州）新型科技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钢筋陶粒混凝土轻质隔墙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州研砼建筑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隔墙用轻质条板（陶粒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州市昌荣新型墙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保温砖（淤泥、煤矸石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州市昌荣新型墙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多孔砖（煤矸石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华而顺新型材料科技发展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筋陶粒混凝土陶粒轻质墙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宏力新型建筑材料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宏力新型建筑材料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隔墙板（砂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邦盛新型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邦盛新型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隔墙板（砂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莱士敦建筑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莱士敦建筑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隔墙板（砂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合汇众环保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合汇众环保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隔墙板（砂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巢湖市永安新型建材有限责任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外墙板（砂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巢湖市永安新型建材有限责任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隔墙板（砂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4</w:t>
            </w:r>
            <w:r>
              <w:rPr/>
              <w:t>、</w:t>
            </w: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巢湖市永安新型建材有限责任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屋面板（砂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巢湖市永安新型建材有限责任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楼板（砂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巢湖市永泰新型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灰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巢湖市永泰新型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芜湖裕生新型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灰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芜湖裕生新型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芜湖众宇环保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灰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芜湖众宇环保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城双乐墙体材料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灰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城双乐墙体材料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超靓工贸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隔墙用轻质条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群惠新型墙体材料科技股份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隔墙用轻质条板</w:t>
            </w:r>
            <w:r>
              <w:rPr/>
              <w:t>(</w:t>
            </w:r>
            <w:r>
              <w:rPr/>
              <w:t>陶粒</w:t>
            </w:r>
            <w:r>
              <w:rPr/>
              <w:t>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北市科利新型材料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粉煤灰砖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北市科利新型材料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粉煤灰多孔砖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沂祥程新型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沂祥程新型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隔墙板（砂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嘉路新型墙体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嘉路新型墙体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祖华新型墙体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  <w:r>
              <w:rPr/>
              <w:t>、</w:t>
            </w:r>
            <w:r>
              <w:rPr/>
              <w:t>MU2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祖华新型墙体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鑫府新型建筑材料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鑫府新型建筑材料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富琴新型建筑材料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富琴新型建筑材料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鑫榜新型建材有限责任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鑫榜新型建材有限责任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  <w:r>
              <w:rPr/>
              <w:t>、</w:t>
            </w:r>
            <w:r>
              <w:rPr/>
              <w:t>MU2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闽胜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空心砖</w:t>
            </w:r>
            <w:r>
              <w:rPr/>
              <w:t>(</w:t>
            </w:r>
            <w:r>
              <w:rPr/>
              <w:t>建筑渣土煤矸石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闽胜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空多孔砖</w:t>
            </w:r>
            <w:r>
              <w:rPr/>
              <w:t>(</w:t>
            </w:r>
            <w:r>
              <w:rPr/>
              <w:t>建筑渣土煤矸石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新蓝天钢结构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用金属面绝热夹芯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面聚苯乙烯夹芯板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新蓝天钢结构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用金属面绝热夹芯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面岩棉夹芯板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市江宁区兴明新型建材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市江宁区兴明新型建材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贵浦新型建材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贵浦新型建材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多泉新型建筑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多泉新型建筑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浦桥新型环保材料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浦桥新型环保材料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空心砌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浦桥新型环保材料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市浦口区宏权水泥制品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市浦口区宏权水泥制品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斌强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  <w:r>
              <w:rPr/>
              <w:t>、</w:t>
            </w:r>
            <w:r>
              <w:rPr/>
              <w:t>MU2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斌强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斌强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空心砌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7.5</w:t>
            </w:r>
            <w:r>
              <w:rPr/>
              <w:t>、</w:t>
            </w: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金海宁新型建材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复合墙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夹心墙板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金海宁新型建材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墙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金海宁新型建材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叠合楼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金海宁新型建材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楼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东塔建筑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混凝土外墙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东塔建筑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楼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东塔建筑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叠合楼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东塔建筑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阳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淳县瑞鑫建筑材料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淳县瑞鑫建筑材料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陶华新型建筑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陶华新型建筑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空心砌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7.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陶华新型建筑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市江宁皖川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市江宁皖川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空心砌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7.5</w:t>
            </w:r>
            <w:r>
              <w:rPr/>
              <w:t>、</w:t>
            </w: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市江宁皖川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  <w:r>
              <w:rPr/>
              <w:t>、</w:t>
            </w:r>
            <w:r>
              <w:rPr/>
              <w:t>MU2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建构科技发展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装配式内墙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内墙板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建构科技发展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叠合楼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建构科技发展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阳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建构科技发展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楼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建构科技发展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装配式外墙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外墙板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亚磊新型建筑材料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亚磊新型建筑材料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亚磊新型建筑材料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空心砌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7.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闽乐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空心砖</w:t>
            </w:r>
            <w:r>
              <w:rPr/>
              <w:t>(</w:t>
            </w:r>
            <w:r>
              <w:rPr/>
              <w:t>建筑垃圾、煤矸石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闽乐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空多孔砖</w:t>
            </w:r>
            <w:r>
              <w:rPr/>
              <w:t>(</w:t>
            </w:r>
            <w:r>
              <w:rPr/>
              <w:t>建筑垃圾、煤矸石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泰鼎建筑材料实业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泰鼎建筑材料实业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泰鼎建筑材料实业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空心砌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7.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金时川绿色节能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灰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</w:t>
            </w:r>
            <w:r>
              <w:rPr/>
              <w:t>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金时川绿色节能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</w:t>
            </w:r>
            <w:r>
              <w:rPr/>
              <w:t>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智皇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智皇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砌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  <w:r>
              <w:rPr/>
              <w:t>、</w:t>
            </w:r>
            <w:r>
              <w:rPr/>
              <w:t>MU7.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智皇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六道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钢筋陶粒混凝土轻质隔墙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淳县高豪建材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淳县漕塘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淳县漕塘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鑫翔新型建筑材料有限责任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保温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鑫翔新型建筑材料有限责任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保温砌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鑫翔新型建筑材料有限责任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保温砌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7.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鑫翔新型建筑材料有限责任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空心砌块（建筑渣土、煤矸石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7.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鑫翔新型建筑材料有限责任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空心砖</w:t>
            </w:r>
            <w:r>
              <w:rPr/>
              <w:t>(</w:t>
            </w:r>
            <w:r>
              <w:rPr/>
              <w:t>建筑渣土、煤矸石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鑫翔新型建筑材料有限责任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多孔砖</w:t>
            </w:r>
            <w:r>
              <w:rPr/>
              <w:t>(</w:t>
            </w:r>
            <w:r>
              <w:rPr/>
              <w:t>建筑渣土、煤矸石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鑫翔新型建筑材料有限责任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多孔砖</w:t>
            </w:r>
            <w:r>
              <w:rPr/>
              <w:t>(</w:t>
            </w:r>
            <w:r>
              <w:rPr/>
              <w:t>建筑渣土、煤矸石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鑫翔新型建筑材料有限责任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空心砌块（建筑渣土、煤矸石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市江宁区闽飞新型建材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市江宁区闽飞新型建材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空心砌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7.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市江宁区闽飞新型建材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裕宸建筑节能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合保温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裕宸建筑节能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普通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市月顺环保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市月顺环保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保温混凝土砌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市洛社镇杨市佳丰节能建材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砌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市洛社镇杨市佳丰节能建材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天孚新型墙体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天孚新型墙体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天孚新型墙体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隔墙板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天孚新型墙体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外墙板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泽建环境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质发泡陶瓷保温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兴市建华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兴市新街新型墙体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兴市晶盛建材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沂市瑞阳新型墙体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(</w:t>
            </w:r>
            <w:r>
              <w:rPr/>
              <w:t>灰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沂市瑞阳新型墙体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(</w:t>
            </w:r>
            <w:r>
              <w:rPr/>
              <w:t>砂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 xml:space="preserve">B07       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盈远大（常州）装配式建筑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混凝土墙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盈远大（常州）装配式建筑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混凝土叠合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盈远大（常州）装配式建筑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楼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宝鹏建筑工业化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隔墙板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宝鹏建筑工业化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外墙板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宝鹏建筑工业化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金瑞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金瑞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集料混凝土小型空心砌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  <w:r>
              <w:rPr/>
              <w:t>、</w:t>
            </w:r>
            <w:r>
              <w:rPr/>
              <w:t>MU7.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金瑞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空心砌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5.0  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金瑞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  <w:r>
              <w:rPr/>
              <w:t>、</w:t>
            </w:r>
            <w:r>
              <w:rPr/>
              <w:t>MU2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胜德佳新型建筑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隔墙用轻质条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市凯利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砌块（空心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  <w:r>
              <w:rPr/>
              <w:t>、</w:t>
            </w:r>
            <w:r>
              <w:rPr/>
              <w:t>MU7.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市凯利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市凯利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市华科新型墙体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(</w:t>
            </w:r>
            <w:r>
              <w:rPr/>
              <w:t>灰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市华科新型墙体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(</w:t>
            </w:r>
            <w:r>
              <w:rPr/>
              <w:t>砂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熟市伯克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空心砌块（淤泥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熟市伯克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空心砖（淤泥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7.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熟市伯克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空心砌块（建筑渣土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熟市伯克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空心砖（建筑渣土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7.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山鑫筑源新型建筑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(</w:t>
            </w:r>
            <w:r>
              <w:rPr/>
              <w:t>砂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山鑫筑源新型建筑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(</w:t>
            </w:r>
            <w:r>
              <w:rPr/>
              <w:t>灰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江市华明净化彩板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面岩棉夹芯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面岩棉夹芯板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熟市中冶新型建材有限责任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(</w:t>
            </w:r>
            <w:r>
              <w:rPr/>
              <w:t>砂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舟润实业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(</w:t>
            </w:r>
            <w:r>
              <w:rPr/>
              <w:t>砂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舟润实业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隔墙板</w:t>
            </w:r>
            <w:r>
              <w:rPr/>
              <w:t>(</w:t>
            </w:r>
            <w:r>
              <w:rPr/>
              <w:t>砂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舟润实业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外墙板</w:t>
            </w:r>
            <w:r>
              <w:rPr/>
              <w:t>(</w:t>
            </w:r>
            <w:r>
              <w:rPr/>
              <w:t>砂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市支云硅酸盐制品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灰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市支云硅酸盐制品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安天鹏再生资源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安天鹏再生资源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安天鹏再生资源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重混凝土多孔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皋市元青建材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2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皋市元青建材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重混凝土多孔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皋市建华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联友新型建筑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如港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保温砖（煤矸石、淤泥、页岩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广乾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QJ</w:t>
            </w:r>
            <w:r>
              <w:rPr/>
              <w:t>轻集料保温多孔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7.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泽能建筑新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门市德胜镇海婷砌块砖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门市德胜镇海婷砌块砖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门市德胜镇海婷砌块砖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重混凝土多孔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门市中旭建筑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门市中旭建筑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门市中旭建筑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重混凝土多孔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门市友谊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门市友谊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灰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云港市锐城建设工程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复合墙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外墙保温板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云港市锐城建设工程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叠合楼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云港市锐城建设工程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楼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云港利久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重混凝土多孔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15          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云港利久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砌块（空心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7.5         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海县双店镇万达水泥制品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重混凝土多孔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15          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海县双店镇万达水泥制品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砌块（空心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7.5         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云港中砼新型建筑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隔墙板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05                        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宝策建材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用轻质隔墙条板（</w:t>
            </w:r>
            <w:r>
              <w:rPr/>
              <w:t>EPS</w:t>
            </w:r>
            <w:r>
              <w:rPr/>
              <w:t>颗粒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安经济开发区安康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砌块（空心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安经济开发区安康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重混凝土多孔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泽三新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多孔砖（淤泥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.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盱眙鑫盛新型建材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砌块（空心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7.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盱眙鑫盛新型建材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重混凝土多孔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盱眙鑫盛新型建材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2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安市振强新型建筑材料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砌块（空心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安市振强新型建筑材料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重混凝土多孔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安市振强新型建筑材料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2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安市鸣兴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复合保温砌块（</w:t>
            </w:r>
            <w:r>
              <w:rPr/>
              <w:t>EPS</w:t>
            </w:r>
            <w:r>
              <w:rPr/>
              <w:t>板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安市鸣兴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集料混凝土小型空心砌块（陶粒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  <w:r>
              <w:rPr/>
              <w:t>、</w:t>
            </w:r>
            <w:r>
              <w:rPr/>
              <w:t>MU7.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安市鸣兴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质陶粒自保温空心砌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安市鸣兴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重混凝土多孔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安市鸣兴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2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安市鸣兴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砌块（空心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城力通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灰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城力通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城市固隆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灰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城市固隆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博拓新型建筑材料股份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外墙板</w:t>
            </w:r>
            <w:r>
              <w:rPr/>
              <w:t>(</w:t>
            </w:r>
            <w:r>
              <w:rPr/>
              <w:t>砂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城拓亚建材有限公司射阳分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钢筋陶粒混凝土轻质墙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天勤新型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空心砌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天勤新型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重混凝土多孔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天勤新型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邮京发环保节能墙体材料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空心砌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邮京发环保节能墙体材料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重混凝土多孔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邮京发环保节能墙体材料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久洋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灰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久洋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科建新型墙材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钢筋陶粒混凝土轻质墙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华伟佳建材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用轻质隔墙条板</w:t>
            </w:r>
            <w:r>
              <w:rPr/>
              <w:t>(</w:t>
            </w:r>
            <w:r>
              <w:rPr/>
              <w:t>陶粒、玻化微珠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恒林保温材料发展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保温混凝土砌块（膨胀玻化微珠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宇润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（废渣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宇润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集料混凝土小型空心砌块（废渣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市丹徒区运旺新型墙体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空心砖（矸石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市丹徒区运旺新型墙体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多孔砖（矸石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丹阳市中坚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多孔砖（煤矸石、页岩、秸秆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丹阳市中坚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空心砖（煤矸石、页岩、秸秆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丹阳市中坚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保温砖（煤矸石、页岩、秸秆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7.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市豪丰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多孔砖（矸石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市豪丰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空心砖（矸石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市丹徒区金港墙材有限责任公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多孔砖（矸石、页岩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市丹徒区金港墙材有限责任公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空心砖（矸石、页岩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市丹徒区金港墙材有限责任公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保温砌块（矸石、渣土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市丹徒区金港墙材有限责任公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合保温砖（苯板、矸石、页岩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市丹徒区金港墙材有限责任公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保温砖（矸石、页岩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北新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纸面石膏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北新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水纸面石膏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北新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火纸面石膏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金宁新型墙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(</w:t>
            </w:r>
            <w:r>
              <w:rPr/>
              <w:t>灰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金宁新型墙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(</w:t>
            </w:r>
            <w:r>
              <w:rPr/>
              <w:t>砂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市丹徒区贵福新型墙体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多孔砖（矸石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药高新区旺盛新型建筑材料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重混凝土多孔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药高新区旺盛新型建筑材料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空心砌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7.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药高新区旺盛新型建筑材料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2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宏协环保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气混凝土砌块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兴伊通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隔墙板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兴伊通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外墙板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兴伊通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楼板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旭佳新型建筑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灰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旭佳新型建筑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济宁市隆基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灰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济宁市隆基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县飞竣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砌块（空心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县飞竣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县飞竣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  <w:r>
              <w:rPr/>
              <w:t>、</w:t>
            </w:r>
            <w:r>
              <w:rPr/>
              <w:t>MU2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长市锦霖建材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用轻质隔墙条板（陶粒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溪县新盛新型建材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多孔砖（煤矸石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溪县新盛新型建材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空心砖（煤矸石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溪县新盛新型建材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保温砌块（煤矸石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溪县新盛新型建材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空心砌块（煤矸石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芜湖精英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灰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21:00Z</dcterms:created>
  <dc:creator>chain</dc:creator>
  <dc:description/>
  <dc:language>en-US</dc:language>
  <cp:lastModifiedBy>杨灿 项目申报 高企专利</cp:lastModifiedBy>
  <cp:lastPrinted>2020-12-07T14:40:00Z</cp:lastPrinted>
  <dcterms:modified xsi:type="dcterms:W3CDTF">2020-12-07T11:28:09Z</dcterms:modified>
  <cp:revision>14</cp:revision>
  <dc:subject/>
  <dc:title>关于拟认定第57批江苏省新型墙体材料产品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