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tbl>
      <w:tblPr>
        <w:tblW w:w="7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07"/>
      </w:tblGrid>
      <w:tr>
        <w:trPr>
          <w:trHeight w:val="499" w:hRule="atLeast"/>
        </w:trPr>
        <w:tc>
          <w:tcPr>
            <w:tcW w:w="7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000000"/>
                <w:sz w:val="36"/>
                <w:szCs w:val="36"/>
              </w:rPr>
              <w:t>拟认定第二十四批市级企业技术中心名单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家港海陆沙洲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家港市中悦冶金设备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汉风科技发展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清能新能源技术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普格机械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国富氢能技术装备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宏宝工具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家港中天达工具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晶台光电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天翔电气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家港市乐嘉新材料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华创特材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家港市锦明环保工程装备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海力达汽车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中车环保设备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海力达汽车系统（常熟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常熟市大发经编织造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常熟市异形钢管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常熟市无缝钢管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延锋安道拓（常熟）座椅机械部件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索特传动设备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萃隆精密铜管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京浜光电科技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常熟市龙特耐磨球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常熟市电力耐磨合金铸造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常熟美桥汽车传动系统制造技术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辽鞍机械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锦艺新材料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常熟特联精密器件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博众优浦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常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汽车部件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正力新能源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凡甲电子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扬子三井造船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骏伟塑胶制品（太仓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三樱包装（江苏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大洲本田摩托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鸿安机械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娄城新材料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太仓市鑫海纸业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阀安格水处理系统（太仓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台玻太仓工程玻璃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博元纺织实业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太仓中化环保化工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联畅特种纤维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海阿美泰克工业设备苏州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阿基里斯新材料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力盟机械工业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鼎镁（昆山）新材料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康龙电子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希盟自动化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勋龙智造精密应用材料（苏州）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六丰机械工业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多宾陈列展示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科望快速印务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聚达电子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圆裕电子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旭东机械（昆山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永胜机械工业（昆山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裕锦环保包装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皇裕精密冲件（昆山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新力精密五金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乐美包装（昆山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陆新新材料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恒源精密机械制造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佑威光电材料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汉扬精密电子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康泰达电子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旺诠科技（昆山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雷匠通信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嘉丰盛精密电子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鸿本机械制造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厚声电子工业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兴协和科技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安通林汽车内饰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富钰精密组件（昆山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可川电子科技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普热斯勒先进成型技术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山拓可机械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海岸药业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凯扬光电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古河电力光缆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高求美达橡胶金属减震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江古乐包装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江市天缘纺织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亨通光导新材料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亿光电子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丁是丁精密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群光电能科技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创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江市瑞德塑料模具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嘉诺环境工程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科伦特电源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亿迈化纤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常宝新材料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华兆林纺织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丰川电子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崧腾电子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海仑士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新达电扶梯部件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中耀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新东南纺织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亨通光纤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沪华五金电子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江市永顺达喷织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华德电子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安特威阀门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江市亨达机械配件有限责任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加联亚工业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前航实业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江精美峰实业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泰电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苏震生物工程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扬</w:t>
            </w:r>
            <w:r>
              <w:rPr>
                <w:color w:val="000000"/>
                <w:sz w:val="28"/>
                <w:szCs w:val="28"/>
              </w:rPr>
              <w:t>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纺织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金亭汽车线束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英维特精密机械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双祺自动化设备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吴中供水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快捷智能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石川制铁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药明检测检验有限责任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天立达胶粘制品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天裕塑胶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盛亿电机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瑞得恩光能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创峰光电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沃斯商用机器人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东福电子科技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市安派精密电子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追创科技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市永创金属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华迪医疗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瑞延电子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佳值电子工业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嘉盛远大建筑工业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嘉盛集团装配式建筑发展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市乐能光伏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科韵激光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市恒升机械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久利科技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银奕达科技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市双虎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恒源盛模塑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市恒顺纸塑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呈润电子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市海泉电器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强新合金材料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市利明电子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华杰电子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韵安电器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永皓电线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市嘉创电子材料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源非织造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吴通物联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健飞肠衣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福耀玻璃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市富耐佳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迪飞达科技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欧美克合金工具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运宏电子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柯利达装饰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艾福电子通讯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莱克电气绿能科技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聚天合金属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菲斯达精密工业部件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珂玛材料科技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特瑞特机器人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佳祺仕信息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众达光通科技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普尔思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无线通讯产品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奥塞德精密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辉创电子科技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鸿硕精密电工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博世汽车部件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虹光精密工业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盛迪亚生物医药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苏试广博环境可靠性实验室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安泰空气技术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迈柯唯医疗设备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桐力光电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康代智能科技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工业园区久泰精密电子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信亨自动化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塑（苏州）精密工程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度亘激光技术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昆岭薄膜工业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康宁杰瑞生物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恒瑞宏远医疗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艾信智慧医疗科技发展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优必得石油设备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创发信息科技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银瑞光电材料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苏净安发空调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思瑞浦微电子科技（苏州）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海光芯创光电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纳芯微电子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为真生物医药技术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宁（苏州）生物制药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伊顿电气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金制冷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贝康医疗器械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万通（苏州）定量阀系统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蓝博控制技术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维苏威高级陶瓷（中国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微创关节医疗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特（苏州）精密机械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宏利科技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演药业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嘉盛半导体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三星电子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W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苏州）汽车技术中心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美利龙餐厨具（苏州工业园区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蓝石新动力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和舰芯片制造（苏州）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卡利肯新光讯科技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梵利特智能科技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迈博斯生物医药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华澳轮胎设备科技（苏州）股份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谱尼测试集团江苏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市联佳精密机械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诺莱特电池材料（苏州）有限公司技术中心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工业园区顺风速运有限公司技术中心（快递业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大讯飞（苏州）科技有限公司技术中心（软件业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德启智能科技有限公司技术中心（软件业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云联智慧信息技术应用有限公司技术中心（软件业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瑞小云信息科技有限公司技术中心（软件业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纳智天地智能科技有限公司技术中心（软件业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盛景信息科技股份有限公司技术中心（软件业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聚地合（苏州）数据股份有限公司技术中心（软件业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苏省通付盾科技有限公司技术中心（软件业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清睿教育科技股份有限公司技术中心（软件业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.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州清研微视电子科技有限公司技术中心（软件业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8:00Z</dcterms:created>
  <dc:creator>LXY</dc:creator>
  <dc:description/>
  <dc:language>en-US</dc:language>
  <cp:lastModifiedBy>杨灿 项目申报 高企专利</cp:lastModifiedBy>
  <cp:lastPrinted>2011-10-13T13:39:00Z</cp:lastPrinted>
  <dcterms:modified xsi:type="dcterms:W3CDTF">2020-12-07T06:37:20Z</dcterms:modified>
  <cp:revision>4</cp:revision>
  <dc:subject/>
  <dc:title>苏州市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