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省级企业技术中心拟认定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大全电气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中路交通科学技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麦澜德医疗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友智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高速齿轮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高精船用设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江原安迪科正电子研究发展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磐能电力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拓控信息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博智安全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志卓电子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梯尔希（南京）药物研发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金城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电研电力自动化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久鼎制冷空调设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中山制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腾亚精工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多伦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百斯杰生物工程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金鑫传动设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凯瑞得信息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老山药业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银茂微电子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苏美达德隆汽车部件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创维平面显示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大量数控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东华智能转向系统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菲尼克斯亚太电气（南京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诺尔曼生物技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化学试剂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远东复合技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沃尔福汽车技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阴康瑞成型技术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宜兴市耐火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阴市宏泽氯碱设备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知原药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菲沃泰纳米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必得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宜兴市天石饲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市好达电子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东尚住宅工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华生精密材料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毅合捷汽车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阴塞特精密工具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品冠物联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嘉耐高温材料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市德科立光电子技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鑫宏业线缆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福斯拓科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通用钢绳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阴祥瑞不锈钢精线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必创传感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华大国奇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沃格自动化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用电气医疗系统（中国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吉姆西半导体科技（无锡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大隆凯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芯长电半导体（江阴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庆源激光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安科瑞电器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中车新能源汽车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三仪生物工程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影速集成电路装备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徐工矿业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邳州市承鼎机械设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浦亚照明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华恒机器人系统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极易新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巨杰机电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正环保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威卡电子控制技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美亚纺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徐工施维英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南普机电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伟正电气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莱士敦建筑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荣盛达纤维制品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天宝汽车电子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沛县铸本混凝土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力泰钢结构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飞亚木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航锂电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时创能源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瑞斯能源装备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柳工常州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考普乐新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汉得利（常州）电子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信承瑞技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明伟万盛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市乐萌压力容器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市凯迪电器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液压成套设备厂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煜明电子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英特曼电工（常州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环亚医用科技集团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华通新立地板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小牛电动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汉森机械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阳科技集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溧阳市江南烘缸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克劳诺斯特种轴承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常胜电器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溧阳二十八所系统装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溧阳市四方不锈钢制品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金旺智能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钜苓铸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华威新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信维通信（江苏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顶裕节能设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程工业制管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东瑞制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苏驼通信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太仓沪试试剂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纳微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大华精密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天华超净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晶协高新电子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亨通电力智网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熟市宝沣特种纤维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诺风保泰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苏州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隔热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维达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信能精密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百易得医疗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优珀斯材料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飞华铝制工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方林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家港市创基机械设备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工业园区和顺电气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工业园区艺达精密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中亚油墨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微康生物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长光华芯光电技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维嘉数控科技（苏州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科林环保技术有限责任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莱顿汽车部件（苏州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奥凯高分子材料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航天龙梦信息技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明阳科技（苏州）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峡谷照明系统（苏州）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中利电子信息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赛腾菱欧智能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林华医疗器械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瑞宏精密电子（太仓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康丽达精密电子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华之杰电讯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铭峰精密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光韵达光电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培达塑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理文造纸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创美工艺（常熟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德维阀门铸造（苏州）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恒美电子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柳道万和（苏州）热流道系统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腾冉电气设备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创源电子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优力克流体控制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维斯克凡科技（苏州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毕毕西通讯系统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熟市景弘盛通信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宝丽洁日化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杰威尔精密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天成涂装系统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大离心机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汉瑞森光电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新亚电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桑泰海洋仪器研发有限责任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长兴特殊材料（苏州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协昌电子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家港市海星集装箱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利华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兴邦化学建材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灵通玻璃制品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利柏特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凯灵纺织科技研发中心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兴亚净化工程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江市涂泰克纺织后整理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振业模具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精濑光电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欧福蛋业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欧陆杰电器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艾尔发智能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圣汇装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海德新材料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挪亚圣诺（太仓）生物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新广益电子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新中达汽车饰件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星辰新材料集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天弘激光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大新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铁机械（苏州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三川换热器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西典机电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莱特复合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东沪电缆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家港</w:t>
      </w:r>
      <w:r>
        <w:rPr>
          <w:rFonts w:eastAsia="方正仿宋_GBK" w:cs="Times New Roman" w:ascii="Times New Roman" w:hAnsi="Times New Roman"/>
          <w:sz w:val="32"/>
          <w:szCs w:val="32"/>
        </w:rPr>
        <w:t>AAA</w:t>
      </w:r>
      <w:r>
        <w:rPr>
          <w:rFonts w:ascii="Times New Roman" w:hAnsi="Times New Roman" w:cs="Times New Roman" w:eastAsia="方正仿宋_GBK"/>
          <w:sz w:val="32"/>
          <w:szCs w:val="32"/>
        </w:rPr>
        <w:t>精密制造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天马医药集团天吉生物制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方雄狮创建集团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德扬数控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亿利华电子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吴江神州双金属线缆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依工聚合工业（吴江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京隆科技（苏州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久美玻璃钢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金禾新材料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永捷电机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普丽盛包装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德旺数码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利来汽车配件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家港市大新毛纺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英普亿塑胶电子（苏州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金澄精密铸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江嘉嘉福喷气织品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银禧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奇瑞捷豹路虎汽车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国天楹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天电气技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艺服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爱慕希机械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东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湘园化工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力德尔电子信息技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铭利达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京源环保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中铁华宇电气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凯盛家纺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爱尔思轻合金精密成型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中集安瑞科食品装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首帆动力科技江苏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凯晖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格雷特起重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海迪科（南通）光电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世纪天虹纺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龙源振华海洋工程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浩丰生物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嘉盟电力设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美能膜材料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恒辉安防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核电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尔威科技集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金湖县支点石油科技有限责任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利文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洪泽东俊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斯德瑞克化工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爱可青交通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赛欧信越消泡剂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和兴汽车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利宏科技发展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新源太阳能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三联新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盐淮安鸿运盐化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淮江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力赛柯环保材料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天能海洋重工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金洋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富星纸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坤泰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明钰新能源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台市华威标准件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雨燕模业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纽曼（盐城）阀门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响水联谊热电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胜城科技（江苏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世目特种防护用品科技（江苏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大明生物工程装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市大冈石油工具厂有限责任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贺鸿电子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阿特斯阳光能源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爱菲尔菌菇装备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光辉电力器材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台磊达钢帘线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顶益食品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万力生物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湖县特佳液压管件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台市展新不锈钢紧固件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同和智能装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科森科技东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瑞源加热设备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安达环保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国投新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荣生电子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阜宁协鑫光伏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聚信海洋工程装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市联鑫钢铁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长江药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远致达轨道交通发展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厚睦莱照明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响水德丰金属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今达纺织实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乾峰顺驰电力设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龙净科杰环保技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九阳生物制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大丰新安德矿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铭星供水设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德和绝热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德联达智能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农垦麦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新金兰纺织制衣有限责任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风帆（扬州）有限责任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舜天国际集团江都工具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博思维光电集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华伦纳路新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跃马建工集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金世缘乳胶制品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邮市恒辉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爱德福乳胶制品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法马智能设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松山照明集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凯能机械设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润仕达交通设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新鼎新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昌祥新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邮环流泵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天虹照明集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天普星环境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江扬特种电缆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亚开电气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斯帕克实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新纪元电器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延锋安道拓（仪征）座椅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福克斯减震器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邮市灯具厂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凌云恒晋汽车零部件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运博电力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维邦园林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育英钣金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万福压力容器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扬子江宝云缸套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佐仕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涵洋工程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邮亚普塑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中兴派能电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丰尚智能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竣业过程机械设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华东动力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科润德机械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神州交通工程集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奔多新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道射频技术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优邦生物药品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宏昌天马物流装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苏美达铝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奥吉瑞斯新能源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亚达科技集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天扬粮油机械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庆峰工程集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联通智能控制技术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银宝专用车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东风汽车车身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续辉饮料设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新扬开关设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泰利特种装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德（扬州）输送工程技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虎豹集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凯德电控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锋芒复合材料科技集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磁谷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鼎泰工程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耐斯（镇江）电碳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瑞尔隆鼎实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鼎盛重工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顺发电热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飞船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裕软管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锦阳金属新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兴化市兴东铸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杰不锈钢制品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赛洋机电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兴化市华伦达铸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富彤化学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靖江国林木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超人汽车电子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乐彩印刷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永盛包装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博格东进管道设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明璐不锈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靖江市亚泰特种材料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兰格特自动化设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神驰机电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子江药业集团江苏龙凤堂中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康乾机械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宋和宋智能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豪悦实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月源纤维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吉福新材料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傲丝生态（中国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聚灿光电科技（宿迁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多彩包装材料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海光金属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东昊橡胶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上善纸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圣彼德机电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沭阳鑫达新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吉强木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佛山市海天（江苏）调味食品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南钢金鑫轧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沭阳县青盛木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万德力电缆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福庆家居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晨越高新材料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华安橡胶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嘉禾塑料金属制品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红磨坊纺织品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宁沭纸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昆仑重型装备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睿翔讯通通信技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澳帕曼织带（昆山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普热斯勒先进成型技术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思瑞奕电子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汉达精密电子（昆山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智盛精密铸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昕芮特电子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皇裕精密冲件（昆山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旺诠科技（昆山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欣宽电子科技（昆山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雷匠通信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拓安塑料制品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马培德办公用品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首源电子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德迈科电气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金鹏电子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市杰尔电子科技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震雄铜业集团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今皓光电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昆山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力普电子橡胶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市源丰铝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隆扬电子（昆山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昆山新至升塑胶电子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扬子净化工程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兴市福昌环保科技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一鸣生物股份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德福来汽车部件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州远大家俬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泰禾金属工业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万盛大伟化学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惠尔信机械（泰兴）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泰兴市华诚机电制造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星光发电设备有限公司技术中心</w:t>
      </w:r>
    </w:p>
    <w:p>
      <w:pPr>
        <w:pStyle w:val="ListParagraph"/>
        <w:numPr>
          <w:ilvl w:val="0"/>
          <w:numId w:val="1"/>
        </w:numPr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泰润物流装备有限公司技术中心</w:t>
      </w:r>
    </w:p>
    <w:p>
      <w:pPr>
        <w:pStyle w:val="Normal"/>
        <w:spacing w:lineRule="exact" w:line="560"/>
        <w:ind w:left="641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>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13:00Z</dcterms:created>
  <dc:creator>PC</dc:creator>
  <dc:description/>
  <dc:language>en-US</dc:language>
  <cp:lastModifiedBy>杨灿 项目申报 高企专利</cp:lastModifiedBy>
  <cp:lastPrinted>2020-12-03T11:48:00Z</cp:lastPrinted>
  <dcterms:modified xsi:type="dcterms:W3CDTF">2020-12-03T10:1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