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安徽省高新技术培育企业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3"/>
        <w:gridCol w:w="4345"/>
        <w:gridCol w:w="1552"/>
        <w:gridCol w:w="1859"/>
      </w:tblGrid>
      <w:tr>
        <w:trPr>
          <w:tblHeader w:val="true"/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企   业   名   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所在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证书编号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金刚节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德盛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艺凌模型设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维果包装设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4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保尔玻璃工艺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华正印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大圣农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东华农业科技开发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5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城市泊车投资管理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蓝鹰机械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5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小云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6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婕之印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6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成之涵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烨辉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奥立瑞医疗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宇辉建筑产业现代化设计研究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新图知识产权服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6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星图产品设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轩新能源（庐江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乐维信息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慧腾科技服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7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粮油科学研究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精怡科学仪器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7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锐恋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7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鎏通网络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7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中京能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7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德丰生态农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知本文化传播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8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高吉知识产权管理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中普艺术品检测中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方正医疗信息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华兴园林绿化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8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安洋传媒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9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龙图腾信息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9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新诺华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中科赛飞尔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9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爱普利等离子体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中规认证服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大之呈睿信息咨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39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中发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0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星心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0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云玺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宏晶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影联乐金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贯硕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0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易知谷知识产权运营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1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数之慧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1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矽湖智芯微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1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云桥生产力促进中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1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阿格德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纷天下传媒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缤赫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1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通灵仿生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2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中船璞华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众邦科技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2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智飞科技咨询服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2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荃银欣隆种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12018242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盟聚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易来达雷达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2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阿凡达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中科智能感知大数据产业技术研究院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乐善网络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3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加动健康科技（芜湖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3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泰贺知信息系统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干城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中电兆威电子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商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艾威医药科技（芜湖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加瑞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4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森爱驰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4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无为县圣达农宝生态养殖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玖荣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东旭威宇医疗器械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铭优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5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天雄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三安气体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光影银幕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5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远景塑胶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新利德玻璃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新辰光学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6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荣明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华菱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7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圣格能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无为县科力耐火炉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达成储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7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砻坊生产力促进中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8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储铁艺铁画设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启迪睿视信息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华创信息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8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星宇生产力促进中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三峰节能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8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创信不锈钢环保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长江渔歌渔业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9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朝祯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9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乐透净水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9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昊轩环保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永庆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4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新荣钢构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5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星电自动化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51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唐瑞汽车零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5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博康汽车饰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52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翼讯飞行智能装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52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启迪打印机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5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新童游乐设备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5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灵翔智能机器人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5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博耐克摩擦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53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中骐汽车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5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雨泽鞋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1201825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蚌埠市绿源精细研磨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5201825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蚌埠骏杰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5201825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中建材（蚌埠）光电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52018255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旭辰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52018255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蚌埠清菲农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5201825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赛立科硅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52018255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中芬矿山机器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22018256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金达节能材料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2201825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天蓬饲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2201825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贝宝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2201825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金龙机电（淮北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2201825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濉溪县伊索工贸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2201825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林光钻探机电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2201825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麒麟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2201825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华中天力铝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2201825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纵横数据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22018258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振丰粮油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2201825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相驰车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22018258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普成饲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2201825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元力金属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22018259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亳州浙皖中药饮片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亳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32018259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涡阳县丰华面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亳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32018259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蒙城县金福瑞家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亳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3201825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艾塔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亳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32018260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虹飞农业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42018260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泗县金丰面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42018260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泗县峻林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4201826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小荷农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42018261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泗县舒怡纸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42018261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森苗园艺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42018261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儒特实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4201826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磐盛新型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4201826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徽腾智能交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42018262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燎原塑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弋尚纺织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上造智能设备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3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棋剑节能环保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3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弗丽得汽车用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3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波菲特服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天龙消防器材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佳祺农业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3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琦伟纸塑包装材料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鑫旗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3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好朋友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3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无限智能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三车节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元宝山木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万果园农业科技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利民草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4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天源纺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4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普华灵动机器人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好味来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5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鸿泰装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5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万花巢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迅立达智能装备制造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县明强柳编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宗正农业科技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6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恒天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6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县东奥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县申通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汇锦塑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6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星之火生产力促进中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国祯燃气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正基生态农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高雅家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万杉高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7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昌发实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天顺服饰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7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申泉化工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7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伟叶家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7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县勤艺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诺亚农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8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县腾博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飞扬印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颍上县禾源柴达生物有机肥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8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千载佳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太和县鑫泰高科新型建筑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8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十三窑工艺美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8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得盈再生资源回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8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博惠彩印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8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盛泽鞋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阜濛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9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健诺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9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永志环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9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雅诺卫浴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肤彩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9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老炊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县鹿泉油脂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鑫松亚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69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皖汇园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0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临泉县康悦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0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测绘院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太和县高欣牧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殿兴农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0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临泉县烜槿餐饮管理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0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祥宝粮油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百润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0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颍上鑫鸿纺织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1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临泉县金谷面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1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宏润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1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雪伟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1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品滋味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1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太和县祥瑞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1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太和县中科蓝海智能医疗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太和县华丰聚脂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融慧精准医学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2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美德发艺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太和县大刚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2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皖美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2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华隆通和智能车库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伟航饮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太和县金秋农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2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众康药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颍上县大河湾粮油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3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豹子头服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新马（安徽）制衣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阜阳永祥良种服务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3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莎沃斯服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辉源果桑科技产业园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3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界首市三宝宏达制线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艺云玻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逸能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乐氏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4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舒源妇幼用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4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县润杨家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4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森达集团脱水蔬菜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望和多彩原浆啤酒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美景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和盛伟业饲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好多多饮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5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泰贡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聚发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5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太和县大维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好莱克纺织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盛原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5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县富昌恒业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远景药用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6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五源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亨博士保健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县金威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县铭钰柳木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宝庭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颍元农业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临泉县兴隆农副产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7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县藤之府家居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宝华药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7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和源电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县海源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7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展大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7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金杰尔鞋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7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亚东金龙网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7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情暖家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金润发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8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米乐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8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福旺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太和县正大发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清荷纸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阜南县万家和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8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太和县天顺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8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慧瞳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8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华享中药凉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恒进农业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9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同创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9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铱玛智能家居制造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9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县邰氏宇崴运动器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太和县三九药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9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蜜香村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鑫卡邦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科技型中小企业生产力促进中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79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上海申亚动物保健品阜阳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春江农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彩韵服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0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谷益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0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腾强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0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临泉县强森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昊天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0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华源物流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1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颍上县凯旋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1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颍上县郑氏米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1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豹子头服饰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1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卓创信息科技服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1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智趣机器人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1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祥悦建设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锦海医药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众诚软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1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华利达户外用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2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金牛药械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太和县蓝翎养殖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2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百泰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2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欣荣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2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国顺中药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临泉县荣兴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智泉农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2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金秋肥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格林机械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3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金源药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3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南椰枫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62018283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南南乡子大数据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7201828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万维卫星数据应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7201828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远达催化剂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72018283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坤霖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7201828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东启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7201828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九州传迈动漫文化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7201828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寿县春申府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7201828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寿县康瑄山羊养殖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72018284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南市远大饲料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72018284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金美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72018284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天时农业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7201828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国瑞实验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瑞鑫自动化仪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尚科照明集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5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亿普特集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标检检验检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天长市长城仪表线缆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西格尔涂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天长市万宏实验仪器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天长市润峰电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天长市百盛半导体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天长市富宝橡塑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大恒机电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天长市瑞慈有机玻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7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宣和医疗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天长市海通仪表电缆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7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国凯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82018287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徽艺茶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8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广通生物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8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金蜘蛛教育装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8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蓝天盈丰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88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霍山县忠福铸造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89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加隆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89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霍山县天下泽雨生物科技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8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徽生源生物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8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霍山野山牧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89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万佛山农业综合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0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恒创环保建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舒城县华翔羽绒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中鑫模具产业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0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英力电子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0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世辉照明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0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盛达防水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0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美之然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特芯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0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珂欣茧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1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华西稀有金属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1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无限光通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1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金寨崟鑫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1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山美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1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臻烁新材料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芝神堂药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亿宁工程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1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斯普瑞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2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金寨奎武生态农业综合开发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俊达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2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霍邱县科瑞达禽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2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申奥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2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徽莲农业科技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2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霍邱县鑫球金属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霍邱县荣益喜洋洋有机肥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牧翔禽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红顺新材料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3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森德自动化工业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3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六安市成林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道山网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银鱼网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3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中钢联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09201829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马鞍山晨鑫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0201829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天潭金属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0201829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旭翼信息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0201829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马鞍山雨甜医疗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0201829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精熔电气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天神农业航空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徽元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福贝宠物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鸿延传感信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为臻生物工程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刘郎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畅达绝热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7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亨旺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7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伽雅生态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7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联众电力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7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硅鑫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东海汽车转向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8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东盛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广能非织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宣城华阳茶叶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8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宣酒集团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郎溪金诺塑胶表面处理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8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郎溪腾旋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8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康龙农业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8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隆达建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宁国冠宁电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宁国市顺鑫金属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9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宁国祺达汽车零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宁国鑫石金属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浩天新型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299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德耐孚汽车减震科技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00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宁国市四方精工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00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中联汽车零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0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宁国市莱思达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0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宁国市力成汽车零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00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宁国市恒达活性炭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00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宁国市晨阳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00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宁国市奇博电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0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宁国松岭电力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00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宁国佩特恩电器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01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中徽茶叶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01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绩溪旭龙山庄四宝文化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01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绩溪县万禾林业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0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绩溪县黄山石英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0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格太信控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向日葵生态农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2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新梦想农牧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2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美子园农特产品加工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新星航空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三佳铸造加工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3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鑫睿思环保设备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明科包装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枞阳县阳和苗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枞江汽车部件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3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绿美星环保建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3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枞阳县鲍记蜂业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枞阳县田园面业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枞阳县桃山生态农业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枞阳县禽业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鑫恒生物科技能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瑞峰雨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32018304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泫氏铸造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4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沙克塑料机械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替克斯阀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金汇环保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新辰包装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5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科博建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5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九工电子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永晶金属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大千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双威微电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摩尼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美利达智能装备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科成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正彩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会科科技项目服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通嘉机械设备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泰升节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7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泰斯特半导体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天伦车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42018307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虹一电子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0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绿月茶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0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太湖新时代服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0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科林人造板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08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博世精密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0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世昌自动化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08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双益生态农林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08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华猫软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08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通显新材料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0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宜采软件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0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望江博昕远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09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金钥匙企业管理咨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0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东勤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联丰制丝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嘉美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0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申洲针织（安徽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0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桐城市祥泰塑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0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桐城市中汇塑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0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羽洁家纺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达来电机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1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圣丹生物化工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1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炜思煜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1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泽亚管业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1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共青机电装备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1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中博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瑞泰化工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1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美捷威通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2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京安润生物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2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黄山市徽州区浮溪人家茶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黄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62018312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讯飞爱途旅游电子商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黄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6201831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尚迈德节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黄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62018313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广德三生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广德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1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康士得（安徽）家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广德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1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信诺家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广德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13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环态生物能源科技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广德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2201831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红爱实业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酷米智能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松富民水产养殖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滋申生态农林综合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龙成山油茶科技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4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省宿松县刘氏蜂产品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4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薇娅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4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安徽桑柏尼特高分子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415201831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统旭智慧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依诺玛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昊强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翔度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5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普林斯交通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5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择正公路工程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信联建设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5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安诺食品检测服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国轩精密涂布材料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云征程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5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百帮环境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东裕制冷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6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移诺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6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建开建设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华国茗人农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正奇金融控股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惠友信息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安畅机动车检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6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赛源液压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人口健康信息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正德人力资源咨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德恩普智能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7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德易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昊宇建设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7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宁徽勘测规划设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德文财务咨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7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超凡生态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7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建林会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7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恒通交通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7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戬谷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合水务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8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德丰生态农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8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海美特电气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羰碳一工业技术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汉风环境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8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辉瑞轨道智能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优胜教育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8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创变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8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圆明基建设集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8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昌清机动车检测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8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瑞佰创物联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宏路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9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智信汽车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9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盟维新能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9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三生缘时代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清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9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美家美环境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9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易百互联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青才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路联交通规划设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19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悦芯半导体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0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长鑫存储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0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夏发塑料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佰腾智慧信息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奥兰德机械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0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长耀照明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0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科麦斯物联网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0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磐芯电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0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水联水务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创视纪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0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集知网知识产权运营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1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科亿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1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齐信信息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1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兵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1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同为电力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1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点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1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深蓝医疗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1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子午测绘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中科智驰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盛溯源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1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新汇企业管理服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2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飞镖知识产权服务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汉思电气技术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2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巨业景观建设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2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聚智电气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2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创谱仪器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2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陆零壹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2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若森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贝金基因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贝索智控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2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康菲尔检测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凤翔装饰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3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新铁铁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3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全安消防安全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3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天乾电气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辉耀真空材料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乐卡五金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3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泰森机电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泽峰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3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好家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3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世倾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莱茵家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昊艺金属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燕物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天之泽工程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永安建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4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雅利家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4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天秤水利工程质量检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4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艾克比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4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神舟建筑集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禾源粮油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海兴生态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常磊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新意境材料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5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驰奥模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5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亘鼎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工布智造工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5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鑫泰亿达装饰建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巢湖群力船用锚链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凯航包装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5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心之声医疗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巢湖市江涛水产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6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巢湖市永安新型建材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6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三杨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巢湖宜安云海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广地林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巢湖市大鑫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科淼生态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6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巢湖市春维纺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拓谷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游川网络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高鹏天下网络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7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巢湖嘉谊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百思新材料研究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7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中科合肥微小型燃气轮机研究院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埃克索医疗机器人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7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丽涂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合肥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12019327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优盾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7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亦鸥企业管理咨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7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睿恒信息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纯米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8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众服供应链技术研究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8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神海港航数据服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润达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嘉蓝节能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8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万物语联（芜湖）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百川给水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8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信德热处理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8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盟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8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凯格尔塑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8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力锐德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忠旺铝合金精深加工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9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康达检测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9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华力金属表面处理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9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智行天下工业设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滨江</w:t>
            </w:r>
            <w:r>
              <w:rPr>
                <w:rFonts w:cs="Arial" w:ascii="宋体" w:hAnsi="宋体"/>
                <w:szCs w:val="24"/>
              </w:rPr>
              <w:t>4050</w:t>
            </w:r>
            <w:r>
              <w:rPr>
                <w:rFonts w:ascii="宋体" w:hAnsi="宋体" w:cs="Arial"/>
                <w:szCs w:val="24"/>
              </w:rPr>
              <w:t>早餐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9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康爱而电气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9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凯乾自动化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奇瑞安川电驱动系统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实泰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29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奇瑞瑞弗特种车辆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0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优环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0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启迪半导体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博高光电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思诚知识产权代理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0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锋刃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0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中软信息服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0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文青机械设备设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0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中科迪高微波系统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海智博天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0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众高信息技术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1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英奇电子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1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容大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1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启迪机器人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1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尚美文化创意产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1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瑞佑自动化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1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德埃普机械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1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凯龙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汇展新能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清能德创电子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1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昊葛金自动化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2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金宇石化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先力自动化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2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同优汽车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2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鸿腾住工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2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天意数码打印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2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恒驰钢构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2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中德人工智能研究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健朗医疗器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爱华工业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2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储吉信息技术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川岳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3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龙兴合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3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德邦大为（芜湖）农机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3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华翔印务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赛丽金属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名正汽车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3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长江起重设备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聚创新材料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3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祥欣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3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露盾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鲲彤精密塑胶制品（芜湖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联诺电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大正百恒智能装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林发塑胶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县天海耐火炉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4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代曼特金属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4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兆力电机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4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航翼集成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4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创挚汽车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天力弹簧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奔腾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真兰仪表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意维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5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奕安汽车空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5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天科航空紧固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鑫泰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5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三江高频焊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星东塑胶模具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康特电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5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元隽氢能源研究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优矿塑新材料科技（芜湖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6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昊顺服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6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伟工机械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罗德精密五金（芜湖）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道润药业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达尔蜜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神剑裕昌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6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原本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铭谷激光智能装备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牧羿自动化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镭科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7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中久物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博元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7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弘谷激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三绿实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7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茅王香料植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7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舍达激光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7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将军湾生态农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7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徽王农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永格节能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8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南陵神彩装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8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雨田润农业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九鲤智能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鼎达新型建筑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8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无为县光明体育用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无为县有为米业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8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申源线缆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8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瑞桥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8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宇测线缆质检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8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丹洋现代农业科技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启航电缆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9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宏源特种电缆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9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电线缆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9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云中生态农业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昊森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9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乐维汽车装备设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9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翼诺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荣生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泰科汽车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39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迅齐纺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0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普恒光学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0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大陆汽车车身电子系统（芜湖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天航机电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航创祥路汽车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0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环润环境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0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铜冠电工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0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聚合自动化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0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易运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榫卯工业设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0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建业电器实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1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新印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1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越谷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1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英特菲尔生物制品产业研究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1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佩霆自动化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1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金桔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1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雄狮汽车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1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天恒科技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乐荣汽车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赛洋电气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1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力博机械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2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黑特新能源汽车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立联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2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安佳捷汽车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2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鑫鸿电缆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2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天人智能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2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汉特威电热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2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智擎网络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维森智能识别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熙泰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芜湖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12019342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圣力电力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凯盛基础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3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凯尔滤清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3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淮开电器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3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圣力环境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亘乐家庭用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东方玻璃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3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瑞龙玻璃机械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尚诚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3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阿尔贝斯建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3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心里程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心里程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荣盛金属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蚂云网络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晟捷汽车配件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惠灵顿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4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意力亚液压传动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4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安银金融机具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4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天球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4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天晟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易禾米业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上勤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精一机械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安瑞斯机械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5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鲁尼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5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霆辉涂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新动新能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5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蓝桥玻璃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煜明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艾瑞德喷码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5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威诺过滤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三环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6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吉利电气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6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昆仑彩印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智造物流机械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新天地生物肥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六二八光电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永芳汽车零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6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金德润滑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裕佳铝塑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安源流体控制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金光车轮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7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江北淝河养殖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天网渔需用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7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恒杰保温节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粤隆印刷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7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金泽包装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7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春雨塑胶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7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嘉誉伟丰机电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7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峰华机电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五河县顺鹏农副产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8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远东爱尔国际针织（蚌埠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8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五河县广驰交通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天麒面业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五河县鑫盛生物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8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五河县维佳复合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富控电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8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幻客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8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东博米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8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田农生物质颗粒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8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五峰工贸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五河县俊宝钢结构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9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东陵机电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9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百益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9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圣伟农业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固镇县利民羊业养殖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9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集美空气处理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9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固镇县永顺生物能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华港生物饲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冠光学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49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丰原生物化学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0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楚汉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0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金诚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万德精密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联创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0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晶谷周界微电子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0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兴力传感系统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0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海曼滤清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0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和能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魔猴三维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0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水利市政园林建设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1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冠杰电控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1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银汉机电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1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圣仁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1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相和通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1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凯盛光伏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1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力格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1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永强水利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朗旭玻璃器皿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双环电感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1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南自仪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2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森瑟尔测控系统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捷胜五金电气设备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2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大江电子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2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绿都秸秆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2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大汉网络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2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明威滤清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2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天泽家用化学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陶博士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蚌埠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5201935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雷根生物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2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盛世昊明科技服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思朗食品（淮北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3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食亿鲜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3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佳羊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3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金冠玻璃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锂动芯新能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中煤远大淮北建筑产业化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3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国润电力检修工程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赛宇汽车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3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天凯光通信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3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美信铝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君意达金属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斯瓦克汽车配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柳丰种业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力幕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智淮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4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鸿盛伟达机车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4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新科水处理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4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和济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22019354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正宇面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亳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3201935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亳州鼎源科技信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亳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3201935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万礼食品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亳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3201935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舒香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亳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3201935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卡莉卡网络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5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闼闼晨瑞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5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佳航碳纤维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东建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5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奕隆电力装备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安真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瑾悦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5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梨多宝生物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壹度品牌运营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6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海尚变频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6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萧县新秀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维尔力德工程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绿元素建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广泓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老孙头鞋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6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萧县乐承网络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南北现代林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致磨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灵璧县楚汉风纸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7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攀望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雷上车业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7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豆智智能装备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能泰高科环保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7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泗县农丰农业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7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赛诚云渲网络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7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勘钻探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7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精检分析测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小天使儿童用品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42019358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金马鞋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8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纽仑泰家居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双盾消防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合思网络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8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鑫茂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风雅颂生产力促进中心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8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常久建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8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孔雀公主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8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美源服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8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农之源生态农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飞瑟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9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杉彬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9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中兴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9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和益鞋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路兴公路工程检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9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三原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9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知麓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鹏丰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安力德电力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59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福家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0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前沿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0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昂科丰光电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鑫冠节能环保设备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普渡智慧农业装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0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济生元药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0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名特玻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0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飞玛神药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0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金地橡塑助剂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际精密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0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翠生缘生态农林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1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君达中药饮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1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德信电力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1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欣达液压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1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众侑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1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洽娃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1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智磁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1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阳阳卫生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地势坤光电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昊牧农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1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亿源智慧能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2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马氏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百益花卉园艺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2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加西亚航空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2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路兴公路工程监理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2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科恒电力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2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田园居电子商务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2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临泉县双狐皮件加工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临泉县双军农业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翠芳农业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2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临泉县康利新能源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艾博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3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坤源铝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3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双全面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3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临泉县正伟农副产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凌志环保（临泉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临泉县蓝天钢化玻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3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弟兄农业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能包装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3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临泉县诗雨娇服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3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临泉县永恒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太和县旭升水产养殖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意智能家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瀚沣渔业科技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安延农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太和县金意成毛发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4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三兴饲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4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隆兴禽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4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宏瑞发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4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六和饲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太和县欧得利毛发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太和县科创文体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太和县华龙网业滤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尚沣园农业综合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5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康博特保健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5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乐智机器人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竞秀纺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5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果致农业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太和县富华绳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草珊瑚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5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庆新家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祥瑞药业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6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洁羱医疗器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6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太和县红森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鼎晶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太和县祺祥家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金皖泰面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海洋网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6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盖士力保健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太和县宝辉隆毛发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有道数字医疗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润熙农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7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九翔信息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名珍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7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保金药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太和县康盛发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7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徽豪发艺文化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7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鑫迪发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7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善知信息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7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百盛药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鹤芝泰药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8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南县德盛隆工艺家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8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煜源电气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华鼎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黄氏番鸭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8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裕泰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南联美农产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8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南县永盛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8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志远塑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8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南县金源柳木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8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海华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品特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9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斯威腾节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9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晶宫绿建集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9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伟凯型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南县力韦包装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9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斯威达建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9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联盛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颍上县锡安山米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颍上县双盛金属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69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欣海经编织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0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花蕊家具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0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青藤再生资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翔胜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龙耕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0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颍上县强氏米业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0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展宁服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0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颍上科技印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0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鑫合服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颍上县聚鑫再生资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0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登冠新能源电动车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1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颍上县绿地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1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唯宏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1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颍上县方圆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1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界首市锦园纺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1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界首市飞天龙粮机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1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得亿文教用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1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智联高科生产力促进中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界首市亚鑫塑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丰汇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1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界首市鑫宇塑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2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恒益纺织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瑞琦塑胶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2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天之锦织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2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蓝鹰玻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2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于氏新材料包装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2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新呼吸门窗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2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忆桐印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中环检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检控股集团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2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羚威羊绒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源防伪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3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贤信堂药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3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德勤机电设备研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阜阳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62019373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优华辐射防护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利升工贸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宏阳工贸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3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讯网信息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科高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3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意征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3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鑫丰工贸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七曜航空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南方煤矿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禾泉种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徽之润食品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寿县丰茂农产品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4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合创新型合成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4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维卡门窗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4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艾普塑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4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沃尔德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赛畅电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柯林医疗用品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赤诚塑胶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甜歌智能家居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淮南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72019375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天念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5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康贝伟业电气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立萃精密五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5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高洁特玻璃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加和智能家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晨润工贸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5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恒创智能装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城兴建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6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鑫禾功能膜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6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可欣机械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荣丰生物能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定远县影星彩印广告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海丰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鹏飞体育用品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6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东华弹簧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德尔电气集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瑞耐特机械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恒兴新型建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7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天长市弘山川精密模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维尔特仪表线缆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7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天长市金马机械设备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天长市兆鸿仪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7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天长市志昊机电配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7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河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7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天长市远安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7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天长市茂林机电设备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天长市龙源泵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8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建丰医疗器械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8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鸿杰电缆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天长市格瑞电缆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天长市海纳电气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8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天康特种钢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天豪制冷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8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哥伦布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8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华远高科电缆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8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声达愈医疗器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8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新巴特（安徽）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隆基乐叶光伏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滁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82019379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发达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79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人和智能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79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环友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7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鑫翊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79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洁美再生物资回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79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煜晟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7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屹恒企业管理咨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7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明天节能环保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79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晖润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0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徽视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0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宏橡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协宝建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六安市兴渔绳网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0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盛世碧美实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0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瑞丰精密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0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展羽生态农业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0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金丰源畜牧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金裕印铁制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0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胜缘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1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科日升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1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海通塑胶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1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金祥工贸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1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国能光电照明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1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亚美羽绒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1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欣瓒光电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1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霍邱县远思教育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天煌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奥凯发油脂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1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必斐艾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2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舒州农业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霄汉橱柜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2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同科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2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星辰智创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2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信康药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2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金寨乔康药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2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东旭大别山农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金寨锶缘大别山饮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金寨春兴精工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2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乐图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合益食品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3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霍山县宇顺竹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3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路安汽车零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3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康顺名贵中草药产业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龙钰徽派古建工艺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兰翔纺机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3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金瑞智能装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精正家具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3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初心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3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鼎宏胶辊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国农畜牧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六安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09201938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创行者网络科技服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长冶重工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博美机床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远都机床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4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茂丰重工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4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汉超智能装备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4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天坛重工机床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4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太平洋重型机器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久利刀具（马鞍山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科达铂锐能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辉煌机械设备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鑫磁源磁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5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东方仪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5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黎明天工自动化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可尔海思塑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5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三竹智能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宸宇达风机工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多邦珩磨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5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新衡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建发电气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6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维深节能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6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金蜂蜂毒生物科技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清水岩生态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瑞恒精密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绿准数控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盛远管道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6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蓝创环保科技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马鞍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0201938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万里纸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康赛特流体控制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李陈色彩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7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铁凝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海蓝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7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腾乳胶制品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鼎旺环保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7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宣铝铝业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7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乐畅汽摩配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7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文塑胶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7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山金属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驿星智能物流装备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8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蕴通管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8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郎溪亚博磁电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民生集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万斛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8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新邦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宏宇竹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8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绩溪徽腾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8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麦克威链传动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8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朝农高科化工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8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宁国市万顺电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三方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9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宁国市南方耐磨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9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宁国市佳明电容器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9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格比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宁国市安瑞电气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9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世轩机械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9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宁国市爱卫有害生物控制服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宁国市普萨斯密封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宁国市欧泰橡塑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89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永泰汽车零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0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宁国驰航汽车零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0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海德门窗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宁国市惠丰塑料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蓝摩电喷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0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宁国宁阳量清模具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0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群盛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0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鹰峰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0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华艺包装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五行动力新能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0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赛德齐瑞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1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易测评信息技术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1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恒皓汽车零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1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安工大工业技术研究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1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协盈汽车零部件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1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锦美碳材科技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1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研一新能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1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浩天新能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鼎力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澳新工具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1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鸿海装备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宣城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392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蓝科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光晟量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2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富乐德科技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2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熙成塑料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2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中天电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2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天瑞建筑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2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星元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枞阳县惠民生物质燃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赛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2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力峰建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枞阳县帆华船舶修造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3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胜华农业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3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明豪实木家俱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3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友坤玻璃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东鑫生物质燃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明坤铝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3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金誉材料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聚福缘铜艺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3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泰新汽车工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3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赛创电气（铜陵）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清科瑞洁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诚益电力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爱尔特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陆科光电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恒兴铜业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4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爱瑞林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4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坚益铝业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4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铜天下文化创意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4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行者智能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铜陵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3201939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传威电气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盈德气体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允昊物联网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正兰实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5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腾拓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5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林夕相心文化传媒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联嘉晟智能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5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聚源水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芦山生态农庄科技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三江袜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5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金鼎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贵兴非矿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6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巨成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6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仕新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汇辽新型装饰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元创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普洛生物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东至县森茂炭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6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美帝雅旅游制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苏乐医药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世界村功能饮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7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普瑟斯智能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7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成飞铜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7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顺信线缆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7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元进金元钙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7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夏蓝天机电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7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恒金矿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7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航新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7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晟华光学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7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裕成机电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7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芯池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8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杰羽制鞋机械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8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微泰导航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8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科顺线缆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8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德斯兰卡铝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8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安安航空装备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8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君为新材料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8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九洲环保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8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宝裕金属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池州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42019398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工匠智能化设备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398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鑫华腈工贸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399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季彤工贸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399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元游网络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399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天岳网络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399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阿泰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399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贵文农业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399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博安工程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399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家能智联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399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怀宁县科林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399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鸿海新材料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399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丝路花语家纺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0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太湖县金江源农业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0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恒玉油脂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0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翰视激光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0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宏泰钢结构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0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望江县南山刷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0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雷池机械制造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0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望江魔方链家网络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0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亮亮纺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0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竞道动力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0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天河食品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1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英贯豪纺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1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雨杏食品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1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企盈汽配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1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望江县东方米业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1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望江县润华纺织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1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岳西县良中电子商务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1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高品塑胶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1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川越通信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1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弘亿塑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1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岳西县徽记农业开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2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岳西县金祥健康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2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岳西县宁远线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2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岳西县祥瑞塑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2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岳西县圣锦生态农业科技发展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2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岳西县金瑞机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2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岳西县长宁织绸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2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康美森纺织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2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桐城市新丰彩印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2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桐城市鸿江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2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顺智能装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3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驭风风电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3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桐城市徽煌工艺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3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天龙超彩包装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3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新翔包装材料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3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桐城市桐佳装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3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辉门环新（安庆）粉末冶金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3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科能电力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3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筑梦三维智能制造研究院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3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华璞环保材料科技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3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华芯光科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4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盛世航明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4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歩朗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4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创孚医疗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4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峰速网络智能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4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联成物联网水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4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黄山东晶电子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黄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62019404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黄山市雅适医疗器械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黄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62019404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黄山五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黄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62019404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黄山奇峰环保设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黄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62019404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黄山市威格狮泵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黄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62019405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谛听信息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黄山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62019405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未来饰界实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广德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405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荣达食品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广德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405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三兄弟薯业有限责任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广德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405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广德竹昌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广德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405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清保竹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广德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405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顺心木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广德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405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绿洲危险废物综合利用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广德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405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一飞重工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广德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405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广德鼎星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广德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4060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优合科技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广德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220194061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基石伟业环保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6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诚越电子科技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63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有通玻璃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64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省金安禽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65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亿博皮革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66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天宇纺织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67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徽森淼实业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68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松亿博环保工程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69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安庆索伊特机车部件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  <w:szCs w:val="24"/>
              </w:rPr>
              <w:t>宿松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  <w:t>341520194070</w:t>
            </w:r>
          </w:p>
        </w:tc>
      </w:tr>
    </w:tbl>
    <w:p>
      <w:pPr>
        <w:pStyle w:val="Normal"/>
        <w:jc w:val="left"/>
        <w:rPr>
          <w:rFonts w:ascii="宋体" w:hAnsi="宋体" w:eastAsia="宋体" w:cs="宋体" w:asciiTheme="minorEastAsia" w:eastAsiaTheme="minorEastAsia" w:hAnsiTheme="minorEastAsia"/>
          <w:b/>
          <w:b/>
          <w:kern w:val="0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ab9"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47125"/>
    <w:pPr>
      <w:keepNext w:val="true"/>
      <w:keepLines/>
      <w:outlineLvl w:val="0"/>
    </w:pPr>
    <w:rPr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847125"/>
    <w:rPr>
      <w:rFonts w:eastAsia="宋体"/>
      <w:b/>
      <w:bCs/>
      <w:kern w:val="2"/>
      <w:sz w:val="32"/>
      <w:szCs w:val="44"/>
    </w:rPr>
  </w:style>
  <w:style w:type="character" w:styleId="InternetLink">
    <w:name w:val="Hyperlink"/>
    <w:basedOn w:val="DefaultParagraphFont"/>
    <w:uiPriority w:val="99"/>
    <w:unhideWhenUsed/>
    <w:rsid w:val="00f42828"/>
    <w:rPr>
      <w:strike w:val="false"/>
      <w:dstrike w:val="false"/>
      <w:color w:val="333333"/>
      <w:u w:val="none"/>
      <w:effect w:val="none"/>
    </w:rPr>
  </w:style>
  <w:style w:type="character" w:styleId="Margintext1" w:customStyle="1">
    <w:name w:val="margin_text1"/>
    <w:basedOn w:val="DefaultParagraphFont"/>
    <w:qFormat/>
    <w:rsid w:val="00f42828"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f42828"/>
    <w:rPr>
      <w:rFonts w:eastAsia="宋体"/>
      <w:sz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f4282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f42828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f4282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5ab9"/>
    <w:pPr>
      <w:widowControl w:val="false"/>
      <w:bidi w:val="0"/>
      <w:spacing w:lineRule="exact" w:line="380" w:before="0" w:after="0"/>
      <w:jc w:val="both"/>
    </w:pPr>
    <w:rPr>
      <w:rFonts w:ascii="Calibri Light" w:hAnsi="Calibri Light" w:eastAsia="宋体" w:asciiTheme="majorHAnsi" w:hAnsiTheme="majorHAnsi" w:cs=""/>
      <w:color w:val="auto"/>
      <w:kern w:val="2"/>
      <w:sz w:val="24"/>
      <w:szCs w:val="22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rsid w:val="00f42828"/>
    <w:pPr>
      <w:widowControl/>
      <w:spacing w:beforeAutospacing="1" w:afterAutospacing="1"/>
      <w:jc w:val="left"/>
    </w:pPr>
    <w:rPr>
      <w:rFonts w:ascii="宋体" w:hAnsi="宋体" w:cs="宋体"/>
      <w:kern w:val="0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f42828"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f42828"/>
    <w:pPr/>
    <w:rPr>
      <w:rFonts w:ascii="Times New Roman" w:hAnsi="Times New Roman" w:cs="Times New Roman"/>
      <w:sz w:val="18"/>
      <w:szCs w:val="18"/>
    </w:rPr>
  </w:style>
  <w:style w:type="paragraph" w:styleId="CharCharCharCharCharCharChar" w:customStyle="1">
    <w:name w:val="Char Char Char Char Char Char Char"/>
    <w:basedOn w:val="Normal"/>
    <w:qFormat/>
    <w:rsid w:val="00f42828"/>
    <w:pPr/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f428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f428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2</Pages>
  <Words>6894</Words>
  <Characters>39296</Characters>
  <CharactersWithSpaces>46098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14:00Z</dcterms:created>
  <dc:creator>xdy</dc:creator>
  <dc:description/>
  <dc:language>en-US</dc:language>
  <cp:lastModifiedBy>ygc</cp:lastModifiedBy>
  <cp:lastPrinted>2020-01-08T07:43:00Z</cp:lastPrinted>
  <dcterms:modified xsi:type="dcterms:W3CDTF">2020-01-1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