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40" w:before="0" w:after="120"/>
        <w:jc w:val="center"/>
        <w:rPr/>
      </w:pPr>
      <w:r>
        <w:rPr/>
        <w:t>淮北市</w:t>
      </w:r>
      <w:r>
        <w:rPr/>
        <w:t>2017</w:t>
      </w:r>
      <w:r>
        <w:rPr/>
        <w:t>年科技重大专项项目名单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5"/>
        <w:gridCol w:w="4213"/>
        <w:gridCol w:w="2835"/>
        <w:gridCol w:w="909"/>
        <w:gridCol w:w="978"/>
        <w:gridCol w:w="1504"/>
        <w:gridCol w:w="1832"/>
      </w:tblGrid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编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承担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期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万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领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管理部门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018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混合芳烃加氢生产芳烃及下游精细化工新材料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安徽卓泰化工科技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煤化工新材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新型煤化工合成材料基地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0180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焦炉气制甲醇关键工艺研究及产业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临涣焦化股份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煤化工新材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新型煤化工合成材料基地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0180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于煤化工原料的绿色节能耐磨耐寒型热塑性橡胶及产业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安徽中意胶带有限责任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煤化工新材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市经济开发区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0180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超高强原位自生颗粒增强铝基复合材料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安徽相邦复合材料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铝基新材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市经济开发区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0180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高性能半刚性容器用铝合金箔系列产品的生产工艺研发及产业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安徽华中天力铝业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铝基新材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濉溪县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0180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矿山机械智能化焊接关键技术研究及智能化焊接生产线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安徽省矿业机电装备有限责任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智能制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杜集区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0180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水胶炸药智能化生产关键技术研究和生产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安徽雷鸣科化股份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智能制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市科技局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018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绿色新工艺</w:t>
            </w:r>
            <w:r>
              <w:rPr/>
              <w:t>UDCA</w:t>
            </w:r>
            <w:r>
              <w:rPr>
                <w:rFonts w:cs="宋体;SimSun"/>
              </w:rPr>
              <w:t>制备的关键技术研发及产业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安徽科宝生物工程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物医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烈山区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018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基于石墨烯功能性材料的高性能起停电池产业化关键技术开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安徽理士电源技术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电装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濉溪县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018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智能型复合筋材柔模成型成套设备研发及产业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淮北宇鑫新型材料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电装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濉溪县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018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新型智能光伏汇流箱研制与开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安徽龙波电气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电装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市经济开发区</w:t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018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火电厂输煤系统虾米弯多级摆动料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安徽康迪纳电力科技有限责任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电装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杜集区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018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特种面粉关键工艺技术研究与开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安徽溪瑞食品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农产品加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濉溪县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018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优质高产抗逆小麦新品种选育与示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安徽柳丰种业科技有限责任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农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濉溪县</w:t>
            </w:r>
          </w:p>
        </w:tc>
      </w:tr>
    </w:tbl>
    <w:p>
      <w:pPr>
        <w:pStyle w:val="Style13"/>
        <w:widowControl/>
        <w:spacing w:lineRule="auto" w:line="36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701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Notecontent1">
    <w:name w:val="note-content1"/>
    <w:basedOn w:val="Style12"/>
    <w:qFormat/>
    <w:rPr>
      <w:color w:val="333333"/>
    </w:rPr>
  </w:style>
  <w:style w:type="character" w:styleId="Msgbox16">
    <w:name w:val="msg-box16"/>
    <w:basedOn w:val="Style12"/>
    <w:qFormat/>
    <w:rPr/>
  </w:style>
  <w:style w:type="character" w:styleId="Bt1">
    <w:name w:val="bt1"/>
    <w:basedOn w:val="Style12"/>
    <w:qFormat/>
    <w:rPr>
      <w:color w:val="FFFFFF"/>
      <w:sz w:val="21"/>
      <w:szCs w:val="21"/>
      <w:shd w:fill="0364BE" w:val="clear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3">
    <w:name w:val="c3"/>
    <w:basedOn w:val="Style12"/>
    <w:qFormat/>
    <w:rPr/>
  </w:style>
  <w:style w:type="character" w:styleId="Tit">
    <w:name w:val="tit"/>
    <w:basedOn w:val="Style12"/>
    <w:qFormat/>
    <w:rPr>
      <w:b/>
      <w:color w:val="DD0000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Red2">
    <w:name w:val="red2"/>
    <w:basedOn w:val="Style12"/>
    <w:qFormat/>
    <w:rPr>
      <w:color w:val="FF0000"/>
    </w:rPr>
  </w:style>
  <w:style w:type="character" w:styleId="Notecontent">
    <w:name w:val="note-content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Nr">
    <w:name w:val="nr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8:00Z</dcterms:created>
  <dc:creator>张玉</dc:creator>
  <dc:description/>
  <cp:keywords/>
  <dc:language>en-US</dc:language>
  <cp:lastModifiedBy>admin</cp:lastModifiedBy>
  <cp:lastPrinted>2020-01-08T15:52:00Z</cp:lastPrinted>
  <dcterms:modified xsi:type="dcterms:W3CDTF">2020-01-08T14:37:00Z</dcterms:modified>
  <cp:revision>3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