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4130</wp:posOffset>
            </wp:positionH>
            <wp:positionV relativeFrom="page">
              <wp:posOffset>0</wp:posOffset>
            </wp:positionV>
            <wp:extent cx="7475855" cy="10668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ge">
                  <wp:posOffset>2797810</wp:posOffset>
                </wp:positionV>
                <wp:extent cx="5940425" cy="728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8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4"/>
                              <w:ind w:left="2146" w:right="2146" w:hanging="0"/>
                              <w:jc w:val="center"/>
                              <w:rPr/>
                            </w:pPr>
                            <w:r>
                              <w:rPr/>
                              <w:t>国科火字〔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8" w:before="275" w:after="0"/>
                              <w:ind w:left="2148" w:right="2146" w:hanging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pacing w:val="-19"/>
                                <w:sz w:val="44"/>
                              </w:rPr>
                              <w:t xml:space="preserve">关于安徽省 </w:t>
                            </w:r>
                            <w:r>
                              <w:rPr>
                                <w:sz w:val="44"/>
                              </w:rPr>
                              <w:t>2019</w:t>
                            </w:r>
                            <w:r>
                              <w:rPr>
                                <w:spacing w:val="-26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pacing w:val="-26"/>
                                <w:sz w:val="44"/>
                              </w:rPr>
                              <w:t>年第二批</w:t>
                            </w:r>
                            <w:r>
                              <w:rPr>
                                <w:sz w:val="44"/>
                              </w:rPr>
                              <w:t>高新技术企业备案的复函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6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安徽省高新技术企业认定管理机构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372" w:before="224" w:after="0"/>
                              <w:ind w:left="0" w:right="0" w:firstLine="640"/>
                              <w:jc w:val="both"/>
                              <w:rPr/>
                            </w:pPr>
                            <w:r>
                              <w:rPr>
                                <w:spacing w:val="-17"/>
                              </w:rPr>
                              <w:t xml:space="preserve">你们上报的《关于安徽省 </w:t>
                            </w:r>
                            <w:r>
                              <w:rPr/>
                              <w:t>2019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年第二批高新技术企业备案的申请》（皖高企认〔</w:t>
                            </w:r>
                            <w:r>
                              <w:rPr>
                                <w:spacing w:val="-10"/>
                              </w:rPr>
                              <w:t>2019</w:t>
                            </w:r>
                            <w:r>
                              <w:rPr>
                                <w:spacing w:val="-10"/>
                              </w:rPr>
                              <w:t>〕</w:t>
                            </w:r>
                            <w:r>
                              <w:rPr>
                                <w:spacing w:val="-10"/>
                              </w:rPr>
                              <w:t>14</w:t>
                            </w:r>
                            <w:r>
                              <w:rPr>
                                <w:spacing w:val="-48"/>
                              </w:rPr>
                              <w:t xml:space="preserve"> </w:t>
                            </w:r>
                            <w:r>
                              <w:rPr>
                                <w:spacing w:val="-48"/>
                              </w:rPr>
                              <w:t>号</w:t>
                            </w:r>
                            <w:r>
                              <w:rPr/>
                              <w:t>）收悉。现将公示无异议的安徽省润</w:t>
                            </w:r>
                            <w:r>
                              <w:rPr>
                                <w:spacing w:val="7"/>
                              </w:rPr>
                              <w:t xml:space="preserve">乾节能建材科技股份有限公司等 </w:t>
                            </w:r>
                            <w:r>
                              <w:rPr/>
                              <w:t>773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家企业予以高新技术企业备</w:t>
                            </w:r>
                          </w:p>
                          <w:p>
                            <w:pPr>
                              <w:pStyle w:val="TextBody"/>
                              <w:spacing w:lineRule="auto" w:line="37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案。请你们按照《安徽省 </w:t>
                            </w:r>
                            <w:r>
                              <w:rPr/>
                              <w:t>2019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>年第二批高新技术企业名单》</w:t>
                            </w:r>
                            <w:r>
                              <w:rPr>
                                <w:spacing w:val="-3"/>
                              </w:rPr>
                              <w:t>（</w:t>
                            </w:r>
                            <w:r>
                              <w:rPr/>
                              <w:t>详见</w:t>
                            </w:r>
                            <w:r>
                              <w:rPr>
                                <w:spacing w:val="2"/>
                              </w:rPr>
                              <w:t>附件</w:t>
                            </w:r>
                            <w:r>
                              <w:rPr>
                                <w:spacing w:val="5"/>
                              </w:rPr>
                              <w:t>）</w:t>
                            </w:r>
                            <w:r>
                              <w:rPr>
                                <w:spacing w:val="-1"/>
                              </w:rPr>
                              <w:t>中的企业名称、高新技术企业证书编号和发证日期打印并颁</w:t>
                            </w:r>
                            <w:r>
                              <w:rPr/>
                              <w:t>发“高新技术企业证书”。</w:t>
                            </w:r>
                          </w:p>
                          <w:p>
                            <w:pPr>
                              <w:pStyle w:val="TextBody"/>
                              <w:spacing w:lineRule="auto" w:line="372"/>
                              <w:ind w:left="0" w:right="0" w:firstLine="640"/>
                              <w:jc w:val="both"/>
                              <w:rPr/>
                            </w:pPr>
                            <w:r>
                              <w:rPr/>
                              <w:t>请你们认真贯彻党中央、国务院关于“放管服”的部署要求， 依法依规履行职责，不断改进服务，促进你省高新技术企业健康发展，为经济的高质量发展做出积极贡献。</w:t>
                            </w:r>
                          </w:p>
                          <w:p>
                            <w:pPr>
                              <w:pStyle w:val="TextBody"/>
                              <w:spacing w:lineRule="exact" w:line="407"/>
                              <w:ind w:left="640" w:right="0" w:hanging="0"/>
                              <w:rPr/>
                            </w:pPr>
                            <w:r>
                              <w:rPr/>
                              <w:t>特此函复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Times New Roman" w:hAnsi="Times New Roman"/>
                                <w:sz w:val="3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1" w:before="0" w:after="0"/>
                              <w:jc w:val="center"/>
                              <w:rPr>
                                <w:rFonts w:ascii="Times New Roman" w:hAnsi="Times New Roman"/>
                                <w:w w:val="9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3.65pt;mso-wrap-distance-left:9.05pt;mso-wrap-distance-right:9.05pt;mso-wrap-distance-top:0pt;mso-wrap-distance-bottom:0pt;margin-top:220.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64"/>
                        <w:ind w:left="2146" w:right="2146" w:hanging="0"/>
                        <w:jc w:val="center"/>
                        <w:rPr/>
                      </w:pPr>
                      <w:r>
                        <w:rPr/>
                        <w:t>国科火字〔</w:t>
                      </w:r>
                      <w:r>
                        <w:rPr/>
                        <w:t>2020</w:t>
                      </w:r>
                      <w:r>
                        <w:rPr/>
                        <w:t>〕</w:t>
                      </w:r>
                      <w:r>
                        <w:rPr/>
                        <w:t xml:space="preserve">6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38" w:before="275" w:after="0"/>
                        <w:ind w:left="2148" w:right="2146" w:hanging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pacing w:val="-19"/>
                          <w:sz w:val="44"/>
                        </w:rPr>
                        <w:t xml:space="preserve">关于安徽省 </w:t>
                      </w:r>
                      <w:r>
                        <w:rPr>
                          <w:sz w:val="44"/>
                        </w:rPr>
                        <w:t>2019</w:t>
                      </w:r>
                      <w:r>
                        <w:rPr>
                          <w:spacing w:val="-26"/>
                          <w:sz w:val="44"/>
                        </w:rPr>
                        <w:t xml:space="preserve"> </w:t>
                      </w:r>
                      <w:r>
                        <w:rPr>
                          <w:spacing w:val="-26"/>
                          <w:sz w:val="44"/>
                        </w:rPr>
                        <w:t>年第二批</w:t>
                      </w:r>
                      <w:r>
                        <w:rPr>
                          <w:sz w:val="44"/>
                        </w:rPr>
                        <w:t>高新技术企业备案的复函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62"/>
                        </w:rPr>
                      </w:pPr>
                      <w:r>
                        <w:rPr>
                          <w:rFonts w:ascii="Times New Roman" w:hAnsi="Times New Roman"/>
                          <w:sz w:val="6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安徽省高新技术企业认定管理机构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TextBody"/>
                        <w:spacing w:lineRule="auto" w:line="372" w:before="224" w:after="0"/>
                        <w:ind w:left="0" w:right="0" w:firstLine="640"/>
                        <w:jc w:val="both"/>
                        <w:rPr/>
                      </w:pPr>
                      <w:r>
                        <w:rPr>
                          <w:spacing w:val="-17"/>
                        </w:rPr>
                        <w:t xml:space="preserve">你们上报的《关于安徽省 </w:t>
                      </w:r>
                      <w:r>
                        <w:rPr/>
                        <w:t>2019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年第二批高新技术企业备案的申请》（皖高企认〔</w:t>
                      </w:r>
                      <w:r>
                        <w:rPr>
                          <w:spacing w:val="-10"/>
                        </w:rPr>
                        <w:t>2019</w:t>
                      </w:r>
                      <w:r>
                        <w:rPr>
                          <w:spacing w:val="-10"/>
                        </w:rPr>
                        <w:t>〕</w:t>
                      </w:r>
                      <w:r>
                        <w:rPr>
                          <w:spacing w:val="-10"/>
                        </w:rPr>
                        <w:t>14</w:t>
                      </w:r>
                      <w:r>
                        <w:rPr>
                          <w:spacing w:val="-48"/>
                        </w:rPr>
                        <w:t xml:space="preserve"> </w:t>
                      </w:r>
                      <w:r>
                        <w:rPr>
                          <w:spacing w:val="-48"/>
                        </w:rPr>
                        <w:t>号</w:t>
                      </w:r>
                      <w:r>
                        <w:rPr/>
                        <w:t>）收悉。现将公示无异议的安徽省润</w:t>
                      </w:r>
                      <w:r>
                        <w:rPr>
                          <w:spacing w:val="7"/>
                        </w:rPr>
                        <w:t xml:space="preserve">乾节能建材科技股份有限公司等 </w:t>
                      </w:r>
                      <w:r>
                        <w:rPr/>
                        <w:t>773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家企业予以高新技术企业备</w:t>
                      </w:r>
                    </w:p>
                    <w:p>
                      <w:pPr>
                        <w:pStyle w:val="TextBody"/>
                        <w:spacing w:lineRule="auto" w:line="37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 xml:space="preserve">案。请你们按照《安徽省 </w:t>
                      </w:r>
                      <w:r>
                        <w:rPr/>
                        <w:t>2019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3"/>
                        </w:rPr>
                        <w:t>年第二批高新技术企业名单》</w:t>
                      </w:r>
                      <w:r>
                        <w:rPr>
                          <w:spacing w:val="-3"/>
                        </w:rPr>
                        <w:t>（</w:t>
                      </w:r>
                      <w:r>
                        <w:rPr/>
                        <w:t>详见</w:t>
                      </w:r>
                      <w:r>
                        <w:rPr>
                          <w:spacing w:val="2"/>
                        </w:rPr>
                        <w:t>附件</w:t>
                      </w:r>
                      <w:r>
                        <w:rPr>
                          <w:spacing w:val="5"/>
                        </w:rPr>
                        <w:t>）</w:t>
                      </w:r>
                      <w:r>
                        <w:rPr>
                          <w:spacing w:val="-1"/>
                        </w:rPr>
                        <w:t>中的企业名称、高新技术企业证书编号和发证日期打印并颁</w:t>
                      </w:r>
                      <w:r>
                        <w:rPr/>
                        <w:t>发“高新技术企业证书”。</w:t>
                      </w:r>
                    </w:p>
                    <w:p>
                      <w:pPr>
                        <w:pStyle w:val="TextBody"/>
                        <w:spacing w:lineRule="auto" w:line="372"/>
                        <w:ind w:left="0" w:right="0" w:firstLine="640"/>
                        <w:jc w:val="both"/>
                        <w:rPr/>
                      </w:pPr>
                      <w:r>
                        <w:rPr/>
                        <w:t>请你们认真贯彻党中央、国务院关于“放管服”的部署要求， 依法依规履行职责，不断改进服务，促进你省高新技术企业健康发展，为经济的高质量发展做出积极贡献。</w:t>
                      </w:r>
                    </w:p>
                    <w:p>
                      <w:pPr>
                        <w:pStyle w:val="TextBody"/>
                        <w:spacing w:lineRule="exact" w:line="407"/>
                        <w:ind w:left="640" w:right="0" w:hanging="0"/>
                        <w:rPr/>
                      </w:pPr>
                      <w:r>
                        <w:rPr/>
                        <w:t>特此函复。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Times New Roman" w:hAnsi="Times New Roman"/>
                          <w:sz w:val="35"/>
                        </w:rPr>
                      </w:pPr>
                      <w:r>
                        <w:rPr>
                          <w:rFonts w:ascii="Times New Roman" w:hAnsi="Times New Roman"/>
                          <w:sz w:val="35"/>
                        </w:rPr>
                      </w:r>
                    </w:p>
                    <w:p>
                      <w:pPr>
                        <w:pStyle w:val="Normal"/>
                        <w:spacing w:lineRule="exact" w:line="241" w:before="0" w:after="0"/>
                        <w:jc w:val="center"/>
                        <w:rPr>
                          <w:rFonts w:ascii="Times New Roman" w:hAnsi="Times New Roman"/>
                          <w:w w:val="99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w w:val="99"/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47980</wp:posOffset>
            </wp:positionH>
            <wp:positionV relativeFrom="page">
              <wp:posOffset>6350</wp:posOffset>
            </wp:positionV>
            <wp:extent cx="7178675" cy="1017333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ge">
                  <wp:posOffset>1108075</wp:posOffset>
                </wp:positionV>
                <wp:extent cx="5486400" cy="897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7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4"/>
                              <w:ind w:left="640" w:right="0" w:hanging="0"/>
                              <w:rPr/>
                            </w:pPr>
                            <w:r>
                              <w:rPr/>
                              <w:t xml:space="preserve">附件：安徽省 </w:t>
                            </w:r>
                            <w:r>
                              <w:rPr/>
                              <w:t xml:space="preserve">2019 </w:t>
                            </w:r>
                            <w:r>
                              <w:rPr/>
                              <w:t>年第二批高新技术企业名单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919" w:right="0" w:hanging="0"/>
                              <w:rPr/>
                            </w:pPr>
                            <w:r>
                              <w:rPr/>
                              <w:t>全国高新技术企业认定管理工作领导小组办公室</w:t>
                            </w:r>
                          </w:p>
                          <w:p>
                            <w:pPr>
                              <w:pStyle w:val="TextBody"/>
                              <w:spacing w:lineRule="auto" w:line="372" w:before="224" w:after="0"/>
                              <w:ind w:left="4161" w:right="1483" w:hanging="526"/>
                              <w:rPr/>
                            </w:pPr>
                            <w:r>
                              <w:rPr/>
                              <w:t>（科技部火炬中心代章</w:t>
                            </w:r>
                            <w:r>
                              <w:rPr>
                                <w:spacing w:val="-14"/>
                              </w:rPr>
                              <w:t xml:space="preserve">） </w:t>
                            </w:r>
                            <w:r>
                              <w:rPr/>
                              <w:t>2020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>
                                <w:spacing w:val="-55"/>
                              </w:rPr>
                              <w:t xml:space="preserve">年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spacing w:val="-54"/>
                              </w:rPr>
                              <w:t xml:space="preserve">月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lineRule="exact" w:line="409"/>
                              <w:rPr/>
                            </w:pPr>
                            <w:r>
                              <w:rPr/>
                              <w:t>（此件主动公开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sz w:val="3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1" w:before="0" w:after="0"/>
                              <w:ind w:left="719" w:right="0" w:hanging="0"/>
                              <w:jc w:val="center"/>
                              <w:rPr>
                                <w:rFonts w:ascii="Times New Roman" w:hAnsi="Times New Roman"/>
                                <w:w w:val="99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6.7pt;mso-wrap-distance-left:9.05pt;mso-wrap-distance-right:9.05pt;mso-wrap-distance-top:0pt;mso-wrap-distance-bottom:0pt;margin-top:87.2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64"/>
                        <w:ind w:left="640" w:right="0" w:hanging="0"/>
                        <w:rPr/>
                      </w:pPr>
                      <w:r>
                        <w:rPr/>
                        <w:t xml:space="preserve">附件：安徽省 </w:t>
                      </w:r>
                      <w:r>
                        <w:rPr/>
                        <w:t xml:space="preserve">2019 </w:t>
                      </w:r>
                      <w:r>
                        <w:rPr/>
                        <w:t>年第二批高新技术企业名单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40"/>
                        </w:rPr>
                      </w:pPr>
                      <w:r>
                        <w:rPr>
                          <w:rFonts w:ascii="Times New Roman" w:hAnsi="Times New Roman"/>
                          <w:sz w:val="40"/>
                        </w:rPr>
                      </w:r>
                    </w:p>
                    <w:p>
                      <w:pPr>
                        <w:pStyle w:val="TextBody"/>
                        <w:ind w:left="1919" w:right="0" w:hanging="0"/>
                        <w:rPr/>
                      </w:pPr>
                      <w:r>
                        <w:rPr/>
                        <w:t>全国高新技术企业认定管理工作领导小组办公室</w:t>
                      </w:r>
                    </w:p>
                    <w:p>
                      <w:pPr>
                        <w:pStyle w:val="TextBody"/>
                        <w:spacing w:lineRule="auto" w:line="372" w:before="224" w:after="0"/>
                        <w:ind w:left="4161" w:right="1483" w:hanging="526"/>
                        <w:rPr/>
                      </w:pPr>
                      <w:r>
                        <w:rPr/>
                        <w:t>（科技部火炬中心代章</w:t>
                      </w:r>
                      <w:r>
                        <w:rPr>
                          <w:spacing w:val="-14"/>
                        </w:rPr>
                        <w:t xml:space="preserve">） </w:t>
                      </w:r>
                      <w:r>
                        <w:rPr/>
                        <w:t>2020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>
                          <w:spacing w:val="-55"/>
                        </w:rPr>
                        <w:t xml:space="preserve">年 </w:t>
                      </w:r>
                      <w:r>
                        <w:rPr/>
                        <w:t>1</w:t>
                      </w:r>
                      <w:r>
                        <w:rPr>
                          <w:spacing w:val="-54"/>
                        </w:rPr>
                        <w:t xml:space="preserve"> </w:t>
                      </w:r>
                      <w:r>
                        <w:rPr>
                          <w:spacing w:val="-54"/>
                        </w:rPr>
                        <w:t xml:space="preserve">月 </w:t>
                      </w:r>
                      <w:r>
                        <w:rPr/>
                        <w:t>7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>
                          <w:spacing w:val="-41"/>
                        </w:rPr>
                        <w:t>日</w:t>
                      </w:r>
                    </w:p>
                    <w:p>
                      <w:pPr>
                        <w:pStyle w:val="TextBody"/>
                        <w:spacing w:lineRule="exact" w:line="409"/>
                        <w:rPr/>
                      </w:pPr>
                      <w:r>
                        <w:rPr/>
                        <w:t>（此件主动公开）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sz w:val="39"/>
                        </w:rPr>
                      </w:pPr>
                      <w:r>
                        <w:rPr>
                          <w:rFonts w:ascii="Times New Roman" w:hAnsi="Times New Roman"/>
                          <w:sz w:val="39"/>
                        </w:rPr>
                      </w:r>
                    </w:p>
                    <w:p>
                      <w:pPr>
                        <w:pStyle w:val="Normal"/>
                        <w:spacing w:lineRule="exact" w:line="241" w:before="0" w:after="0"/>
                        <w:ind w:left="719" w:right="0" w:hanging="0"/>
                        <w:jc w:val="center"/>
                        <w:rPr>
                          <w:rFonts w:ascii="Times New Roman" w:hAnsi="Times New Roman"/>
                          <w:w w:val="99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w w:val="99"/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1" w:after="0"/>
        <w:ind w:left="195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before="177" w:after="0"/>
        <w:ind w:left="1616" w:right="1333" w:hanging="0"/>
        <w:jc w:val="center"/>
        <w:rPr>
          <w:sz w:val="36"/>
        </w:rPr>
      </w:pPr>
      <w:r>
        <w:rPr>
          <w:sz w:val="36"/>
        </w:rPr>
        <w:t xml:space="preserve">安徽省 </w:t>
      </w:r>
      <w:r>
        <w:rPr>
          <w:sz w:val="36"/>
        </w:rPr>
        <w:t xml:space="preserve">2019 </w:t>
      </w:r>
      <w:r>
        <w:rPr>
          <w:sz w:val="36"/>
        </w:rPr>
        <w:t>年第二批高新技术企业名单</w:t>
      </w:r>
    </w:p>
    <w:p>
      <w:pPr>
        <w:pStyle w:val="TextBody"/>
        <w:spacing w:before="221" w:after="0"/>
        <w:ind w:left="1611" w:right="1333" w:hanging="0"/>
        <w:jc w:val="center"/>
        <w:rPr/>
      </w:pPr>
      <w:r>
        <w:rPr/>
        <w:t>（发证日期：</w:t>
      </w:r>
      <w:r>
        <w:rPr/>
        <w:t>2019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1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0</w:t>
      </w:r>
      <w:r>
        <w:rPr>
          <w:spacing w:val="-41"/>
        </w:rPr>
        <w:t xml:space="preserve"> </w:t>
      </w:r>
      <w:r>
        <w:rPr>
          <w:spacing w:val="-41"/>
        </w:rPr>
        <w:t>日</w:t>
      </w:r>
      <w:r>
        <w:rPr/>
        <w:t>）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384" w:right="2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2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润乾节能建材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3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健丰节能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3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维斯达食品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3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万纬工程管理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3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水恒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4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徽策物联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4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辰航新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4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皖斛堂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4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淮北津奥铝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4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科浦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4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鑫博达机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4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中马磁能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4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创旗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4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马鞍山市方正机械制造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4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环境科技研究院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5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路港通工程试验检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5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中电光达通信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5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明大机电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5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济春机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5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翌之晨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5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马鞍山市威利坚机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5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铜陵六国威立雅水务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5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芜湖聚鑫涂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5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万纳包装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5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芜湖瑞昇模具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6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日威数控重机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6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芜湖海程橡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6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黄山丰乐谷生态农业综合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6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志诚教育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6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瑞佑工程设备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6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光万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66</w:t>
            </w:r>
          </w:p>
        </w:tc>
      </w:tr>
      <w:tr>
        <w:trPr>
          <w:trHeight w:val="3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8" w:after="0"/>
              <w:rPr>
                <w:sz w:val="24"/>
              </w:rPr>
            </w:pPr>
            <w:r>
              <w:rPr>
                <w:sz w:val="24"/>
              </w:rPr>
              <w:t>芜湖福祥模具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86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20" w:right="1220" w:gutter="0" w:header="0" w:top="1580" w:footer="910" w:bottom="110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雪公胶粘剂科技集团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6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卓越义齿制作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6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安纳格工业装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7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美吉汽车零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7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艾普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7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丹盛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7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中健三维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7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滁州市东升机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7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中诚钣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7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麦金利文化旅游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7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阳光心健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7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卓源信息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7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国通电力建设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8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安生生物化工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8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三晶敏感元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8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古弗兰数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8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达研医疗技术（合肥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8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信息技术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8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利档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8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清龙泉印刷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8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铭韵物联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8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庆博美塑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8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指南针电子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9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淮北中清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9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庆华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9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省甘滋罗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9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飞鸟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9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淮南新光神光纤线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9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明珍堂养生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9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相源新能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9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朗伯光电传感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9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新恒辉反光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89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弘源化工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0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维尔慧渤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0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未来计算机技术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0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铜陵天河特种电磁线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0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盛世天沃软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04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93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合肥智敏热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0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20" w:right="1220" w:gutter="0" w:header="0" w:top="1560" w:footer="91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科铄智能科技（芜湖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0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冠泓塑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0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智隆大数据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0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荣创芯科自动化设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0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正然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1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合众智信科技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1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盛琛电力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1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蚌埠开恒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1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大明节能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1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壹太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1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六和同心风能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1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新汇成微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1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沃高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1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马鞍山美鹰戈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1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省白湖阀门厂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2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名扬刷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2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彼德森电气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2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省宣城市华纳新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2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戎发冲压机器人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2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淮南泰隆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2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省博积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2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昌辉汽车电气系统（安徽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2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暖流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2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启电自动化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2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东晟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3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市创必达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3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电子科学研究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3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新媒高科软件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3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铜陵领创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3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莫凡高科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3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省汉帮家具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3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盛世天朗软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3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金日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3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市深朝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3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维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4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科恩新能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4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京通旺管道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42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高达电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4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20" w:right="1220" w:gutter="0" w:header="0" w:top="1560" w:footer="910" w:bottom="110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文君自动化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4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优矿塑新材料科技（芜湖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4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中晶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4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江淮车轮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4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安成橡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4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徽普生物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4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臣宫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5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晨煦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5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三文鱼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5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芜湖嘉峰木业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5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润谷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5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庆机床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5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伊美特（安徽）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5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中科爱电新能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5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康春堂药业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5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宏图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5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金鸿盛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6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省泰岳祥升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6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合源药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6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华正建设工程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6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康佳同创电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6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柚柠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6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中翔制冷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6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品多电气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6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明威照明器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6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天枢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6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泰伦特能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7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沃瑞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7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荣业纺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7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六安市金龙齿轮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7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天长市永昌玻纤制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7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宿州市信德机械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7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九晟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7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滁州精峰机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7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亳州市银桥中药饮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7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川清清环境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7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黄山市恒悦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80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合肥志昂机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198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20" w:right="1220" w:gutter="0" w:header="0" w:top="1560" w:footer="91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友仁机电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8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宿州市鸿正服装服饰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8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界首市东威塑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8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泰盈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8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马鞍山市庄芝耐磨合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8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迪维乐普非晶器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8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汉星储能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8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科博产品检测研究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8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茂晟汽车零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9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无量（合肥）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9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禹王铸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9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福米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9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圣大天齐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9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五岳松纳米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9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智测电力检测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9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天长市天杰金属制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9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滁州天陆泓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9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明辉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199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太和县三宝通达纺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0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合信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0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启东热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0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国基通用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0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鸿格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0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拓能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0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领户通信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0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庆海威尔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0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众尚微波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0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蚌埠市志诚涂装设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0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蚌埠崧欣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1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涡阳县华夏气体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1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嘉伟新材料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1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三众智能装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1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承鼎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1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博泰电子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1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美凯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1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航睿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1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宣城市德思电子电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18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中飞新能源投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19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20" w:right="1220" w:gutter="0" w:header="0" w:top="1560" w:footer="910" w:bottom="110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一宸深视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2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中能国基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2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宁国市华骏铝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2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智月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2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金昆泰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2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庐江凯创五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2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界首市通达塑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2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路恒交通规划设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2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龙华化工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2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铜陵市联创标准表箱制作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2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网华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3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亦立名华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3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快通管道清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3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皓天智能环境设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3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亳州市药通信息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3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聚跃检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3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探春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3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池州市日升阀门管件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3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岳西县长城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3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美图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3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滁州辉煌无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4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优步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4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东健化工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4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墙煌彩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4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立达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4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氧元素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4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德晟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4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安旺门业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4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迈德普斯医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4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精能绿色能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4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中磁高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5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领迅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5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福临建筑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5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芜湖同达新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5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优力模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5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恒鑫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5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哈特三维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56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南国机电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57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20" w:right="1220" w:gutter="0" w:header="0" w:top="1560" w:footer="91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明光泰源安防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5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高梵电子商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5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旭辰达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6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瀚网软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6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英特节能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6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呵宝儿童用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6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中科根云设备管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6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天长市禾盛生物质能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6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岳西县顺达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6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晨乐塑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6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旗翔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6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中安丰磊环境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6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慧达通信网络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7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博尔佳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7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正帆电子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7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诚鑫环境检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7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大中机电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7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芜湖市华吉过滤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7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新天柱工程规划设计研究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7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芜湖八九八钣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7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华创环保设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7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庆永大体育文化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7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明双机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8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永超风机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8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同力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8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恒信正安物联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8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康明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8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学业智能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8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志诚蜂业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8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创新软件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8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合动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8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科博软件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8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巢湖云海镁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9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芜湖茂信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9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华力金属制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9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天顺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9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齐泰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94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朗凯奇建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09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20" w:right="1220" w:gutter="0" w:header="0" w:top="1560" w:footer="910" w:bottom="110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天源乳胶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9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三益江海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9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信风科技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9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智创物联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09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翔驰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0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常道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0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宿州市九洲龙环保设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0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前视电力检测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0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省快乐农牧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0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中科福瑞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0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双凯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0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明光万佳联众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0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威录物联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0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安宠宠物用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0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添彩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1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贯华新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1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百舟互娱网络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1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茂康卫生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1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真心食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1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熊威机电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1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飞达电气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1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金鹃传媒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1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铭远航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1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科乐科技教育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1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桑尼旅游休闲用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2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新华印刷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2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润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2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拓吉泰新型陶瓷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2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铜陵吴山矿机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2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向科化工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2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常瑞汽车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2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华成种业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2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来安县珙武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2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省先锋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2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金维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3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合纵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3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华龙生物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32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大尺度网络传媒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33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20" w:right="1220" w:gutter="0" w:header="0" w:top="1560" w:footer="910" w:bottom="110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无为县鑫发盛汽车零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3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德拓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3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华东光电集成器件研究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3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嘉冠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3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恒乐家庭用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3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辉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3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鼎优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4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创安体育用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4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升鸿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4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航途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4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兆邦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4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惠企知识产权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4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升隆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4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新宇电缆集团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4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华鼎堂中药饮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4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科怡软件开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4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铜陵尚美新材料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5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博莱特机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5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烁迅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5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赛普电力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5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六安市路安包装制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5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省明美矿物化工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5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易健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5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鑫国合金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5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天意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5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淮北高罗输送装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5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群新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6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江杰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6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东盛友邦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6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盛运环保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6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锐诚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6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鸿联九五信息产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6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市迪孚信息技术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6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广德中威机械工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6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瑞洲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6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三实软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6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凯贝耐特钣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70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光阵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171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20" w:right="1220" w:gutter="0" w:header="0" w:top="1560" w:footer="910" w:bottom="1100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涡阳凯达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7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黄山旺荣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7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北方芯动联科微系统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7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广德众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7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宣城市水东泰狮缓凝剂制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7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正瑞储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7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庆市凯瑞建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7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晟然绝缘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7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消安电子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8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rPr>
                <w:sz w:val="24"/>
              </w:rPr>
            </w:pPr>
            <w:r>
              <w:rPr>
                <w:sz w:val="24"/>
              </w:rPr>
              <w:t>华唯金属矿产资源高效循环利用国家工程研究中心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8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飞吉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8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利民生物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8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淮南钱潮轴承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8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意博润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8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市宏发起重机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8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磊科机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8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富煌木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8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发源地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8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池州市芯达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9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中盐安徽润华强旺盐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9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益顺塑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9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比达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9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巢湖市银环航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9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宣城华科宣木瓜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9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含铭电子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9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新视野科教文化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9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华盈汽车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9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沃森通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19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庐风风机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0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省欣雨环卫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0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新胜电达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0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博洽多闻智能电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0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淮南市乐森黑马乐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0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华盛国际建筑设计工程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0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亚慕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0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希普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0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存真电力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08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天乐传动技术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09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20" w:right="1220" w:gutter="0" w:header="0" w:top="1560" w:footer="91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广德东风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1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科星信息产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1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科飞视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1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鸿壹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1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柳溪智能装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1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中诺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1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宇辉新型建筑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1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蓝鸟智能停车科技产业化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1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融讯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1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华宇智航动力能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1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康奇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2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宏创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2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尚舟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2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市芯海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2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天长市海翔自控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2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丰润谷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2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竞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2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联创电子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2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远康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2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强石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2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飞达消防设备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3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省优拓汽车配件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3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金诚复合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3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黄山市阊华电子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3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富美医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3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中瑞通信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3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浪金防伪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3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天长市泽创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3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憧腾电子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3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双林生物质燃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3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赛宝工业技术研究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4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世纪金元光电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4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天裕电力器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4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宿州市天艺钢化玻璃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4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尘缘节能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4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芜湖圣大医疗器械技术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4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迅达包装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46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芜湖福记恒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47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20" w:right="1220" w:gutter="0" w:header="0" w:top="1560" w:footer="910" w:bottom="1100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水韵环境检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4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诺为尔基因科技服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4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云路交通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5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灏天科贸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5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顺昌分布式能源综合应用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5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芜湖金钥匙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5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鑫强徽幕墙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5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鑫艺达抛光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5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博信检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5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大哲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5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马鞍山市思迪包装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5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达实电力建设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5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阜阳市华顺水泥制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6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金力电气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6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希又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6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州来特种纸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6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省弘泰电子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6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徽韵心理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6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功率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6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沃普光电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6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蚌埠市金盾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6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六安英科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6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阳光照明电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7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禹信环境工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7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博耀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7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驷鸣机电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7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友创电力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7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明洋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7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市徽马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7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冯了性中药材饮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7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中安检测中心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7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鑫土地测绘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7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智元互联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8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马鞍山市天睿实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8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壹物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8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桐城市桃花制刷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8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固泰自动化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84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丰大种业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285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220" w:right="1220" w:gutter="0" w:header="0" w:top="1560" w:footer="91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瑞福文具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8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睿光物联网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8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文尧智能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8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滁州市龙飞化工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8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市迅全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9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黄山胶囊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9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宣城新威华化工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9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岳西县天恩皮具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9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清创网御（合肥）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9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丰豪冷却系统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9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微讯（合肥）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9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和佳医疗用品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9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溜溜梅研究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9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云中联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29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铜陵市铜都特种线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0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国耀通信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0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晟发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0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格瑞电力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0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小马创意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0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金福瑞家具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0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太湖汇徽新材料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0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轩昂教育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0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明辉汽车零部件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0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中寰有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0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泗县金皖泵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1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市迅立达电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1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达致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1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马鞍山百瑞食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1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市欣龙机械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1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鸿森塑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1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精锐电力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1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天富环保科技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1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省庐江县盛林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1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芜湖铜冠电工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1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安广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2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旭峰电容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2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铜陵富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22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东方钢结构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23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220" w:right="1220" w:gutter="0" w:header="0" w:top="1560" w:footer="910" w:bottom="1100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安塑管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2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恩力能源科技（安徽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2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永达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2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麦紫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2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精大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2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金鼎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2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慧图软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3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星空物联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3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洲峰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3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加点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3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兴邦专用汽车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3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悦康药业集团安徽天然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3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为声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3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海晨仓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3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飞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3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华鑫电线电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3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省潜山县鑫烨塑刷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4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庆市纵衡称重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4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东联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4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同利汽车零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4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东耀建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4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东腾电气自动化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4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滁州兴洲电气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4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弘恩机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4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恩光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4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汇泰车轮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4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龙磁精密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5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中视网络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5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福讯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5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蚌埠中恒新材料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5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五河县绍峰电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5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纬界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5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中科科正自动化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5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正阳机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5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万奔电子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5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盛图消防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5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实力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60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优品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361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220" w:right="1220" w:gutter="0" w:header="0" w:top="1560" w:footer="91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长之源环境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6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品冠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6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德海机器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6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好运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6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华旦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6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小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6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省软件评测中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6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徽合台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6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市嘉境数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7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数引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7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世纪鼎盛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7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泽加业粉体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7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新未来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7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凤台县正祥农业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7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浩悦自动化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7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马鞍山微亚讯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7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奎垣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7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科大生物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7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发祥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8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恒致铜铟镓硒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8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顺昌电磁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8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博雅半导体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8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国信环境保护工程研究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8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跨越厨房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8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小虫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8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爱民环卫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8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百世佳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8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金鼎医药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8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新竹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9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壹博检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9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康能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9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远传包装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9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洁诺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9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东胜汽车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9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凌宏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9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滁州博杰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9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优源液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98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省佳逸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399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220" w:right="1220" w:gutter="0" w:header="0" w:top="1560" w:footer="910" w:bottom="1100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铜陵精特集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0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蒙城县振兴永发农机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0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蔚蓝环境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0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金田彩印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0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集黎电气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0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快科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0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通视智能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0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舜富汽车部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0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中源锦天环境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0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省徽玻玻璃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0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同德模具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1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小扣数据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1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钰泽塑业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1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延寿堂药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1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瓦大现代农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1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风向标清洁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1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天海电仪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1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庆市千禧龙包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1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旋利达电机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1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客乐宝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1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定远县鑫宇体育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2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一维新能源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2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云艺化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2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蓝瑟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2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市义禾自动化控制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2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淮南智涵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2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百宏达汽车电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2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天长市京发铝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2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麦特电子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2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喜波比数字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2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易泰格智能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3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人人福豆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3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电科恒钛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3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创宇新能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3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省华瑞网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3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伊尔思环境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3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均维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36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安盛石化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37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220" w:right="1220" w:gutter="0" w:header="0" w:top="1560" w:footer="91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金雕数控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3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威智机电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3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安密机械密封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4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中科澄信检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4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人和市场研究咨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4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世龙生物医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4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日上电器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4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三升消防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4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多多利农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4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高领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4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科大擎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4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永泰防火门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4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恒生皖美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5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科瑞电子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5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赛光电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5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地平线建筑设计事务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5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黄山市弘泰电子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5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明光市嘉益电控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5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远鸿机械自动化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5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飞龙新型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5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品优电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5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昆吾九鼎生物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5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汉亚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6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淮南舜立机械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6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省众望科希盟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6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甫田幕墙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6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阿巴赛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6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恩瑞特药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6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徽风新型合成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6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万有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6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阜阳市润泰通用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6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振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6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海明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7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上海华源安徽仁济制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7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宜锐达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7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华徽安防智能化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7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布拉特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74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池州山立分子筛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475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220" w:right="1220" w:gutter="0" w:header="0" w:top="1560" w:footer="910" w:bottom="1100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通润汽车零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7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中成检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7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中电环保材料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7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光谷安防科技集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7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聚益德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8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科创华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8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国华智能交通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8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黄山市展硕半导体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8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横路新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8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蒙城县富源有色金属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8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展鹏液压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8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常青机械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8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中科智捷信息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8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网能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8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非羽网络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9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安科环境试验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9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市方升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9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力天环保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9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丰祥热缩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9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新宇生态产业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9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博古特机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9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省格致绿色建筑设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9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伟肯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9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德高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49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红树林新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0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中筑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0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华冠包装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0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奇智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0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上华工程设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0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凤台县瑞普农业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0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市航嘉电子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0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瀚翔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0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中捷教仪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0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天立泰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0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佳凯药业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1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昂然节能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1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盛世开元装备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12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合肥点创信息科技发展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13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220" w:right="1220" w:gutter="0" w:header="0" w:top="1560" w:footer="910" w:bottom="110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讯龙型材折弯（合肥）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1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炎黄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1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明泉水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1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翰联色纺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1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国测检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1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美林凯迪木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1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利成机电设备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2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芜湖科阳新材料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2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庐江县天地禾生物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2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合肥欧也自动化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2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美阅印刷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2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滁州新彩家用玻璃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2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铜爱电子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2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盛能环保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2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固尔康管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2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沃屹智能装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2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凤阳淮河玻璃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3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淮北市中芬矿山机器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3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辉闰环境保护工程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3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思佳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3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欣普诺碳纤维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3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涡阳县沪涡多孔矸石砖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3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三江水务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3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芜湖长捷航空动力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3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颍上立颍纺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3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贝奇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3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润海生物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4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界首市润安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4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易玩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4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亢信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4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龙鳞汽车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4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滁州市艾帝而机械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4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岳西县创奇电器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4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正风环保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4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易滁网络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4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华磊工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4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蚌埠华特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50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省旌德县江南机电配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51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220" w:right="1220" w:gutter="0" w:header="0" w:top="1560" w:footer="910" w:bottom="1100"/>
          <w:pgNumType w:start="21"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蚌埠市鑫源机电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5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启迪清源新材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5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芜湖普菲科特智能机械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5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标王农牧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5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新华三信息安全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5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省安美利特环保材料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5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为液液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5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炫维教育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5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泰合森能源科技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6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马鞍山麦斯电子商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6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蚌埠通达汽车零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6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万瑞汽车零部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6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依格尔精密铸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6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尚高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6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奥弗医疗设备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6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庐江县金鑫金属表面处理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6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欣诺机械制造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6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淮南华林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69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宿州诺亚坚舟光伏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7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威博新能源供暖供水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7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触威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7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鑫九天文化传媒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7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佳讯皖之翼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7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微分基因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7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芜湖华宇彩晶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7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滁州安飞信电子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7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安力肽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78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省大富机电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7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唯正机电设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80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滁州华宇机件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81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庆市兴丰工贸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8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普照照明环境工程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8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庆丰源化工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8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淮南中煤电子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8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容知日新科技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86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新虹纺织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8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久顺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88</w:t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安徽皇佳生物工程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1" w:right="0" w:hanging="0"/>
              <w:rPr>
                <w:sz w:val="24"/>
              </w:rPr>
            </w:pPr>
            <w:r>
              <w:rPr>
                <w:sz w:val="24"/>
              </w:rPr>
              <w:t>GR201934002589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220" w:right="1220" w:gutter="0" w:header="0" w:top="1560" w:footer="91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772"/>
        <w:gridCol w:w="2343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利和水务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9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英诺威阀业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9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新亚特电缆股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92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上海衡威生物技术安徽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93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安徽绿微康生物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94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庆市阳光雨露食品有限责任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95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晶鼎光电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9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淮北庆丰涂料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97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合肥锂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98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安徽金叶碳素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599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合肥盛炽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600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安徽附利整体家居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601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铜陵一立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602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芜湖新农夫机械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603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博威康信息技术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604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合肥月慢信息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605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rPr>
                <w:sz w:val="24"/>
              </w:rPr>
            </w:pPr>
            <w:r>
              <w:rPr>
                <w:sz w:val="24"/>
              </w:rPr>
              <w:t>淮北万里龙波电气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7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606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rPr>
                <w:sz w:val="24"/>
              </w:rPr>
            </w:pPr>
            <w:r>
              <w:rPr>
                <w:sz w:val="24"/>
              </w:rPr>
              <w:t>淮北市建筑勘察设计研究院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6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607</w:t>
            </w:r>
          </w:p>
        </w:tc>
      </w:tr>
      <w:tr>
        <w:trPr>
          <w:trHeight w:val="3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安徽三拓智能科技有限公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11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GR2019340026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220" w:right="1220" w:gutter="0" w:header="0" w:top="1560" w:footer="91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0000</wp:posOffset>
              </wp:positionH>
              <wp:positionV relativeFrom="page">
                <wp:posOffset>9923145</wp:posOffset>
              </wp:positionV>
              <wp:extent cx="117475" cy="172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.6pt;mso-wrap-distance-left:9.05pt;mso-wrap-distance-right:9.05pt;mso-wrap-distance-top:0pt;mso-wrap-distance-bottom:0pt;margin-top:781.3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79520</wp:posOffset>
              </wp:positionH>
              <wp:positionV relativeFrom="page">
                <wp:posOffset>9923145</wp:posOffset>
              </wp:positionV>
              <wp:extent cx="181610" cy="1727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6pt;mso-wrap-distance-left:9.05pt;mso-wrap-distance-right:9.05pt;mso-wrap-distance-top:0pt;mso-wrap-distance-bottom:0pt;margin-top:781.35pt;mso-position-vertical-relative:page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6345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76345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6345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76345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76345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76345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76345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96640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76345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0000</wp:posOffset>
              </wp:positionH>
              <wp:positionV relativeFrom="page">
                <wp:posOffset>9923145</wp:posOffset>
              </wp:positionV>
              <wp:extent cx="117475" cy="1727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.6pt;mso-wrap-distance-left:9.05pt;mso-wrap-distance-right:9.05pt;mso-wrap-distance-top:0pt;mso-wrap-distance-bottom:0pt;margin-top:781.3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76345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89045</wp:posOffset>
              </wp:positionH>
              <wp:positionV relativeFrom="page">
                <wp:posOffset>9923145</wp:posOffset>
              </wp:positionV>
              <wp:extent cx="159385" cy="1727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6pt;mso-wrap-distance-left:9.05pt;mso-wrap-distance-right:9.05pt;mso-wrap-distance-top:0pt;mso-wrap-distance-bottom:0pt;margin-top:781.35pt;mso-position-vertical-relative:page;margin-left:2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1"/>
                      </w:rPr>
                    </w:pPr>
                    <w:r>
                      <w:rPr>
                        <w:rFonts w:ascii="Times New Roman" w:hAnsi="Times New Roman"/>
                        <w:sz w:val="2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0000</wp:posOffset>
              </wp:positionH>
              <wp:positionV relativeFrom="page">
                <wp:posOffset>9923145</wp:posOffset>
              </wp:positionV>
              <wp:extent cx="117475" cy="1727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.6pt;mso-wrap-distance-left:9.05pt;mso-wrap-distance-right:9.05pt;mso-wrap-distance-top:0pt;mso-wrap-distance-bottom:0pt;margin-top:781.3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10000</wp:posOffset>
              </wp:positionH>
              <wp:positionV relativeFrom="page">
                <wp:posOffset>9923145</wp:posOffset>
              </wp:positionV>
              <wp:extent cx="117475" cy="1727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.6pt;mso-wrap-distance-left:9.05pt;mso-wrap-distance-right:9.05pt;mso-wrap-distance-top:0pt;mso-wrap-distance-bottom:0pt;margin-top:781.3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000</wp:posOffset>
              </wp:positionH>
              <wp:positionV relativeFrom="page">
                <wp:posOffset>9923145</wp:posOffset>
              </wp:positionV>
              <wp:extent cx="117475" cy="1727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.6pt;mso-wrap-distance-left:9.05pt;mso-wrap-distance-right:9.05pt;mso-wrap-distance-top:0pt;mso-wrap-distance-bottom:0pt;margin-top:781.3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0000</wp:posOffset>
              </wp:positionH>
              <wp:positionV relativeFrom="page">
                <wp:posOffset>9923145</wp:posOffset>
              </wp:positionV>
              <wp:extent cx="117475" cy="1727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.6pt;mso-wrap-distance-left:9.05pt;mso-wrap-distance-right:9.05pt;mso-wrap-distance-top:0pt;mso-wrap-distance-bottom:0pt;margin-top:781.3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0000</wp:posOffset>
              </wp:positionH>
              <wp:positionV relativeFrom="page">
                <wp:posOffset>9923145</wp:posOffset>
              </wp:positionV>
              <wp:extent cx="117475" cy="1727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3.6pt;mso-wrap-distance-left:9.05pt;mso-wrap-distance-right:9.05pt;mso-wrap-distance-top:0pt;mso-wrap-distance-bottom:0pt;margin-top:781.3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6640</wp:posOffset>
              </wp:positionH>
              <wp:positionV relativeFrom="page">
                <wp:posOffset>9923145</wp:posOffset>
              </wp:positionV>
              <wp:extent cx="184785" cy="1727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6pt;mso-wrap-distance-left:9.05pt;mso-wrap-distance-right:9.05pt;mso-wrap-distance-top:0pt;mso-wrap-distance-bottom:0pt;margin-top:781.35pt;mso-position-vertical-relative:page;margin-left:28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9520</wp:posOffset>
              </wp:positionH>
              <wp:positionV relativeFrom="page">
                <wp:posOffset>9923145</wp:posOffset>
              </wp:positionV>
              <wp:extent cx="181610" cy="1727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3.6pt;mso-wrap-distance-left:9.05pt;mso-wrap-distance-right:9.05pt;mso-wrap-distance-top:0pt;mso-wrap-distance-bottom:0pt;margin-top:781.35pt;mso-position-vertical-relative:page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03" w:before="17" w:after="0"/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3" w:leader="none"/>
        <w:tab w:val="right" w:pos="946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7:00Z</dcterms:created>
  <dc:creator>Administrator</dc:creator>
  <dc:description/>
  <dc:language>en-US</dc:language>
  <cp:lastModifiedBy>可樂1397136766</cp:lastModifiedBy>
  <dcterms:modified xsi:type="dcterms:W3CDTF">2020-01-09T06:16:56Z</dcterms:modified>
  <cp:revision>0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8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9305</vt:lpwstr>
  </property>
  <property fmtid="{D5CDD505-2E9C-101B-9397-08002B2CF9AE}" pid="5" name="LastSaved">
    <vt:filetime>2020-01-08T16:00:00Z</vt:filetime>
  </property>
</Properties>
</file>