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2746"/>
        <w:gridCol w:w="880"/>
        <w:gridCol w:w="3533"/>
        <w:gridCol w:w="1599"/>
        <w:gridCol w:w="2509"/>
      </w:tblGrid>
      <w:tr>
        <w:trPr>
          <w:trHeight w:val="499" w:hRule="atLeast"/>
        </w:trPr>
        <w:tc>
          <w:tcPr>
            <w:tcW w:w="14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8"/>
                <w:szCs w:val="4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年粮食经营活动红名单归集表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定守信事实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定部门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定依据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省华粮粮油储运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0007830743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晓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省国裕粮油储运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00059706950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纯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市祥源粮油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66143405X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恩存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金润米业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134010072632520X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丽玲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老乡鸡餐饮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7547775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束从轩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徽观生态农业科技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083685075Q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伟龙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蜀山区姚公粮油购销中心站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MA2MXU1F1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连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军粮供应站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728504041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瑞宝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光明槐祥工贸集团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81153631129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少祥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市润农粮食购销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8167090210X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冬生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市军粮供应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81752982342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冬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粮油储运公司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811535815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民泽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粮粮油工业（巢湖）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5563399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光洪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粮米业（巢湖）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564994549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红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市国丰粮油储运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81777373439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鸿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广兴粮油贸易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81754862619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市玉祥粮贸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81772818590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明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市明仓粮食购销仓储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813942553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明仓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市国力粮油贸易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81731681137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炳国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东县古城中心粮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57300798X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东县白龙中心粮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57300804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邦斌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东梁元省级粮食储备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6679313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珍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东县八斗中心粮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573007883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东县撮镇中心粮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573007787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从龙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东县阚集军粮供应站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666229813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存铜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肥东地方储备粮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68207844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建梅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东县店埠中心粮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7199280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邦斌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东县永江米业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795059849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伟伟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大北农农牧科技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7849144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振凯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肥东民丰油脂有限责任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271992826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之明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西县粮源管理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3669499165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稳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西县花岗粮油购销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37773566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西县国裕粮油购销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377498904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学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西县双赢粮油工贸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36629110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维好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丰县金谷粮油贸易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16694986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鸿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市第一粮食仓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7110291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市粮食局第二仓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101001490500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伯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合肥禾谷粮油储备购销有限公司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556322494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年生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丰省级粮食储备库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1566356196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华盟生物技术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1766899590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丰县泰升米业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176080057XQ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祥凯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立华畜禽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174892916X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红亮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市百兴米业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1764777776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兴桥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丰县军粮供应站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1748918057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海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丰大股份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00610304247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皓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丰粮工贸有限责任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175096479X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仁卫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庐江县金谷粮食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67420136X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永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庐江县庐南金谷粮食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551812005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守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庐江县庐城金谷粮食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551810245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青松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庐江县丰盛金谷粮食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551814094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庐江县庆丰金谷粮食有限公司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55181238XD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丰政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庐江县天源金谷粮食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551804822N(1-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仙龙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庐江县金汤粮食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55181870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申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万乐米业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734942777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谈斌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庐江县新明粮油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7548757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孝明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省农委评为省级农业产业化龙头企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农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农业产业化工作指导委员皖农产指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海神黄酒集团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153669063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尚英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驰名商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认定单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关于认定安徽兴昌防水节能建材有限公司等企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件商标为驰名商标的通知》商评弛字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威尔丽食品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667916869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更生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中国名优农产品暨农业产业化交易会参展产品金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认定单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名估农产品暨农业产业化交易组委会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白湖农场米业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MA2RNLX32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桥良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连续三年被评为粮食经营活动守法诚信评价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市发改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粮仓〔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好嘉谷物有限公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795055776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莲生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省农委评为省级农业产业化龙头企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农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农业产业化工作指导委员皖农产指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2746"/>
        <w:gridCol w:w="880"/>
        <w:gridCol w:w="3533"/>
        <w:gridCol w:w="1599"/>
        <w:gridCol w:w="2509"/>
      </w:tblGrid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珍新米业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4012415366643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言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国放心粮油示范加工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认定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关于公布全国放心 粮油示范工程第六批示范企业名单的通知》中粮协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7:00Z</dcterms:created>
  <dc:creator>Administrator</dc:creator>
  <dc:description/>
  <dc:language>en-US</dc:language>
  <cp:lastModifiedBy>可樂1397136766</cp:lastModifiedBy>
  <cp:lastPrinted>2019-12-31T15:49:00Z</cp:lastPrinted>
  <dcterms:modified xsi:type="dcterms:W3CDTF">2020-01-09T01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