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安徽省制造业与互联网融合发展试点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4" w:type="dxa"/>
        <w:jc w:val="left"/>
        <w:tblInd w:w="1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3626"/>
        <w:gridCol w:w="3544"/>
      </w:tblGrid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点方向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椒海螺水泥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海螺信息技术工程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电子商务服务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阳光电源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龙利得智能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航天信息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好运机械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经纬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环新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建材（合肥）新能源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得润电子器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和安机械制造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惠科金扬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瑞纳智能设备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精细化能源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通彩自动化设备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物理系统行业应用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芯瑞达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亿恒智能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节源环保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芜湖东旭光电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柴联合动力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今越制药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合纵光电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数据精准营销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唐兴机械装备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盐安徽红四方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蚌埠市正园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金星钛白（集团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一天电气技术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江淮铸造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会通新材料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锐能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三利谱光电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通威太阳能（安徽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康佳同创电器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企业集采集销平台服务转型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滁州隆基乐叶光伏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迎驾贡酒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陵松宝智能装备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溜溜果园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顺彤包装材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省欣雨环卫机械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物理系统行业应用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黄山市华特电器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天柱绿色能源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蓝讯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滁州恒昌机械装备制造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理士电源技术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物理系统行业应用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宏亮饲料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蒙城县金冠面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兴安电气设备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陵市精特机械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芜湖禾田汽车工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芜湖市容川机电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天平机械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黄山神剑新材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物理系统行业应用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中辰轻工机械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广远电器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芜湖杰诺瑞汽车电器系统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欧凯密封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尚德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新奥燃气发展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宏远机械制造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元琛环保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全康药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电子商务服务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芜湖仅一机械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数据精准营销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蚌埠朝阳玻璃机械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芜湖顺荣汽车部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物理系统行业应用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黄山华绿园生物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丰源车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华菱西厨装备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蚌埠大美印务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马鞍山钢晨实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车长江铜陵车辆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荣春玻璃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尚纬电缆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皖宏电气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利辛县富亚纱网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马（安徽）国药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绿沃循环能源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长源液压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陵瑞莱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陵市三诺电子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友进冠华新材料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淮北徽香昱原早餐工程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省金兰金盈铝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州小马电子商务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电子商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省文胜生物工程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电子商务服务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宁国市正道橡塑零部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天隆饲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车桥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行业工业互联网平台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赛迈特光电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陵日科电子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盘景水泥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源光电器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安科恒益药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庆市鼎立汽车配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飞马智科信息技术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过程管理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华顺智能装备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陵市中盛纺织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数据精准营销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恒泰电气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互联网大数据应用服务试点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宏宇铝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广德亚太汽车智能制动系统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物理系统行业应用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亮亮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散行业重点工业互联网平台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肥国轩高科动力能源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程行业工业互联网平台（国家级）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只松鼠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型企业集采集销平台（国家级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5:00Z</dcterms:created>
  <dc:creator>刘三新</dc:creator>
  <dc:description/>
  <dc:language>en-US</dc:language>
  <cp:lastModifiedBy>可樂1397136766</cp:lastModifiedBy>
  <dcterms:modified xsi:type="dcterms:W3CDTF">2020-01-06T05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