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附件</w:t>
      </w:r>
      <w:r>
        <w:rPr>
          <w:rFonts w:eastAsia="仿宋" w:cs="仿宋" w:ascii="仿宋" w:hAnsi="仿宋"/>
          <w:b/>
          <w:color w:val="000000"/>
          <w:sz w:val="28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安徽省</w:t>
      </w:r>
      <w:r>
        <w:rPr>
          <w:rFonts w:eastAsia="仿宋" w:cs="仿宋" w:ascii="仿宋" w:hAnsi="仿宋"/>
          <w:b/>
          <w:sz w:val="28"/>
        </w:rPr>
        <w:t>2019</w:t>
      </w:r>
      <w:r>
        <w:rPr>
          <w:rFonts w:ascii="仿宋" w:hAnsi="仿宋" w:cs="仿宋" w:eastAsia="仿宋"/>
          <w:b/>
          <w:sz w:val="28"/>
        </w:rPr>
        <w:t>年第十一批软件产品评估公示名单（</w:t>
      </w:r>
      <w:r>
        <w:rPr>
          <w:rFonts w:eastAsia="仿宋" w:cs="仿宋" w:ascii="仿宋" w:hAnsi="仿宋"/>
          <w:b/>
          <w:sz w:val="28"/>
        </w:rPr>
        <w:t>84</w:t>
      </w:r>
      <w:r>
        <w:rPr>
          <w:rFonts w:ascii="仿宋" w:hAnsi="仿宋" w:cs="仿宋" w:eastAsia="仿宋"/>
          <w:b/>
          <w:sz w:val="28"/>
        </w:rPr>
        <w:t>件）</w:t>
      </w:r>
    </w:p>
    <w:tbl>
      <w:tblPr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45"/>
        <w:gridCol w:w="3047"/>
        <w:gridCol w:w="1539"/>
        <w:gridCol w:w="1673"/>
        <w:gridCol w:w="1353"/>
      </w:tblGrid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企业名称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产品名称及版本号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类别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证书编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发证日期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云轨信息科技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云轨设备综合管理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伟创电力科技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过电压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 xml:space="preserve">浪涌）保护器控制软件 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控制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伟创电力科技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 xml:space="preserve">零损耗限流高速开关控制系统 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控制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伟创电力科技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消弧选线抑制柜控制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控制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延达智能科技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防爆机器人自动预警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0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延达智能科技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设备设施维护机器人调度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0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延达智能科技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微传感探测机器人控制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0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芜湖乐善网络科技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食堂点餐管理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网络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0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芜湖乐善网络科技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乐善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H5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游戏运营平台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3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网络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0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芜湖乐善网络科技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乐善活动抽奖发布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网络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0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芜湖乐善网络科技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弹球高手手机游戏软件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网络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云融信息技术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项目综合管理信息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1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科海压缩机制造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DW-6.0/2-10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天然气压缩机控制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1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合肥五线信息科技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医院急救管理平台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1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7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清创网御（合肥）科技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物联网安全防护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1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合肥奥比斯科技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奥比斯眼底筛查辅助系统软件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1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合肥恒曼光电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恒曼多媒体信息发布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1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福斯特信息技术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《悟空融媒》文明实践中心综合管理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1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福斯特信息技术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《悟空新媒》融媒体移动客户端管理发布平台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1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福斯特信息技术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《悟空融媒》融合媒体综合内容管理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合肥创观创业投资管理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创观基金投资大数据分析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2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电梯大叔科技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电梯大叔运维管理系统（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Andriod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版）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2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合肥置顶信息技术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置顶民航气象观测发报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2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2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合肥置顶信息技术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置顶民航气象预报发报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2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2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游集网络科技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游集网区块链刮卡系统软件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2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六合电子科技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人脸识别智慧公寓系统软件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2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六合电子科技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空调智能控制器终端嵌入式软件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2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2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合肥诚益信息科技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实验室综合服务平台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2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嘉华汽车零部件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嘉华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CAN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总线网络控制软件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2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中水三立数据技术股份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三立山洪灾害预警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2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中水三立数据技术股份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三立水利工程管理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3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中水三立数据技术股份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三立政务办公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办公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3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中水三立数据技术股份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三立水资源管理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3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中水三立数据技术股份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三立水文水资源一体化平台软件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3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中水三立数据技术股份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三立数据采集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3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中水三立数据技术股份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三立信息门户网后台管理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3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中水三立数据技术股份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中水三立河长制决策大数据支持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3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中水三立数据技术股份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三立城市水环境大规模数据管理应用平台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3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中水三立数据技术股份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农村饮用水安全管理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3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融沃科技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融沃数据处理平台软件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数据库管理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3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联投环境科技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智能垃圾分类设备管理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合肥置顶信息技术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置顶气象情报节点监控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4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安立德新信息科技发展股份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汇成工匠劳务用工服务云平台系统（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版）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.0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办公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4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6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合肥小龟快跑信息科技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智慧水务远程抄表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4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清创网御（合肥）科技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全综合评估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4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易思捷信息技术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易思捷云计算智慧管理平台软件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4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易思捷信息技术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易思捷桌面云智慧管理平台软件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4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易思捷信息技术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易思捷智慧灾备平台软件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4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易思捷信息技术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易思捷智能云安全平台软件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4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易思捷信息技术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易思捷运维自动化智慧平台软件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4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继远检验检测技术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继远检测质量检测管理应用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5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 xml:space="preserve">安徽析数科技有限公司 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物联网监测管理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5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3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芜湖蟠龙网络科技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蟠龙热血三国移动版游戏软件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游戏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5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4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合肥晶奇亨源合义信息科技有限责任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晶奇亨源合义资产追溯管理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5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奈特印务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外卖餐饮商家投放数据管理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5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双馨智能科技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双馨功能室智慧管理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5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芜湖奇瑞信息技术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蜜蜂云平台车辆管理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5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六安市万寿佛文化陵园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陵园电子墓地和全景信息化管理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5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宿州欢乐时光信息技术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欢乐时光农场传说游戏软件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游戏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5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宿州欢乐时光信息技术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欢乐时光种了只猫游戏软件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游戏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5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昊森机电设备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配电柜智能控制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控制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6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2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宿州二喵互娱信息技术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二喵网页数据采集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6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乐天游网络科技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乐天游抽奖活动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游戏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6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宿州纵成信息技术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纵成数据分析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6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宿州山海信息技术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宿州山海爆燃！一拳修罗游戏软件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游戏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6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6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宿州山海信息技术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宿州山海梦道游戏软件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游戏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6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宿州手游互联信息技术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梦想便利店游戏软件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游戏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6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8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宿州手游互联信息技术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水晶拼图游戏软件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游戏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6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9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宿州手游互联信息技术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手游互联龙之荣耀后台管理系统软件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6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哪吒互娱信息技术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先锋兼职手机软件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6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哪吒互娱信息技术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必中口红机手机软件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游戏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7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哪吒互娱信息技术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麻将比赛手机游戏软件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游戏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7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哪吒互娱信息技术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少女次元手机游戏软件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游戏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7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哪吒互娱信息技术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抓娃娃免费版手机软件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游戏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7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5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合肥智慧龙图腾知识产权股份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专利数据智能化监控平台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7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6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合肥智慧龙图腾知识产权股份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龙图腾知识产权服务平台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7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7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合肥智慧龙图腾知识产权股份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龙图腾专利大数据监控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2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7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8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合肥智慧龙图腾知识产权股份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知识产权微平台（手机版）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2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7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9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麦斯达软件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麦斯达制造执行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3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78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米娱科技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面向精准推广的店铺视频捕捉人工智能分析平台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2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7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航途智能科技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易燃挥发物检测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嵌入式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8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2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超远信息技术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超远信息便携式区域警戒雷达软件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信息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8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3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辰宇机械科技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远程控制智能谷物干燥清选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其他应用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8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4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安徽蓝安度科技有限公司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警备通系统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V1.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行业管理软件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RC-2019-058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lang w:bidi="ar"/>
              </w:rPr>
              <w:t>2019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11:00Z</dcterms:created>
  <dc:creator>沈录</dc:creator>
  <dc:description/>
  <cp:keywords/>
  <dc:language>en-US</dc:language>
  <cp:lastModifiedBy>沈录</cp:lastModifiedBy>
  <dcterms:modified xsi:type="dcterms:W3CDTF">2019-12-27T09:11:00Z</dcterms:modified>
  <cp:revision>2</cp:revision>
  <dc:subject/>
  <dc:title/>
</cp:coreProperties>
</file>