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附件</w:t>
      </w:r>
      <w:r>
        <w:rPr>
          <w:rFonts w:eastAsia="仿宋" w:cs="仿宋" w:ascii="仿宋" w:hAnsi="仿宋"/>
          <w:b/>
          <w:color w:val="000000"/>
          <w:sz w:val="28"/>
        </w:rPr>
        <w:t>1</w:t>
      </w:r>
    </w:p>
    <w:p>
      <w:pPr>
        <w:pStyle w:val="Normal"/>
        <w:widowControl/>
        <w:shd w:fill="FFFFFF" w:val="clear"/>
        <w:spacing w:lineRule="exact" w:line="580"/>
        <w:ind w:firstLine="562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安徽省</w:t>
      </w:r>
      <w:r>
        <w:rPr>
          <w:rFonts w:eastAsia="仿宋" w:cs="仿宋" w:ascii="仿宋" w:hAnsi="仿宋"/>
          <w:b/>
          <w:color w:val="000000"/>
          <w:sz w:val="28"/>
        </w:rPr>
        <w:t>2019</w:t>
      </w:r>
      <w:r>
        <w:rPr>
          <w:rFonts w:ascii="仿宋" w:hAnsi="仿宋" w:cs="仿宋" w:eastAsia="仿宋"/>
          <w:b/>
          <w:color w:val="000000"/>
          <w:sz w:val="28"/>
        </w:rPr>
        <w:t>年第十一批软件企业评估公示名单（</w:t>
      </w:r>
      <w:r>
        <w:rPr>
          <w:rFonts w:eastAsia="仿宋" w:cs="仿宋" w:ascii="仿宋" w:hAnsi="仿宋"/>
          <w:b/>
          <w:color w:val="000000"/>
          <w:sz w:val="28"/>
        </w:rPr>
        <w:t>44</w:t>
      </w:r>
      <w:r>
        <w:rPr>
          <w:rFonts w:ascii="仿宋" w:hAnsi="仿宋" w:cs="仿宋" w:eastAsia="仿宋"/>
          <w:b/>
          <w:color w:val="000000"/>
          <w:sz w:val="28"/>
        </w:rPr>
        <w:t>家）</w:t>
      </w:r>
    </w:p>
    <w:p>
      <w:pPr>
        <w:pStyle w:val="Normal"/>
        <w:widowControl/>
        <w:shd w:fill="FFFFFF" w:val="clear"/>
        <w:spacing w:lineRule="exact" w:line="580"/>
        <w:ind w:firstLine="562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629"/>
        <w:gridCol w:w="2306"/>
        <w:gridCol w:w="2375"/>
      </w:tblGrid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企业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证书编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发证日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芜湖乐堂网络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Q-2019-03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芜湖灵域网络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Q-2019-034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芜湖蟠龙网络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Q-2019-03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芜湖乐哈哈网络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Q-2019-034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芜湖乐帅网络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Q-2019-03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 xml:space="preserve">安徽金睛建设项目管理有限公司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Q-2019-03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延达智能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Q-2019-034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迪万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Q-2019-034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步步盈金融信息服务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Q-2019-03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维德工业自动化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Q-2019-03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合肥胖宝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Q-2019-03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合肥创观创业投资管理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Q-2019-03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奥里奥克科技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Q-2019-03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电梯大叔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Q-2019-035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创瑞信息技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Q-2019-035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合肥小龟快跑信息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Q-2019-03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 xml:space="preserve">安徽新媒高科软件信息技术有限公司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Q-2019-035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游集网络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Q-2019-03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合肥诚益信息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Q-2019-035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合肥润宇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Q-2019-035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锦星信息技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Q-2019-03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翼迈科技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Q-2019-036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合肥克瑞斯信息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Q-2019-036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合肥市太泽透平技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Q-2019-036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领迅智能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Q-2019-03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析数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Q-2019-03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合肥晶奇亨源合义信息科技有限责任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Q-2019-036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奈特印务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Q-2019-036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宿州指点网络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Q-2019-036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游昕网络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Q-2019-036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双馨智能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Q-2019-03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芜湖奇瑞信息技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Q-2019-037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合肥衡磊警用科技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Q-2019-03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合肥观佳智能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Q-2019-037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英凯环境技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Q-2019-037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合肥安汣信息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Q-2019-03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航途智能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Q-2019-037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继远检验检测技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Q-2019-037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智网信息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Q-2019-037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国耀通信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Q-2019-037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超远信息技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Q-2019-03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米娱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Q-2019-038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安立德新信息科技发展股份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Q-2019-03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合肥悦智信息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Q-2019-038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09:00Z</dcterms:created>
  <dc:creator>沈录</dc:creator>
  <dc:description/>
  <cp:keywords/>
  <dc:language>en-US</dc:language>
  <cp:lastModifiedBy>沈录</cp:lastModifiedBy>
  <dcterms:modified xsi:type="dcterms:W3CDTF">2019-12-27T09:10:00Z</dcterms:modified>
  <cp:revision>2</cp:revision>
  <dc:subject/>
  <dc:title/>
</cp:coreProperties>
</file>