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</w:p>
    <w:p>
      <w:pPr>
        <w:pStyle w:val="Style17"/>
        <w:shd w:fill="FFFFFF" w:val="clear"/>
        <w:spacing w:before="0" w:after="0"/>
        <w:ind w:firstLine="480"/>
        <w:jc w:val="both"/>
        <w:rPr/>
      </w:pPr>
      <w:hyperlink r:id="rId2" w:tgtFrame="_blank">
        <w:r>
          <w:rPr>
            <w:rStyle w:val="InternetLink"/>
            <w:rFonts w:eastAsia="仿宋_GB2312;仿宋" w:ascii="仿宋_GB2312;仿宋" w:hAnsi="仿宋_GB2312;仿宋"/>
            <w:color w:val="333333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32"/>
            <w:szCs w:val="32"/>
            <w:u w:val="none"/>
          </w:rPr>
          <w:t>年度合肥市高新技术企业科技服务机构十强名单</w:t>
        </w:r>
      </w:hyperlink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3"/>
        <w:gridCol w:w="1267"/>
        <w:gridCol w:w="2419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技服务机构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县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服务申报成功的高企数（户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卧涛科技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零七优服科技服务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科捷通科技信息服务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清浊信息科技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智海科技服务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徽通策略信息科技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同金科技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西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律众知识产权代理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开宇投资管理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大之科技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Style17"/>
        <w:shd w:fill="FFFFFF" w:val="clear"/>
        <w:spacing w:before="0" w:after="0"/>
        <w:ind w:firstLine="48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hefei.gov.cn/group4/M00/00/6D/wKgEIV35jH6APt37AAA_zNPlG_w4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4:00Z</dcterms:created>
  <dc:creator>毛春宝</dc:creator>
  <dc:description/>
  <dc:language>en-US</dc:language>
  <cp:lastModifiedBy>可樂1397136766</cp:lastModifiedBy>
  <cp:lastPrinted>2019-12-27T08:15:00Z</cp:lastPrinted>
  <dcterms:modified xsi:type="dcterms:W3CDTF">2019-12-27T02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