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评价 “优秀”的省工程技术研究中心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260"/>
        <w:gridCol w:w="1134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程中心名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两系水稻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工业车辆传动系统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合力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果蔬种子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江淮园艺种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药物缓控释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立方制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药物再创新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医工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环境光学检测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院合肥物质科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绿色节能冰箱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虹美菱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铁路智能运输安全关键技术与装备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大高科信息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重组蛋白质药物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技术大学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城市火灾安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科大立安安全技术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新能源商用车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聚乙烯醇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皖维高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制冷空调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通用机械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信软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大国创软件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生命资源保存与人工器官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玉米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动力锂电池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国轩高科动力能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杂交水稻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农业科学院水稻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量子信息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大国盾量子技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电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杰事杰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双离合自动变速器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产品深加工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富煌三珍食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重型机械结构件焊接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永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西甜瓜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丰乐种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油菜育种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农业科学院作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聚氨酯合成革与树脂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安利材料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杂粮加工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燕之坊食品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税务管控信息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航天信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配用电通信与控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大智能电气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建筑材料粉体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材（合肥）粉体科技装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光电感测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污水处理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国祯环保节能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微电子机械系统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变频电机及控制系统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而浦（中国）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背光源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京东方显示光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爆破安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科工集团淮北爆破技术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殊凿井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特殊凿井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固态发酵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古井贡酒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中药饮片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协和成药业饮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鳖类养殖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喜佳农业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发酵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丰原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集成电路及特种器件封装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光电集成器件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喹诺酮类抗菌药物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环球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薄膜太阳能电池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材蚌埠玻璃工业设计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水利工程病害防治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（水利部淮河水利委员会）水利科学研究院（安徽省水利工程质量检测中心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工程起重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手性药物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贝克联合制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胺系列产品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包装薄膜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界首市天鸿新材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支高密玉米纤维家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宝棉纺针织投资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特种车辆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开乐专用车辆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再生铝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金兰金盈铝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休闲渔具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福斯特渔具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阜阳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大型石化设备安装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工程第三建设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乳制品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益益乳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煤矿掘进与运输装备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凯盛重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光缆组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光纤光缆传输技术研究所（中国电子科技集团公司第八研究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功能性纺织涂层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开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节能保鲜冷藏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康佳同创电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暖通与空调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扬子集团滁州扬子空调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装备模具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鲲鹏装备模具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智能消防车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光浩淼安防科技股份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智能电视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康佳电子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云母新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格锐矿业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油茶精深加工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华银茶油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生态酿造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迎驾贡酒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油茶良种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德昌苗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江淮电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齿轮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星瑞齿轮传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重型汽车底盘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新型环保建材装备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科达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豆制品加工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菜地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工业防腐涂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采石矶涂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磁性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钢集团安徽天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鞍山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现代农业装备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联重机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工业机器人系统集成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埃夫特智能装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球墨铸铁管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新兴铸管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轨道交通用电缆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菱电缆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塑料型材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海螺型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铜基材料循环利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楚江科技新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用厨卫电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美的厨卫电器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用空调压缩机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美芝精密制造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动轿车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奇瑞新能源汽车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空调系统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耐尔汽车电气系统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家用节能空调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力电器（芜湖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力设备电缆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星电缆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纺织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工程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微波器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东光电技术研究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量子安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问天量子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芜湖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山核桃综合开发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詹氏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汽车电机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皖南电机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棉花专用新型肥料工程技术研究中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司尔特肥业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耐磨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凤形耐磨材料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高效节能锅炉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瑞特热能设备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生物医学光学仪器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皖江新兴产业技术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环境光学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蓝盾光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塑料异型材挤出成型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耐科装备科技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电子基础材料及元器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铜峰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陵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动物营养强化剂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智新生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州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杂交棉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农业科学院棉花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活塞环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帝伯格茨活塞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精品紧密纺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华茂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绿茶质量控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王光熙松萝茶业股份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软包装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永新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祁门红茶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祁门红茶发展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车用电气系统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辉汽车电器（黄山）股份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省非金属摩擦材料工程技术研究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奔马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山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3:00Z</dcterms:created>
  <dc:creator>宏图张洁</dc:creator>
  <dc:description/>
  <dc:language>en-US</dc:language>
  <cp:lastModifiedBy>大天</cp:lastModifiedBy>
  <cp:lastPrinted>2017-06-19T12:51:00Z</cp:lastPrinted>
  <dcterms:modified xsi:type="dcterms:W3CDTF">2019-12-16T07:45:32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