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333333"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color w:val="333333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项目建议书提纲</w:t>
      </w:r>
    </w:p>
    <w:p>
      <w:pPr>
        <w:pStyle w:val="Normal"/>
        <w:ind w:firstLine="560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 xml:space="preserve">一、总论 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项目名称：</w:t>
      </w:r>
      <w:r>
        <w:rPr>
          <w:rFonts w:ascii="Arial" w:hAnsi="Arial" w:cs="Arial"/>
          <w:color w:val="333333"/>
          <w:sz w:val="28"/>
          <w:szCs w:val="28"/>
        </w:rPr>
        <w:t>（项目名称要与备案批复的名称一致。）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承办单位概况（新建项目指筹建单位情况，技术改造项目指原企业情况）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拟建地点：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建设内容与规模：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建设年限：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、概算投资：</w:t>
      </w:r>
    </w:p>
    <w:p>
      <w:pPr>
        <w:pStyle w:val="Normal"/>
        <w:ind w:firstLine="560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 xml:space="preserve">二、项目建设的必要性和条件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设的必要性分析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建设条件分析：包括场址建设条件（地质、气候、交通、公用设施、征地拆迁工作、施工等）、其它条件分析（政策、资源、法律法规等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资源条件评价（指资源开发项目）：包括资源可利用量（矿产地质储量、可采储量等）、资源品质情况（矿产品位、物理性能等）、资源赋存条件（矿体结构、埋藏深度、岩体性质等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 xml:space="preserve">三、建设规模与产品方案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设规模（达产达标后的规模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产品方案（拟开发产品方案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 xml:space="preserve">　　四、技术方案、设备方案和工程方案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一）技术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生产方法（包括原料路线）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工艺流程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说明：“机器换人项目”重点要针对通过设备更新后使生产自动化程度和生产效率提高、减少工人数量或降低人员劳动强度等方面进行深入分析，要有具体的量化的分析。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智能化改造项目针对通知中所附的关键技术要求，进行详细的说明和分析，同时要具体、定量的分析生产效率提高、人工数量减少、智能化程度提高等方面情况。）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二）主要设备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主要设备选型（列出清单表</w:t>
      </w:r>
      <w:r>
        <w:rPr>
          <w:rFonts w:ascii="Arial" w:hAnsi="Arial" w:cs="Arial"/>
          <w:color w:val="333333"/>
          <w:sz w:val="28"/>
          <w:szCs w:val="28"/>
        </w:rPr>
        <w:t>，包括计划购置的设备名称、型号、市场价格，以及购置设备的总价格。</w:t>
      </w:r>
      <w:r>
        <w:rPr>
          <w:rFonts w:ascii="Arial" w:hAnsi="Arial" w:cs="Arial"/>
          <w:color w:val="333333"/>
          <w:sz w:val="28"/>
          <w:szCs w:val="28"/>
        </w:rPr>
        <w:t>）　</w:t>
      </w:r>
    </w:p>
    <w:p>
      <w:pPr>
        <w:pStyle w:val="Normal"/>
        <w:ind w:firstLine="57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主要设备来源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三）工程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、构筑物的建筑特征、结构及面积方案（附平面图、规划图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建筑安装工程量及“三材”用量估算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主要建、构筑物工程一览表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 xml:space="preserve">　　五、投资估算及资金筹措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一）投资估算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设投资估算（先总述总投资，后分述建筑工程费、设备购置安装费等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流动资金估算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投资估算表（总资金估算表、单项工程投资估算表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二）资金筹措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自筹资金　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其它来源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 xml:space="preserve">　　六、效益分析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一）经济效益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销售收入估算（编制销售收入估算表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成本费用估算（编制总成本费用表和分项成本估算表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利润与税收分析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投资回收期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投资利润率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二）社会效益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>　　七、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9:00Z</dcterms:created>
  <dc:creator>USER</dc:creator>
  <dc:description/>
  <dc:language>en-US</dc:language>
  <cp:lastModifiedBy>Administrator</cp:lastModifiedBy>
  <cp:lastPrinted>2015-09-24T16:59:00Z</cp:lastPrinted>
  <dcterms:modified xsi:type="dcterms:W3CDTF">2017-12-07T02:4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