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安徽省新产品新技术鉴定证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皖经信鉴字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（技术）名称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完  成  单  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3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鉴  定  类  别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pacing w:val="5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pacing w:val="50"/>
          <w:sz w:val="32"/>
          <w:szCs w:val="32"/>
        </w:rPr>
        <w:t>鉴定组织单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4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鉴  定  日  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经济和信息化委员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1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6:00Z</dcterms:created>
  <dc:creator>u/bianhao/文印人员</dc:creator>
  <dc:description/>
  <cp:keywords/>
  <dc:language>en-US</dc:language>
  <cp:lastModifiedBy>u/bianhao/文印人员</cp:lastModifiedBy>
  <cp:lastPrinted>2010-02-21T15:02:00Z</cp:lastPrinted>
  <dcterms:modified xsi:type="dcterms:W3CDTF">2010-02-21T07:02:00Z</dcterms:modified>
  <cp:revision>6</cp:revision>
  <dc:subject/>
  <dc:title>附件2：</dc:title>
</cp:coreProperties>
</file>