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1441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仿宋_GB2312" w:ascii="仿宋_GB2312" w:hAnsi="仿宋_GB2312"/>
          <w:b/>
          <w:spacing w:val="20"/>
          <w:sz w:val="52"/>
          <w:szCs w:val="52"/>
        </w:rPr>
        <w:t>2013</w:t>
      </w:r>
      <w:r>
        <w:rPr>
          <w:rFonts w:ascii="仿宋_GB2312" w:hAnsi="仿宋_GB2312" w:eastAsia="仿宋_GB2312"/>
          <w:b/>
          <w:spacing w:val="20"/>
          <w:sz w:val="52"/>
          <w:szCs w:val="52"/>
        </w:rPr>
        <w:t>年合肥名牌产品申请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产品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162"/>
        <w:rPr/>
      </w:pPr>
      <w:r>
        <w:rPr>
          <w:rFonts w:ascii="仿宋_GB2312" w:hAnsi="仿宋_GB2312" w:eastAsia="仿宋_GB2312"/>
          <w:sz w:val="32"/>
          <w:szCs w:val="32"/>
        </w:rPr>
        <w:t xml:space="preserve">品  牌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162"/>
        <w:rPr/>
      </w:pPr>
      <w:r>
        <w:rPr>
          <w:rFonts w:ascii="仿宋_GB2312" w:hAnsi="仿宋_GB2312" w:eastAsia="仿宋_GB2312"/>
          <w:sz w:val="32"/>
          <w:szCs w:val="32"/>
        </w:rPr>
        <w:t>产品规格型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企业名称：（盖公章）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企业代码：□□□□□□□□□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企业所在地：县（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        年       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02" w:footer="992" w:bottom="155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质量技术监督局　　印制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写 说 明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版式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一个产品对应一份材料，材料不要分上下册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所有申报材料一律使用统一的申请表</w:t>
      </w:r>
      <w:r>
        <w:rPr>
          <w:rFonts w:cs="宋体;SimSun" w:eastAsia="仿宋_GB2312"/>
          <w:color w:val="000000"/>
          <w:kern w:val="0"/>
          <w:sz w:val="30"/>
        </w:rPr>
        <w:t>，双面打印。申请表不另制作封面及封底，不采用硬皮材质，沿长边装订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eastAsia="仿宋_GB2312" w:cs="宋体;SimSun"/>
          <w:color w:val="000000"/>
          <w:kern w:val="0"/>
          <w:sz w:val="30"/>
        </w:rPr>
      </w:pPr>
      <w:r>
        <w:rPr>
          <w:rFonts w:eastAsia="仿宋_GB2312"/>
          <w:color w:val="000000"/>
          <w:kern w:val="0"/>
          <w:sz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材料内容采用四号字体，页码用阿拉伯数字连续编页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/>
          <w:color w:val="000000"/>
          <w:kern w:val="0"/>
          <w:sz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cs="宋体;SimSun" w:eastAsia="仿宋_GB2312"/>
          <w:color w:val="000000"/>
          <w:kern w:val="0"/>
          <w:sz w:val="30"/>
        </w:rPr>
        <w:t>提供的有关证明材料复印件或图形扫描件，在保证内容清楚的前提下紧凑排版，建议两份证书占用一页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填写要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由企业填写。如果表中位置不够，可以另附详细材料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表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中“顾客满意率”栏目企业不需要填写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推荐意见包括：申报产品实物质量状况，最近三年监督抽查和出口商品检验情况，用户对申报产品投诉情况，申报企业的质量管理状况，新产品开发情况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有关指标解释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．工业成本费用利税率（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（利润总额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税金总额）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成本费用总额</w:t>
      </w:r>
      <w:r>
        <w:rPr>
          <w:rFonts w:eastAsia="仿宋_GB2312" w:ascii="仿宋_GB2312" w:hAnsi="仿宋_GB2312"/>
          <w:sz w:val="30"/>
          <w:szCs w:val="30"/>
        </w:rPr>
        <w:t>×100%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．总资产贡献率（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（利润总额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税金总额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利息支出）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平均资产总额</w:t>
      </w:r>
      <w:r>
        <w:rPr>
          <w:rFonts w:eastAsia="仿宋_GB2312" w:ascii="仿宋_GB2312" w:hAnsi="仿宋_GB2312"/>
          <w:sz w:val="30"/>
          <w:szCs w:val="30"/>
        </w:rPr>
        <w:t>×100%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．新产品产值率（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当年新产品产值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当年工业总产值</w:t>
      </w:r>
      <w:r>
        <w:rPr>
          <w:rFonts w:eastAsia="仿宋_GB2312" w:ascii="仿宋_GB2312" w:hAnsi="仿宋_GB2312"/>
          <w:sz w:val="30"/>
          <w:szCs w:val="30"/>
        </w:rPr>
        <w:t>×100%</w:t>
      </w:r>
    </w:p>
    <w:p>
      <w:pPr>
        <w:pStyle w:val="Normal"/>
        <w:snapToGrid w:val="false"/>
        <w:spacing w:lineRule="exact" w:line="5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d</w:t>
      </w:r>
      <w:r>
        <w:rPr>
          <w:rFonts w:ascii="仿宋_GB2312" w:hAnsi="仿宋_GB2312" w:eastAsia="仿宋_GB2312"/>
          <w:color w:val="000000"/>
          <w:sz w:val="30"/>
          <w:szCs w:val="30"/>
        </w:rPr>
        <w:t>．申报产品的国税赋税水平（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=</w:t>
      </w:r>
      <w:r>
        <w:rPr>
          <w:rFonts w:ascii="仿宋_GB2312" w:hAnsi="仿宋_GB2312" w:eastAsia="仿宋_GB2312"/>
          <w:color w:val="000000"/>
          <w:sz w:val="30"/>
          <w:szCs w:val="30"/>
        </w:rPr>
        <w:t>产品实缴国税额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产品总销售额</w:t>
      </w:r>
      <w:r>
        <w:rPr>
          <w:rFonts w:eastAsia="仿宋_GB2312" w:ascii="仿宋_GB2312" w:hAnsi="仿宋_GB2312"/>
          <w:color w:val="000000"/>
          <w:sz w:val="30"/>
          <w:szCs w:val="30"/>
        </w:rPr>
        <w:t>×100</w:t>
      </w:r>
      <w:r>
        <w:rPr>
          <w:rFonts w:ascii="仿宋_GB2312" w:hAnsi="仿宋_GB2312" w:eastAsia="仿宋_GB2312"/>
          <w:color w:val="000000"/>
          <w:sz w:val="30"/>
          <w:szCs w:val="30"/>
        </w:rPr>
        <w:t>％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    录</w:t>
      </w:r>
    </w:p>
    <w:p>
      <w:pPr>
        <w:pStyle w:val="Normal"/>
        <w:widowControl/>
        <w:tabs>
          <w:tab w:val="clear" w:pos="420"/>
          <w:tab w:val="left" w:pos="7560" w:leader="none"/>
          <w:tab w:val="left" w:pos="8610" w:leader="none"/>
        </w:tabs>
        <w:snapToGrid w:val="false"/>
        <w:spacing w:lineRule="exact" w:line="5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一、申报合肥名牌产品综述  …………………………………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二、表</w:t>
      </w:r>
      <w:r>
        <w:rPr>
          <w:rFonts w:eastAsia="仿宋_GB2312" w:ascii="仿宋_GB2312" w:hAnsi="仿宋_GB2312"/>
          <w:sz w:val="30"/>
          <w:szCs w:val="30"/>
        </w:rPr>
        <w:t>1-</w:t>
      </w:r>
      <w:r>
        <w:rPr>
          <w:rFonts w:ascii="仿宋_GB2312" w:hAnsi="仿宋_GB2312" w:eastAsia="仿宋_GB2312"/>
          <w:sz w:val="30"/>
          <w:szCs w:val="30"/>
        </w:rPr>
        <w:t xml:space="preserve">企业基本情况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7560" w:leader="none"/>
        </w:tabs>
        <w:snapToGrid w:val="false"/>
        <w:spacing w:lineRule="exact" w:line="5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三、表</w:t>
      </w:r>
      <w:r>
        <w:rPr>
          <w:rFonts w:eastAsia="仿宋_GB2312" w:ascii="仿宋_GB2312" w:hAnsi="仿宋_GB2312"/>
          <w:sz w:val="30"/>
          <w:szCs w:val="30"/>
        </w:rPr>
        <w:t>2-</w:t>
      </w:r>
      <w:r>
        <w:rPr>
          <w:rFonts w:ascii="仿宋_GB2312" w:hAnsi="仿宋_GB2312" w:eastAsia="仿宋_GB2312"/>
          <w:sz w:val="30"/>
          <w:szCs w:val="30"/>
        </w:rPr>
        <w:t xml:space="preserve">企业申报及综合评价表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7560" w:leader="none"/>
          <w:tab w:val="left" w:pos="8610" w:leader="none"/>
        </w:tabs>
        <w:snapToGrid w:val="false"/>
        <w:spacing w:lineRule="exact" w:line="5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spacing w:val="-26"/>
          <w:sz w:val="30"/>
          <w:szCs w:val="30"/>
        </w:rPr>
        <w:t>表</w:t>
      </w:r>
      <w:r>
        <w:rPr>
          <w:rFonts w:eastAsia="仿宋_GB2312" w:ascii="仿宋_GB2312" w:hAnsi="仿宋_GB2312"/>
          <w:spacing w:val="-26"/>
          <w:sz w:val="30"/>
          <w:szCs w:val="30"/>
        </w:rPr>
        <w:t>3</w:t>
      </w:r>
      <w:r>
        <w:rPr>
          <w:rFonts w:ascii="仿宋_GB2312" w:hAnsi="仿宋_GB2312" w:eastAsia="仿宋_GB2312"/>
          <w:spacing w:val="-26"/>
          <w:sz w:val="30"/>
          <w:szCs w:val="30"/>
        </w:rPr>
        <w:t xml:space="preserve">县（区）质监局或行业主管部门综合有关部门意见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7560" w:leader="none"/>
          <w:tab w:val="left" w:pos="8610" w:leader="none"/>
        </w:tabs>
        <w:snapToGrid w:val="false"/>
        <w:spacing w:lineRule="exact" w:line="5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五、证明材料（原件、复印件或扫描件） 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申报产品，申报产品生产线及企业全貌的照片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．企业营业执照、组织机构代码证及注册商标证书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7740" w:leader="none"/>
          <w:tab w:val="left" w:pos="861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其他基本资质证书（</w:t>
      </w:r>
      <w:r>
        <w:rPr>
          <w:rFonts w:ascii="仿宋_GB2312" w:hAnsi="仿宋_GB2312" w:eastAsia="仿宋_GB2312"/>
          <w:sz w:val="24"/>
        </w:rPr>
        <w:t>包括</w:t>
      </w:r>
      <w:r>
        <w:rPr>
          <w:rFonts w:eastAsia="仿宋_GB2312" w:ascii="仿宋_GB2312" w:hAnsi="仿宋_GB2312"/>
          <w:sz w:val="24"/>
        </w:rPr>
        <w:t>3C</w:t>
      </w:r>
      <w:r>
        <w:rPr>
          <w:rFonts w:ascii="仿宋_GB2312" w:hAnsi="仿宋_GB2312" w:eastAsia="仿宋_GB2312"/>
          <w:sz w:val="24"/>
        </w:rPr>
        <w:t xml:space="preserve">认证证书、食品安全市场准入证书、生产许可证证书、计量器具许可证证书、出口质量许可证证书、出口食品卫生注册登记管理证书等）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……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．环保部门出具的环保情况证明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．采标证书及执行标准首页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．获管理体系认证等体系认证证书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获产品认证证书    …………………………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《测量管理体系》认证证书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   …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ind w:firstLine="78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-28"/>
          <w:kern w:val="0"/>
          <w:sz w:val="30"/>
        </w:rPr>
        <w:t xml:space="preserve">《国家标准化良好行为企业》证书或农业标准化示范区立项文件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企业员工质量专业职业资格证书及清单  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 xml:space="preserve">新产品证书（市级以上）及清单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．专利证书及清单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………………</w:t>
      </w:r>
      <w:r>
        <w:rPr>
          <w:rFonts w:ascii="仿宋_GB2312" w:hAnsi="仿宋_GB2312" w:eastAsia="仿宋_GB2312"/>
          <w:sz w:val="30"/>
          <w:szCs w:val="30"/>
        </w:rPr>
        <w:t xml:space="preserve">第  页                             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 xml:space="preserve">．市级以上企业技术中心认定证书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 xml:space="preserve">．科技进步奖证书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 xml:space="preserve">．企业建立博士后流动站的证明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46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．企业参加行业、国家以及国际标准制修订的证明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 xml:space="preserve">．获质量管理奖证书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 xml:space="preserve">．获中国驰名商标、省、市著名商标证书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 xml:space="preserve">．申报产品主要性能指标检测报告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．企业质量管理、售后服务、科技研发主要情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以及对消费者意见的处理情况的说明材料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．近三年会计师事务所出具的有关报表（“资产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ind w:left="447" w:firstLine="1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负债表”、“损益表”、“现金流量表”等报表）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．子公司或分公司与母公司关系证明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ind w:firstLine="531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及委托加工合同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 ………………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 xml:space="preserve">．申报合肥名牌产品销售统计证明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 xml:space="preserve">．申报合肥名牌产品实缴国税证明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 xml:space="preserve">．申报合肥名牌产品实缴地税证明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．企业履行社会责任、参与有关社会公益活动捐款的证实材料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．工业成本费用利税率（计算过程与会计师事务所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ind w:left="447" w:firstLine="1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出具的有关报表的对应关系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ind w:left="300" w:hanging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．总资产贡献率（计算过程与会计师事务所出具的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ind w:left="298" w:firstLine="3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有关报表的对应关系）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ind w:left="-19" w:firstLine="18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．企业新产品产值率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ind w:left="450" w:hanging="45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．企业建立的质量管理体系能按要求开展内审、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ind w:left="447" w:firstLine="1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管理评审和持续质量改进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600" w:right="1600" w:gutter="0" w:header="851" w:top="1400" w:footer="992" w:bottom="14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 xml:space="preserve">．其它材料（加分项）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spacing w:lineRule="exact" w:line="600"/>
        <w:jc w:val="center"/>
        <w:rPr/>
      </w:pPr>
      <w:r>
        <w:rPr/>
        <w:t>申报合肥名牌产品综述（限</w:t>
      </w:r>
      <w:r>
        <w:rPr/>
        <w:t>1000</w:t>
      </w:r>
      <w:r>
        <w:rPr/>
        <w:t>字以内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94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华文中宋;Dotum"/>
                <w:sz w:val="24"/>
                <w:szCs w:val="36"/>
              </w:rPr>
            </w:pPr>
            <w:r>
              <w:rPr>
                <w:rFonts w:ascii="方正仿宋简体;方正大黑简体" w:hAnsi="方正仿宋简体;方正大黑简体" w:cs="华文中宋;Dotum" w:eastAsia="方正仿宋简体;方正大黑简体"/>
                <w:sz w:val="24"/>
              </w:rPr>
              <w:t>（介绍企业基本情况，近几年生产经营、开拓市场、品牌建设、技术创新、产品质量、人才队伍建设等情况。）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/>
      </w:pPr>
      <w:r>
        <w:rPr/>
        <w:t>表</w:t>
      </w:r>
      <w:r>
        <w:rPr/>
        <w:t xml:space="preserve">1    </w:t>
      </w:r>
      <w:r>
        <w:rPr/>
        <w:t>企业基本情况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85"/>
        <w:gridCol w:w="2700"/>
        <w:gridCol w:w="1994"/>
      </w:tblGrid>
      <w:tr>
        <w:trPr>
          <w:trHeight w:val="612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  <w:t>企 业 名 称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  <w:t>详 细 地 址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  <w:t>企业法人代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  <w:t>邮政编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4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"/>
                <w:sz w:val="24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  <w:t>联  系  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4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"/>
                <w:sz w:val="24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  <w:t>申报产品名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eastAsia="方正仿宋简体;方正大黑简体" w:cs="方正仿宋简体;方正大黑简体" w:ascii="方正仿宋简体;方正大黑简体" w:hAnsi="方正仿宋简体;方正大黑简体"/>
                <w:spacing w:val="-2"/>
                <w:sz w:val="28"/>
                <w:szCs w:val="28"/>
              </w:rPr>
              <w:t xml:space="preserve">      </w:t>
            </w:r>
            <w:r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  <w:t>企业网址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4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  <w:t>注册商标名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  <w:t>何地注册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4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"/>
                <w:sz w:val="24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  <w:t>是否属于安全认证（</w:t>
            </w:r>
            <w:r>
              <w:rPr>
                <w:rFonts w:eastAsia="方正仿宋简体;方正大黑简体" w:ascii="方正仿宋简体;方正大黑简体" w:hAnsi="方正仿宋简体;方正大黑简体"/>
                <w:spacing w:val="-2"/>
                <w:sz w:val="28"/>
                <w:szCs w:val="28"/>
              </w:rPr>
              <w:t>3C</w:t>
            </w:r>
            <w:r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  <w:t>）管理产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  <w:t>产品获安全认证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4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  <w:t>是否属于食品质量安全市场准入管理产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  <w:t>产品获食品质量安全市场准入（</w:t>
            </w:r>
            <w:r>
              <w:rPr>
                <w:rFonts w:eastAsia="方正仿宋简体;方正大黑简体" w:ascii="方正仿宋简体;方正大黑简体" w:hAnsi="方正仿宋简体;方正大黑简体"/>
                <w:spacing w:val="-2"/>
                <w:sz w:val="28"/>
                <w:szCs w:val="28"/>
              </w:rPr>
              <w:t>QS</w:t>
            </w:r>
            <w:r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  <w:t>）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4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"/>
                <w:sz w:val="24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  <w:t>是否属于生产许可证管理产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  <w:t>获生产许可证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4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  <w:t>是否属于制造计量器具许可证管理产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  <w:t>获制造计量器具许可证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4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  <w:t>是否属于特种设备制造许可证管理产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  <w:t>获特种设备制造许可证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pacing w:val="-2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  <w:t>是否属于出口质量许可证管理产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  <w:t>获出口质量许可证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4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  <w:t>是否属于出口食品卫生注册登记管理产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"/>
                <w:sz w:val="28"/>
                <w:szCs w:val="28"/>
              </w:rPr>
              <w:t>获出口食品卫生注册登记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4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30"/>
                <w:szCs w:val="30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"/>
                <w:sz w:val="30"/>
                <w:szCs w:val="30"/>
              </w:rPr>
              <w:t>其他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4"/>
                <w:szCs w:val="30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30"/>
                <w:szCs w:val="30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"/>
                <w:sz w:val="30"/>
                <w:szCs w:val="30"/>
              </w:rPr>
              <w:t>其他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方正大黑简体" w:hAnsi="方正仿宋简体;方正大黑简体" w:eastAsia="方正仿宋简体;方正大黑简体"/>
                <w:spacing w:val="-2"/>
                <w:sz w:val="24"/>
                <w:szCs w:val="30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"/>
                <w:sz w:val="24"/>
                <w:szCs w:val="3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续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1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企业基本情况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企业主要设备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704"/>
        <w:gridCol w:w="31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购置时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技术水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600"/>
        <w:jc w:val="center"/>
        <w:rPr/>
      </w:pPr>
      <w:r>
        <w:rPr/>
        <w:t>申报产品的主要质量指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4"/>
        <w:gridCol w:w="3156"/>
        <w:gridCol w:w="18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指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国家标准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行业标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执行标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实测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 </w:t>
      </w:r>
      <w:r>
        <w:rPr/>
        <w:t>企业申报及综合评价表</w:t>
      </w:r>
    </w:p>
    <w:tbl>
      <w:tblPr>
        <w:tblW w:w="9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65"/>
        <w:gridCol w:w="1622"/>
        <w:gridCol w:w="1710"/>
        <w:gridCol w:w="1945"/>
        <w:gridCol w:w="2285"/>
      </w:tblGrid>
      <w:tr>
        <w:trPr>
          <w:trHeight w:val="763" w:hRule="atLeast"/>
          <w:cantSplit w:val="true"/>
        </w:trPr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指标及评价内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</w:tr>
      <w:tr>
        <w:trPr>
          <w:trHeight w:val="1105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大黑简体" w:hAnsi="方正仿宋简体;方正大黑简体" w:eastAsia="方正仿宋简体;方正大黑简体"/>
                <w:sz w:val="28"/>
                <w:szCs w:val="28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 w:val="28"/>
                <w:szCs w:val="28"/>
              </w:rPr>
              <w:t>一　市场评价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大黑简体" w:hAnsi="方正仿宋简体;方正大黑简体" w:eastAsia="方正仿宋简体;方正大黑简体"/>
                <w:sz w:val="24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 w:val="24"/>
              </w:rPr>
              <w:t>国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大黑简体" w:hAnsi="方正仿宋简体;方正大黑简体" w:eastAsia="方正仿宋简体;方正大黑简体"/>
                <w:sz w:val="24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 w:val="24"/>
              </w:rPr>
              <w:t>市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大黑简体" w:hAnsi="方正仿宋简体;方正大黑简体" w:eastAsia="方正仿宋简体;方正大黑简体"/>
                <w:sz w:val="24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 w:val="24"/>
              </w:rPr>
              <w:t>占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大黑简体" w:hAnsi="方正仿宋简体;方正大黑简体" w:eastAsia="方正仿宋简体;方正大黑简体"/>
                <w:sz w:val="24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 w:val="24"/>
              </w:rPr>
              <w:t>水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大黑简体" w:hAnsi="方正仿宋简体;方正大黑简体" w:eastAsia="方正仿宋简体;方正大黑简体"/>
                <w:spacing w:val="-20"/>
                <w:sz w:val="24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0"/>
                <w:sz w:val="24"/>
              </w:rPr>
              <w:t>申报品牌产品销售量（不包括出口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方正大黑简体" w:hAnsi="方正仿宋简体;方正大黑简体" w:eastAsia="方正仿宋简体;方正大黑简体"/>
                <w:spacing w:val="-20"/>
                <w:sz w:val="28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方正大黑简体" w:hAnsi="方正仿宋简体;方正大黑简体" w:eastAsia="方正仿宋简体;方正大黑简体"/>
                <w:sz w:val="28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方正大黑简体" w:hAnsi="方正仿宋简体;方正大黑简体" w:eastAsia="方正仿宋简体;方正大黑简体"/>
                <w:sz w:val="28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 w:val="28"/>
                <w:szCs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方正大黑简体" w:hAnsi="方正仿宋简体;方正大黑简体" w:eastAsia="方正仿宋简体;方正大黑简体"/>
                <w:sz w:val="28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方正大黑简体" w:hAnsi="方正仿宋简体;方正大黑简体" w:eastAsia="方正仿宋简体;方正大黑简体"/>
                <w:sz w:val="24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 w:val="24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大黑简体" w:hAnsi="方正仿宋简体;方正大黑简体" w:eastAsia="方正仿宋简体;方正大黑简体"/>
                <w:sz w:val="24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 w:val="24"/>
              </w:rPr>
              <w:t>申报</w:t>
            </w:r>
            <w:r>
              <w:rPr>
                <w:rFonts w:ascii="方正仿宋简体;方正大黑简体" w:hAnsi="方正仿宋简体;方正大黑简体" w:eastAsia="方正仿宋简体;方正大黑简体"/>
                <w:spacing w:val="-20"/>
                <w:sz w:val="24"/>
              </w:rPr>
              <w:t>品牌</w:t>
            </w:r>
            <w:r>
              <w:rPr>
                <w:rFonts w:ascii="方正仿宋简体;方正大黑简体" w:hAnsi="方正仿宋简体;方正大黑简体" w:eastAsia="方正仿宋简体;方正大黑简体"/>
                <w:sz w:val="24"/>
              </w:rPr>
              <w:t>产品销售额</w:t>
            </w:r>
            <w:r>
              <w:rPr>
                <w:rFonts w:ascii="方正仿宋简体;方正大黑简体" w:hAnsi="方正仿宋简体;方正大黑简体" w:eastAsia="方正仿宋简体;方正大黑简体"/>
                <w:spacing w:val="-20"/>
                <w:sz w:val="24"/>
              </w:rPr>
              <w:t>（不包括出口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万元人民币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万元人民币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万元人民币</w:t>
            </w:r>
          </w:p>
        </w:tc>
      </w:tr>
      <w:tr>
        <w:trPr>
          <w:trHeight w:val="92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方正大黑简体" w:hAnsi="方正仿宋简体;方正大黑简体" w:eastAsia="方正仿宋简体;方正大黑简体"/>
                <w:sz w:val="28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 w:val="28"/>
                <w:szCs w:val="28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大黑简体" w:hAnsi="方正仿宋简体;方正大黑简体" w:eastAsia="方正仿宋简体;方正大黑简体"/>
                <w:sz w:val="24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 w:val="24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大黑简体" w:hAnsi="方正仿宋简体;方正大黑简体" w:eastAsia="方正仿宋简体;方正大黑简体"/>
                <w:sz w:val="24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 w:val="24"/>
              </w:rPr>
              <w:t>口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大黑简体" w:hAnsi="方正仿宋简体;方正大黑简体" w:eastAsia="方正仿宋简体;方正大黑简体"/>
                <w:sz w:val="24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 w:val="24"/>
              </w:rPr>
              <w:t>创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大黑简体" w:hAnsi="方正仿宋简体;方正大黑简体" w:eastAsia="方正仿宋简体;方正大黑简体"/>
                <w:sz w:val="24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 w:val="24"/>
              </w:rPr>
              <w:t>汇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大黑简体" w:hAnsi="方正仿宋简体;方正大黑简体" w:eastAsia="方正仿宋简体;方正大黑简体"/>
                <w:sz w:val="24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 w:val="24"/>
              </w:rPr>
              <w:t>水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大黑简体" w:hAnsi="方正仿宋简体;方正大黑简体" w:eastAsia="方正仿宋简体;方正大黑简体"/>
                <w:sz w:val="24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 w:val="24"/>
              </w:rPr>
              <w:t>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大黑简体" w:hAnsi="方正仿宋简体;方正大黑简体" w:eastAsia="方正仿宋简体;方正大黑简体"/>
                <w:sz w:val="24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 w:val="24"/>
              </w:rPr>
              <w:t>申报品牌产品出口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方正大黑简体" w:hAnsi="方正仿宋简体;方正大黑简体" w:eastAsia="方正仿宋简体;方正大黑简体"/>
                <w:sz w:val="24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 w:val="24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Cs w:val="21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方正大黑简体" w:hAnsi="方正仿宋简体;方正大黑简体" w:eastAsia="方正仿宋简体;方正大黑简体"/>
                <w:sz w:val="28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方正大黑简体" w:hAnsi="方正仿宋简体;方正大黑简体" w:eastAsia="方正仿宋简体;方正大黑简体"/>
                <w:sz w:val="24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 w:val="24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大黑简体" w:hAnsi="方正仿宋简体;方正大黑简体" w:eastAsia="方正仿宋简体;方正大黑简体"/>
                <w:sz w:val="24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 w:val="24"/>
              </w:rPr>
              <w:t>申报品牌产品出口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万美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万美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万美元</w:t>
            </w:r>
          </w:p>
        </w:tc>
      </w:tr>
      <w:tr>
        <w:trPr>
          <w:trHeight w:val="98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方正大黑简体" w:hAnsi="方正仿宋简体;方正大黑简体" w:eastAsia="方正仿宋简体;方正大黑简体"/>
                <w:sz w:val="28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方正大黑简体" w:hAnsi="方正仿宋简体;方正大黑简体" w:eastAsia="方正仿宋简体;方正大黑简体"/>
                <w:sz w:val="24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 w:val="24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大黑简体" w:hAnsi="方正仿宋简体;方正大黑简体" w:eastAsia="方正仿宋简体;方正大黑简体"/>
                <w:sz w:val="24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 w:val="24"/>
              </w:rPr>
              <w:t>申报企业为其他品牌同种产品贴牌生产的出口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方正仿宋简体;方正大黑简体" w:hAnsi="方正仿宋简体;方正大黑简体" w:eastAsia="方正仿宋简体;方正大黑简体"/>
                <w:sz w:val="24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 w:val="24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Cs w:val="21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方正大黑简体" w:hAnsi="方正仿宋简体;方正大黑简体" w:eastAsia="方正仿宋简体;方正大黑简体"/>
                <w:sz w:val="28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方正大黑简体" w:hAnsi="方正仿宋简体;方正大黑简体" w:eastAsia="方正仿宋简体;方正大黑简体"/>
                <w:sz w:val="24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 w:val="24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大黑简体" w:hAnsi="方正仿宋简体;方正大黑简体" w:eastAsia="方正仿宋简体;方正大黑简体"/>
                <w:sz w:val="24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 w:val="24"/>
              </w:rPr>
              <w:t>申报企业为其他品牌同种产品贴牌生产的出口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万美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万美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万美元</w:t>
            </w:r>
          </w:p>
        </w:tc>
      </w:tr>
      <w:tr>
        <w:trPr>
          <w:trHeight w:val="102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方正大黑简体" w:hAnsi="方正仿宋简体;方正大黑简体" w:eastAsia="方正仿宋简体;方正大黑简体"/>
                <w:sz w:val="28"/>
                <w:szCs w:val="28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;方正大黑简体" w:hAnsi="方正仿宋简体;方正大黑简体" w:eastAsia="方正仿宋简体;方正大黑简体"/>
                <w:sz w:val="24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 w:val="24"/>
              </w:rPr>
              <w:t>顾客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大黑简体" w:hAnsi="方正仿宋简体;方正大黑简体" w:eastAsia="方正仿宋简体;方正大黑简体"/>
                <w:sz w:val="24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 w:val="24"/>
              </w:rPr>
              <w:t>满意</w:t>
            </w:r>
          </w:p>
          <w:p>
            <w:pPr>
              <w:pStyle w:val="Normal"/>
              <w:spacing w:lineRule="exact" w:line="340"/>
              <w:rPr>
                <w:rFonts w:ascii="方正仿宋简体;方正大黑简体" w:hAnsi="方正仿宋简体;方正大黑简体" w:eastAsia="方正仿宋简体;方正大黑简体"/>
                <w:sz w:val="24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 w:val="24"/>
              </w:rPr>
              <w:t>水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方正大黑简体" w:hAnsi="方正仿宋简体;方正大黑简体" w:eastAsia="方正仿宋简体;方正大黑简体"/>
                <w:sz w:val="24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 w:val="24"/>
              </w:rPr>
              <w:t>顾客满意率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企业不填</w:t>
            </w:r>
          </w:p>
        </w:tc>
      </w:tr>
      <w:tr>
        <w:trPr>
          <w:trHeight w:val="983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大黑简体" w:hAnsi="方正仿宋简体;方正大黑简体" w:eastAsia="方正仿宋简体;方正大黑简体"/>
                <w:sz w:val="28"/>
                <w:szCs w:val="28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大黑简体" w:hAnsi="方正仿宋简体;方正大黑简体" w:eastAsia="方正仿宋简体;方正大黑简体"/>
                <w:sz w:val="24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 w:val="28"/>
                <w:szCs w:val="28"/>
              </w:rPr>
              <w:t>质量评价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大黑简体" w:hAnsi="方正仿宋简体;方正大黑简体" w:eastAsia="方正仿宋简体;方正大黑简体"/>
                <w:sz w:val="24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 w:val="24"/>
              </w:rPr>
              <w:t>实物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大黑简体" w:hAnsi="方正仿宋简体;方正大黑简体" w:eastAsia="方正仿宋简体;方正大黑简体"/>
                <w:sz w:val="24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 w:val="24"/>
              </w:rPr>
              <w:t>质量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大黑简体" w:hAnsi="方正仿宋简体;方正大黑简体" w:eastAsia="方正仿宋简体;方正大黑简体"/>
                <w:sz w:val="24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 w:val="24"/>
              </w:rPr>
              <w:t>水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大黑简体" w:hAnsi="方正仿宋简体;方正大黑简体" w:eastAsia="方正仿宋简体;方正大黑简体"/>
                <w:sz w:val="24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 w:val="24"/>
              </w:rPr>
              <w:t>申报产品执行的标准及标准水平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（填写执行标准的代号，附标准首页，附采标证书）</w:t>
            </w:r>
          </w:p>
        </w:tc>
      </w:tr>
      <w:tr>
        <w:trPr>
          <w:trHeight w:val="98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方正大黑简体" w:hAnsi="方正仿宋简体;方正大黑简体" w:eastAsia="方正仿宋简体;方正大黑简体"/>
                <w:sz w:val="30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 w:val="3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方正大黑简体" w:hAnsi="方正仿宋简体;方正大黑简体" w:eastAsia="方正仿宋简体;方正大黑简体"/>
                <w:sz w:val="24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大黑简体" w:hAnsi="方正仿宋简体;方正大黑简体" w:eastAsia="方正仿宋简体;方正大黑简体"/>
                <w:sz w:val="24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 w:val="24"/>
              </w:rPr>
              <w:t>申报产品的实物质量指标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（按各类产品实物质量指标要求另附检测报告）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续表</w:t>
      </w:r>
      <w:r>
        <w:rPr/>
        <w:t xml:space="preserve">2    </w:t>
      </w:r>
      <w:r>
        <w:rPr/>
        <w:t>企业申报及综合评价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69"/>
        <w:gridCol w:w="1979"/>
        <w:gridCol w:w="1441"/>
        <w:gridCol w:w="1461"/>
        <w:gridCol w:w="1462"/>
        <w:gridCol w:w="1463"/>
      </w:tblGrid>
      <w:tr>
        <w:trPr>
          <w:trHeight w:val="389" w:hRule="atLeast"/>
          <w:cantSplit w:val="true"/>
        </w:trPr>
        <w:tc>
          <w:tcPr>
            <w:tcW w:w="5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指标及评价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1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2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质量评价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质  量  保  证  能  力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获国家、省及市质量管理奖励情况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大黑简体" w:hAnsi="方正仿宋简体;方正大黑简体" w:eastAsia="仿宋_GB2312"/>
                <w:szCs w:val="21"/>
              </w:rPr>
            </w:pPr>
            <w:r>
              <w:rPr>
                <w:rFonts w:eastAsia="仿宋_GB2312" w:ascii="方正仿宋简体;方正大黑简体" w:hAnsi="方正仿宋简体;方正大黑简体"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获驰名</w:t>
            </w: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、著名</w:t>
            </w: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商标荣誉年份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大黑简体" w:hAnsi="方正仿宋简体;方正大黑简体" w:eastAsia="仿宋_GB2312"/>
                <w:szCs w:val="21"/>
              </w:rPr>
            </w:pPr>
            <w:r>
              <w:rPr>
                <w:rFonts w:eastAsia="仿宋_GB2312" w:ascii="方正仿宋简体;方正大黑简体" w:hAnsi="方正仿宋简体;方正大黑简体"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通过环境体系认证的年份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大黑简体" w:hAnsi="方正仿宋简体;方正大黑简体" w:eastAsia="仿宋_GB2312"/>
                <w:szCs w:val="21"/>
              </w:rPr>
            </w:pPr>
            <w:r>
              <w:rPr>
                <w:rFonts w:eastAsia="仿宋_GB2312" w:ascii="方正仿宋简体;方正大黑简体" w:hAnsi="方正仿宋简体;方正大黑简体"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获</w:t>
            </w:r>
            <w:r>
              <w:rPr>
                <w:rFonts w:eastAsia="方正仿宋简体;方正大黑简体" w:ascii="方正仿宋简体;方正大黑简体" w:hAnsi="方正仿宋简体;方正大黑简体"/>
                <w:szCs w:val="21"/>
              </w:rPr>
              <w:t>HACCP</w:t>
            </w: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认证的年份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大黑简体" w:hAnsi="方正仿宋简体;方正大黑简体" w:eastAsia="仿宋_GB2312"/>
                <w:szCs w:val="21"/>
              </w:rPr>
            </w:pPr>
            <w:r>
              <w:rPr>
                <w:rFonts w:eastAsia="仿宋_GB2312" w:ascii="方正仿宋简体;方正大黑简体" w:hAnsi="方正仿宋简体;方正大黑简体"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获节能产品认证的年份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大黑简体" w:hAnsi="方正仿宋简体;方正大黑简体" w:eastAsia="仿宋_GB2312"/>
                <w:szCs w:val="21"/>
              </w:rPr>
            </w:pPr>
            <w:r>
              <w:rPr>
                <w:rFonts w:eastAsia="仿宋_GB2312" w:ascii="方正仿宋简体;方正大黑简体" w:hAnsi="方正仿宋简体;方正大黑简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企业员工</w:t>
            </w: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获</w:t>
            </w: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质量专业技术人员职业资格</w:t>
            </w: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证书</w:t>
            </w: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的人数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方正大黑简体" w:hAnsi="方正仿宋简体;方正大黑简体" w:eastAsia="仿宋_GB2312"/>
                <w:szCs w:val="21"/>
              </w:rPr>
            </w:pPr>
            <w:r>
              <w:rPr>
                <w:rFonts w:eastAsia="仿宋_GB2312" w:ascii="方正仿宋简体;方正大黑简体" w:hAnsi="方正仿宋简体;方正大黑简体"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企业职工总人数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大黑简体" w:hAnsi="方正仿宋简体;方正大黑简体" w:eastAsia="仿宋_GB2312"/>
                <w:szCs w:val="21"/>
              </w:rPr>
            </w:pPr>
            <w:r>
              <w:rPr>
                <w:rFonts w:eastAsia="仿宋_GB2312" w:ascii="方正仿宋简体;方正大黑简体" w:hAnsi="方正仿宋简体;方正大黑简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企业质量管理、售后服务、科技研发主要情况以及对消费者意见的处理情况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大黑简体" w:hAnsi="方正仿宋简体;方正大黑简体" w:eastAsia="仿宋_GB2312"/>
                <w:szCs w:val="21"/>
              </w:rPr>
            </w:pPr>
            <w:r>
              <w:rPr>
                <w:rFonts w:eastAsia="仿宋_GB2312" w:ascii="方正仿宋简体;方正大黑简体" w:hAnsi="方正仿宋简体;方正大黑简体"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《测量管理体系》认证情况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大黑简体" w:hAnsi="方正仿宋简体;方正大黑简体" w:eastAsia="仿宋_GB2312"/>
                <w:szCs w:val="21"/>
              </w:rPr>
            </w:pPr>
            <w:r>
              <w:rPr>
                <w:rFonts w:eastAsia="仿宋_GB2312" w:ascii="方正仿宋简体;方正大黑简体" w:hAnsi="方正仿宋简体;方正大黑简体"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获得《国家标准化良好行为企业》情况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大黑简体" w:hAnsi="方正仿宋简体;方正大黑简体" w:eastAsia="仿宋_GB2312"/>
                <w:szCs w:val="21"/>
              </w:rPr>
            </w:pPr>
            <w:r>
              <w:rPr>
                <w:rFonts w:eastAsia="仿宋_GB2312" w:ascii="方正仿宋简体;方正大黑简体" w:hAnsi="方正仿宋简体;方正大黑简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效益评价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方正大黑简体" w:hAnsi="方正仿宋简体;方正大黑简体" w:eastAsia="方正仿宋简体;方正大黑简体"/>
                <w:spacing w:val="-20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0"/>
                <w:szCs w:val="21"/>
              </w:rPr>
              <w:t>企业纳税状况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企业实缴税额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国 税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万元人民币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万元人民币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万元人民币</w:t>
            </w:r>
          </w:p>
        </w:tc>
      </w:tr>
      <w:tr>
        <w:trPr>
          <w:trHeight w:val="36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方正大黑简体" w:hAnsi="方正仿宋简体;方正大黑简体" w:eastAsia="方正仿宋简体;方正大黑简体"/>
                <w:sz w:val="30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方正大黑简体" w:hAnsi="方正仿宋简体;方正大黑简体" w:eastAsia="方正仿宋简体;方正大黑简体"/>
                <w:spacing w:val="-20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大黑简体" w:hAnsi="方正仿宋简体;方正大黑简体" w:eastAsia="方正仿宋简体;方正大黑简体"/>
                <w:spacing w:val="-20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地 税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万元人民币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万元人民币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万元人民币</w:t>
            </w:r>
          </w:p>
        </w:tc>
      </w:tr>
      <w:tr>
        <w:trPr>
          <w:trHeight w:val="40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方正大黑简体" w:hAnsi="方正仿宋简体;方正大黑简体" w:eastAsia="方正仿宋简体;方正大黑简体"/>
                <w:sz w:val="30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方正大黑简体" w:hAnsi="方正仿宋简体;方正大黑简体" w:eastAsia="方正仿宋简体;方正大黑简体"/>
                <w:spacing w:val="-20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申报产品实缴税额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国 税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万元人民币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万元人民币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万元人民币</w:t>
            </w:r>
          </w:p>
        </w:tc>
      </w:tr>
      <w:tr>
        <w:trPr>
          <w:trHeight w:val="29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方正大黑简体" w:hAnsi="方正仿宋简体;方正大黑简体" w:eastAsia="方正仿宋简体;方正大黑简体"/>
                <w:sz w:val="30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方正大黑简体" w:hAnsi="方正仿宋简体;方正大黑简体" w:eastAsia="方正仿宋简体;方正大黑简体"/>
                <w:spacing w:val="-20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大黑简体" w:hAnsi="方正仿宋简体;方正大黑简体" w:eastAsia="方正仿宋简体;方正大黑简体"/>
                <w:spacing w:val="-20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pacing w:val="-2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地 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万元人民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万元人民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万元人民币</w:t>
            </w:r>
          </w:p>
        </w:tc>
      </w:tr>
      <w:tr>
        <w:trPr>
          <w:trHeight w:val="293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大黑简体" w:hAnsi="方正仿宋简体;方正大黑简体" w:eastAsia="仿宋_GB2312"/>
                <w:sz w:val="30"/>
                <w:szCs w:val="21"/>
              </w:rPr>
            </w:pPr>
            <w:r>
              <w:rPr>
                <w:rFonts w:eastAsia="仿宋_GB2312" w:ascii="方正仿宋简体;方正大黑简体" w:hAnsi="方正仿宋简体;方正大黑简体"/>
                <w:sz w:val="30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方正仿宋简体;方正大黑简体" w:hAnsi="方正仿宋简体;方正大黑简体" w:eastAsia="方正仿宋简体;方正大黑简体"/>
                <w:spacing w:val="-20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0"/>
                <w:szCs w:val="21"/>
              </w:rPr>
              <w:t>成本费用效益水平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工业成本费用利税率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Cs w:val="21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大黑简体" w:hAnsi="方正仿宋简体;方正大黑简体" w:eastAsia="仿宋_GB2312"/>
                <w:sz w:val="30"/>
                <w:szCs w:val="21"/>
              </w:rPr>
            </w:pPr>
            <w:r>
              <w:rPr>
                <w:rFonts w:eastAsia="仿宋_GB2312" w:ascii="方正仿宋简体;方正大黑简体" w:hAnsi="方正仿宋简体;方正大黑简体"/>
                <w:sz w:val="30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方正仿宋简体;方正大黑简体" w:hAnsi="方正仿宋简体;方正大黑简体" w:eastAsia="方正仿宋简体;方正大黑简体"/>
                <w:spacing w:val="-20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pacing w:val="-20"/>
                <w:szCs w:val="21"/>
              </w:rPr>
              <w:t>总资产贡献水平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总资产贡献率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Cs w:val="21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发展评价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技术开发情况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新产品产值率（附新产品证书）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Cs w:val="21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大黑简体" w:hAnsi="方正仿宋简体;方正大黑简体" w:eastAsia="仿宋_GB2312"/>
                <w:sz w:val="30"/>
                <w:szCs w:val="21"/>
              </w:rPr>
            </w:pPr>
            <w:r>
              <w:rPr>
                <w:rFonts w:eastAsia="仿宋_GB2312" w:ascii="方正仿宋简体;方正大黑简体" w:hAnsi="方正仿宋简体;方正大黑简体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企业研发费用占销售收入比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Cs w:val="21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大黑简体" w:hAnsi="方正仿宋简体;方正大黑简体" w:eastAsia="仿宋_GB2312"/>
                <w:sz w:val="30"/>
                <w:szCs w:val="21"/>
              </w:rPr>
            </w:pPr>
            <w:r>
              <w:rPr>
                <w:rFonts w:eastAsia="仿宋_GB2312" w:ascii="方正仿宋简体;方正大黑简体" w:hAnsi="方正仿宋简体;方正大黑简体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申报产品获得专利名称、项数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方正仿宋简体;方正大黑简体" w:hAnsi="方正仿宋简体;方正大黑简体" w:eastAsia="方正仿宋简体;方正大黑简体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（附专利号、专利类型、获得日期、专利简单描述等内容列表）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大黑简体" w:hAnsi="方正仿宋简体;方正大黑简体" w:eastAsia="仿宋_GB2312"/>
                <w:spacing w:val="-20"/>
                <w:kern w:val="0"/>
                <w:sz w:val="30"/>
                <w:szCs w:val="21"/>
              </w:rPr>
            </w:pPr>
            <w:r>
              <w:rPr>
                <w:rFonts w:eastAsia="仿宋_GB2312" w:ascii="方正仿宋简体;方正大黑简体" w:hAnsi="方正仿宋简体;方正大黑简体"/>
                <w:spacing w:val="-20"/>
                <w:kern w:val="0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申报产品获得科技进步奖情况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大黑简体" w:hAnsi="方正仿宋简体;方正大黑简体" w:eastAsia="仿宋_GB2312"/>
                <w:sz w:val="30"/>
                <w:szCs w:val="21"/>
              </w:rPr>
            </w:pPr>
            <w:r>
              <w:rPr>
                <w:rFonts w:eastAsia="仿宋_GB2312" w:ascii="方正仿宋简体;方正大黑简体" w:hAnsi="方正仿宋简体;方正大黑简体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企业参加标准制修订情况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大黑简体" w:hAnsi="方正仿宋简体;方正大黑简体" w:eastAsia="仿宋_GB2312"/>
                <w:sz w:val="30"/>
                <w:szCs w:val="21"/>
              </w:rPr>
            </w:pPr>
            <w:r>
              <w:rPr>
                <w:rFonts w:eastAsia="仿宋_GB2312" w:ascii="方正仿宋简体;方正大黑简体" w:hAnsi="方正仿宋简体;方正大黑简体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企业技术中心（国家级、省级）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大黑简体" w:hAnsi="方正仿宋简体;方正大黑简体" w:eastAsia="仿宋_GB2312"/>
                <w:sz w:val="30"/>
                <w:szCs w:val="21"/>
              </w:rPr>
            </w:pPr>
            <w:r>
              <w:rPr>
                <w:rFonts w:eastAsia="仿宋_GB2312" w:ascii="方正仿宋简体;方正大黑简体" w:hAnsi="方正仿宋简体;方正大黑简体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企业博士后科研工作站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大黑简体" w:hAnsi="方正仿宋简体;方正大黑简体" w:eastAsia="仿宋_GB2312"/>
                <w:sz w:val="30"/>
                <w:szCs w:val="21"/>
              </w:rPr>
            </w:pPr>
            <w:r>
              <w:rPr>
                <w:rFonts w:eastAsia="仿宋_GB2312" w:ascii="方正仿宋简体;方正大黑简体" w:hAnsi="方正仿宋简体;方正大黑简体"/>
                <w:sz w:val="30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企业规模水平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企业总资产规模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万元人民币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万元人民币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万元人民币</w:t>
            </w:r>
          </w:p>
        </w:tc>
      </w:tr>
      <w:tr>
        <w:trPr>
          <w:trHeight w:val="428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大黑简体" w:hAnsi="方正仿宋简体;方正大黑简体" w:eastAsia="仿宋_GB2312"/>
                <w:sz w:val="30"/>
                <w:szCs w:val="21"/>
              </w:rPr>
            </w:pPr>
            <w:r>
              <w:rPr>
                <w:rFonts w:eastAsia="仿宋_GB2312" w:ascii="方正仿宋简体;方正大黑简体" w:hAnsi="方正仿宋简体;方正大黑简体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eastAsia="方正仿宋简体;方正大黑简体" w:ascii="方正仿宋简体;方正大黑简体" w:hAnsi="方正仿宋简体;方正大黑简体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企业总销售额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万元人民币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万元人民币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方正大黑简体" w:hAnsi="方正仿宋简体;方正大黑简体" w:eastAsia="方正仿宋简体;方正大黑简体"/>
                <w:szCs w:val="21"/>
              </w:rPr>
            </w:pPr>
            <w:r>
              <w:rPr>
                <w:rFonts w:ascii="方正仿宋简体;方正大黑简体" w:hAnsi="方正仿宋简体;方正大黑简体" w:eastAsia="方正仿宋简体;方正大黑简体"/>
                <w:szCs w:val="21"/>
              </w:rPr>
              <w:t>万元人民币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br w:type="page"/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表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 xml:space="preserve">3  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县（区）质量技术监督局综合有关部门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/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（区）质量技术监督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0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 xml:space="preserve">              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pacing w:val="60"/>
          <w:w w:val="90"/>
          <w:sz w:val="52"/>
          <w:szCs w:val="52"/>
        </w:rPr>
      </w:pPr>
      <w:r>
        <w:rPr>
          <w:rFonts w:eastAsia="仿宋_GB2312" w:cs="宋体;SimSun" w:ascii="仿宋_GB2312" w:hAnsi="仿宋_GB2312"/>
          <w:b/>
          <w:spacing w:val="60"/>
          <w:w w:val="9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pacing w:val="60"/>
          <w:w w:val="90"/>
          <w:sz w:val="52"/>
          <w:szCs w:val="52"/>
        </w:rPr>
      </w:pPr>
      <w:r>
        <w:rPr>
          <w:rFonts w:eastAsia="仿宋_GB2312" w:cs="宋体;SimSun" w:ascii="仿宋_GB2312" w:hAnsi="仿宋_GB2312"/>
          <w:b/>
          <w:spacing w:val="60"/>
          <w:w w:val="9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pacing w:val="60"/>
          <w:w w:val="90"/>
          <w:sz w:val="52"/>
          <w:szCs w:val="52"/>
        </w:rPr>
      </w:pPr>
      <w:r>
        <w:rPr>
          <w:rFonts w:eastAsia="仿宋_GB2312" w:cs="宋体;SimSun" w:ascii="仿宋_GB2312" w:hAnsi="仿宋_GB2312"/>
          <w:b/>
          <w:spacing w:val="60"/>
          <w:w w:val="9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pacing w:val="60"/>
          <w:w w:val="90"/>
          <w:sz w:val="52"/>
          <w:szCs w:val="52"/>
        </w:rPr>
      </w:pPr>
      <w:r>
        <w:rPr>
          <w:rFonts w:eastAsia="仿宋_GB2312" w:cs="宋体;SimSun" w:ascii="仿宋_GB2312" w:hAnsi="仿宋_GB2312"/>
          <w:b/>
          <w:spacing w:val="60"/>
          <w:w w:val="90"/>
          <w:sz w:val="52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b/>
          <w:spacing w:val="60"/>
          <w:w w:val="90"/>
          <w:sz w:val="52"/>
          <w:szCs w:val="52"/>
        </w:rPr>
        <w:t>2013</w:t>
      </w:r>
      <w:r>
        <w:rPr>
          <w:rFonts w:ascii="黑体;SimHei" w:hAnsi="黑体;SimHei" w:cs="宋体;SimSun" w:eastAsia="黑体;SimHei"/>
          <w:b/>
          <w:spacing w:val="60"/>
          <w:w w:val="90"/>
          <w:sz w:val="52"/>
          <w:szCs w:val="52"/>
        </w:rPr>
        <w:t>年合肥服务名牌申请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pacing w:val="60"/>
          <w:w w:val="90"/>
          <w:sz w:val="32"/>
          <w:szCs w:val="52"/>
        </w:rPr>
      </w:pPr>
      <w:r>
        <w:rPr>
          <w:rFonts w:eastAsia="仿宋_GB2312" w:cs="宋体;SimSun" w:ascii="仿宋_GB2312" w:hAnsi="仿宋_GB2312"/>
          <w:b/>
          <w:bCs/>
          <w:spacing w:val="60"/>
          <w:w w:val="90"/>
          <w:sz w:val="32"/>
          <w:szCs w:val="5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w w:val="90"/>
          <w:sz w:val="32"/>
        </w:rPr>
      </w:pPr>
      <w:r>
        <w:rPr>
          <w:rFonts w:eastAsia="仿宋_GB2312" w:cs="宋体;SimSun" w:ascii="仿宋_GB2312" w:hAnsi="仿宋_GB2312"/>
          <w:bCs/>
          <w:w w:val="9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firstLine="1280"/>
        <w:rPr/>
      </w:pPr>
      <w:r>
        <w:rPr>
          <w:rFonts w:ascii="仿宋_GB2312" w:hAnsi="仿宋_GB2312" w:cs="宋体;SimSun" w:eastAsia="仿宋_GB2312"/>
          <w:sz w:val="32"/>
        </w:rPr>
        <w:t xml:space="preserve">企业名称：（盖公章）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所属部门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280"/>
        <w:rPr/>
      </w:pPr>
      <w:r>
        <w:rPr>
          <w:rFonts w:ascii="仿宋_GB2312" w:hAnsi="仿宋_GB2312" w:cs="宋体;SimSun" w:eastAsia="仿宋_GB2312"/>
          <w:sz w:val="32"/>
        </w:rPr>
        <w:t>企业代码：</w:t>
      </w:r>
      <w:r>
        <w:rPr>
          <w:rFonts w:ascii="仿宋_GB2312" w:hAnsi="仿宋_GB2312" w:cs="宋体;SimSun" w:eastAsia="仿宋_GB2312"/>
          <w:b/>
          <w:sz w:val="32"/>
        </w:rPr>
        <w:t>□□□□□□□□□</w:t>
      </w:r>
    </w:p>
    <w:p>
      <w:pPr>
        <w:pStyle w:val="Normal"/>
        <w:spacing w:lineRule="exact" w:line="600"/>
        <w:ind w:firstLine="1280"/>
        <w:rPr/>
      </w:pPr>
      <w:r>
        <w:rPr>
          <w:rFonts w:ascii="仿宋_GB2312" w:hAnsi="仿宋_GB2312" w:cs="宋体;SimSun" w:eastAsia="仿宋_GB2312"/>
          <w:bCs/>
          <w:sz w:val="32"/>
        </w:rPr>
        <w:t>企业所在地：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</w:rPr>
        <w:t>县（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表日期            年    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合肥市质量技术监督局　　印制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eastAsia="仿宋_GB2312" w:cs="宋体;SimSun"/>
          <w:sz w:val="44"/>
          <w:szCs w:val="32"/>
        </w:rPr>
      </w:pPr>
      <w:r>
        <w:rPr>
          <w:rFonts w:eastAsia="仿宋_GB2312" w:cs="宋体;SimSun" w:ascii="宋体;SimSun" w:hAnsi="宋体;SimSun"/>
          <w:sz w:val="44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填 写 说 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基本版式要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所有申报材料一律使用统一的申请表。使用标准</w:t>
      </w:r>
      <w:r>
        <w:rPr>
          <w:rFonts w:eastAsia="仿宋_GB2312" w:cs="宋体;SimSun" w:ascii="仿宋_GB2312" w:hAnsi="仿宋_GB2312"/>
          <w:sz w:val="30"/>
          <w:szCs w:val="30"/>
        </w:rPr>
        <w:t xml:space="preserve">A4 </w:t>
      </w:r>
      <w:r>
        <w:rPr>
          <w:rFonts w:ascii="仿宋_GB2312" w:hAnsi="仿宋_GB2312" w:cs="宋体;SimSun" w:eastAsia="仿宋_GB2312"/>
          <w:sz w:val="30"/>
          <w:szCs w:val="30"/>
        </w:rPr>
        <w:t>纸（</w:t>
      </w:r>
      <w:r>
        <w:rPr>
          <w:rFonts w:eastAsia="仿宋_GB2312" w:cs="宋体;SimSun" w:ascii="仿宋_GB2312" w:hAnsi="仿宋_GB2312"/>
          <w:sz w:val="30"/>
          <w:szCs w:val="30"/>
        </w:rPr>
        <w:t>210mm×297mm</w:t>
      </w:r>
      <w:r>
        <w:rPr>
          <w:rFonts w:ascii="仿宋_GB2312" w:hAnsi="仿宋_GB2312" w:cs="宋体;SimSun" w:eastAsia="仿宋_GB2312"/>
          <w:sz w:val="30"/>
          <w:szCs w:val="30"/>
        </w:rPr>
        <w:t>），双面打印。申请表不另制作封面及封底，不采用硬皮材质，沿长边装订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页码用阿拉伯数字连续编页，四号字体，位于页脚的外侧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提供的有关证明材料复印件或图形扫描件，请在保证内容清楚的前提下紧凑排版，建议两份证书占用一页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填写要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由企业填写。如果表中位置不够，可以另附详细材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填写内容要实事求是，数据真实，字迹工整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表中内容、项目填写不下，可自行扩充表格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不填之项要说明原因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18"/>
          <w:szCs w:val="36"/>
        </w:rPr>
      </w:pPr>
      <w:r>
        <w:rPr>
          <w:rFonts w:ascii="仿宋_GB2312" w:hAnsi="仿宋_GB2312" w:cs="宋体;SimSun" w:eastAsia="仿宋_GB2312"/>
          <w:b/>
          <w:bCs/>
          <w:sz w:val="44"/>
          <w:szCs w:val="36"/>
        </w:rPr>
        <w:t>目    录</w:t>
      </w:r>
    </w:p>
    <w:p>
      <w:pPr>
        <w:pStyle w:val="Normal"/>
        <w:widowControl/>
        <w:tabs>
          <w:tab w:val="clear" w:pos="420"/>
          <w:tab w:val="left" w:pos="8460" w:leader="none"/>
        </w:tabs>
        <w:snapToGrid w:val="false"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申报合肥服务名牌综述 …………………………………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企业基本情况   ……………………………………第  页</w:t>
      </w:r>
    </w:p>
    <w:p>
      <w:pPr>
        <w:pStyle w:val="Normal"/>
        <w:widowControl/>
        <w:tabs>
          <w:tab w:val="clear" w:pos="420"/>
          <w:tab w:val="left" w:pos="8460" w:leader="none"/>
        </w:tabs>
        <w:snapToGrid w:val="false"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企业申报及综合评价表   …………………………第  页</w:t>
      </w:r>
    </w:p>
    <w:p>
      <w:pPr>
        <w:pStyle w:val="Normal"/>
        <w:widowControl/>
        <w:tabs>
          <w:tab w:val="clear" w:pos="420"/>
          <w:tab w:val="left" w:pos="8460" w:leader="none"/>
        </w:tabs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县（区）质量技术监督局或有关行业主管部门</w:t>
      </w:r>
    </w:p>
    <w:p>
      <w:pPr>
        <w:pStyle w:val="Normal"/>
        <w:widowControl/>
        <w:tabs>
          <w:tab w:val="clear" w:pos="420"/>
          <w:tab w:val="left" w:pos="8460" w:leader="none"/>
        </w:tabs>
        <w:snapToGrid w:val="false"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推荐意见  ………………………………………………第  页</w:t>
      </w:r>
    </w:p>
    <w:p>
      <w:pPr>
        <w:pStyle w:val="Normal"/>
        <w:widowControl/>
        <w:tabs>
          <w:tab w:val="clear" w:pos="420"/>
          <w:tab w:val="left" w:pos="8580" w:leader="none"/>
        </w:tabs>
        <w:snapToGrid w:val="false"/>
        <w:spacing w:lineRule="exact" w:line="600"/>
        <w:ind w:left="600" w:hanging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证明材料（原件、复印件或扫描件） …………………第  页</w:t>
      </w:r>
    </w:p>
    <w:p>
      <w:pPr>
        <w:pStyle w:val="Normal"/>
        <w:widowControl/>
        <w:tabs>
          <w:tab w:val="clear" w:pos="420"/>
          <w:tab w:val="left" w:pos="8400" w:leader="none"/>
        </w:tabs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报企业全貌，主要设施、设备，服务标识</w:t>
      </w:r>
    </w:p>
    <w:p>
      <w:pPr>
        <w:pStyle w:val="Normal"/>
        <w:widowControl/>
        <w:tabs>
          <w:tab w:val="clear" w:pos="420"/>
          <w:tab w:val="left" w:pos="7560" w:leader="none"/>
          <w:tab w:val="left" w:pos="8400" w:leader="none"/>
        </w:tabs>
        <w:snapToGrid w:val="false"/>
        <w:spacing w:lineRule="exact" w:line="600"/>
        <w:ind w:left="1046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标牌的标注等反映基础建设的照片   ……………第  页</w:t>
      </w:r>
    </w:p>
    <w:p>
      <w:pPr>
        <w:pStyle w:val="Normal"/>
        <w:widowControl/>
        <w:tabs>
          <w:tab w:val="clear" w:pos="420"/>
          <w:tab w:val="left" w:pos="8400" w:leader="none"/>
        </w:tabs>
        <w:snapToGrid w:val="false"/>
        <w:spacing w:lineRule="exact" w:line="600"/>
        <w:ind w:left="596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企业营业执照、组织机构代码证及商标注册证  …第  页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相关的行业资质（许可）证书  ……………………第  页</w:t>
      </w:r>
    </w:p>
    <w:p>
      <w:pPr>
        <w:pStyle w:val="Normal"/>
        <w:widowControl/>
        <w:tabs>
          <w:tab w:val="clear" w:pos="420"/>
          <w:tab w:val="left" w:pos="8700" w:leader="none"/>
        </w:tabs>
        <w:snapToGrid w:val="false"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执行服务标准或服务规范证书首页…………………第  页</w:t>
      </w:r>
    </w:p>
    <w:p>
      <w:pPr>
        <w:pStyle w:val="Normal"/>
        <w:widowControl/>
        <w:tabs>
          <w:tab w:val="clear" w:pos="420"/>
          <w:tab w:val="left" w:pos="7560" w:leader="none"/>
          <w:tab w:val="left" w:pos="9092" w:leader="none"/>
        </w:tabs>
        <w:snapToGrid w:val="false"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获质量管理体系认证证书或引用的</w:t>
      </w:r>
    </w:p>
    <w:p>
      <w:pPr>
        <w:pStyle w:val="Normal"/>
        <w:widowControl/>
        <w:tabs>
          <w:tab w:val="clear" w:pos="420"/>
          <w:tab w:val="left" w:pos="7560" w:leader="none"/>
          <w:tab w:val="left" w:pos="8490" w:leader="none"/>
        </w:tabs>
        <w:snapToGrid w:val="false"/>
        <w:spacing w:lineRule="exact" w:line="600"/>
        <w:ind w:left="649" w:firstLine="4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相关行业管理规范文本 ……………………………第  页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员工劳动合同一份、上岗证书及职业资质证书……第  页</w:t>
      </w:r>
    </w:p>
    <w:p>
      <w:pPr>
        <w:pStyle w:val="Normal"/>
        <w:widowControl/>
        <w:tabs>
          <w:tab w:val="clear" w:pos="420"/>
          <w:tab w:val="left" w:pos="9092" w:leader="none"/>
        </w:tabs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展职工教育培训的相关资料  ……………………第  页</w:t>
      </w:r>
    </w:p>
    <w:p>
      <w:pPr>
        <w:pStyle w:val="Normal"/>
        <w:widowControl/>
        <w:tabs>
          <w:tab w:val="clear" w:pos="420"/>
          <w:tab w:val="left" w:pos="9092" w:leader="none"/>
        </w:tabs>
        <w:snapToGrid w:val="false"/>
        <w:spacing w:lineRule="exact" w:line="600"/>
        <w:ind w:left="64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获服务质量奖励或信用等级证书……………………第  页</w:t>
      </w:r>
    </w:p>
    <w:p>
      <w:pPr>
        <w:pStyle w:val="Normal"/>
        <w:widowControl/>
        <w:tabs>
          <w:tab w:val="clear" w:pos="420"/>
          <w:tab w:val="left" w:pos="9092" w:leader="none"/>
        </w:tabs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获质量管理奖、驰（著）名商标证书      ……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9092" w:leader="none"/>
        </w:tabs>
        <w:snapToGrid w:val="false"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务提供产品的质量保证证明资料 ………………第  页</w:t>
      </w:r>
    </w:p>
    <w:p>
      <w:pPr>
        <w:pStyle w:val="Normal"/>
        <w:widowControl/>
        <w:tabs>
          <w:tab w:val="clear" w:pos="420"/>
          <w:tab w:val="left" w:pos="9092" w:leader="none"/>
        </w:tabs>
        <w:snapToGrid w:val="false"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近两年用户满意度调查报告 ………………………第  页</w:t>
      </w:r>
    </w:p>
    <w:p>
      <w:pPr>
        <w:pStyle w:val="Normal"/>
        <w:widowControl/>
        <w:tabs>
          <w:tab w:val="clear" w:pos="420"/>
          <w:tab w:val="left" w:pos="9092" w:leader="none"/>
        </w:tabs>
        <w:snapToGrid w:val="false"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投诉处理机制（制度、程序、处理结果等）  ………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 xml:space="preserve">企业管理体系或管理规范有效运行的证明资料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9092" w:leader="none"/>
        </w:tabs>
        <w:snapToGrid w:val="false"/>
        <w:spacing w:lineRule="exact" w:line="600"/>
        <w:ind w:left="64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统计部门出具的近三年企业营业额证明   ………第  页</w:t>
      </w:r>
    </w:p>
    <w:p>
      <w:pPr>
        <w:pStyle w:val="Normal"/>
        <w:widowControl/>
        <w:tabs>
          <w:tab w:val="clear" w:pos="420"/>
          <w:tab w:val="left" w:pos="7560" w:leader="none"/>
          <w:tab w:val="left" w:pos="9092" w:leader="none"/>
        </w:tabs>
        <w:snapToGrid w:val="false"/>
        <w:spacing w:lineRule="exact" w:line="600"/>
        <w:ind w:left="1249" w:hanging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.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 xml:space="preserve">县级以上国税和地税部门出具的近三年纳税额证明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…第  页</w:t>
      </w:r>
    </w:p>
    <w:p>
      <w:pPr>
        <w:pStyle w:val="Normal"/>
        <w:widowControl/>
        <w:tabs>
          <w:tab w:val="clear" w:pos="420"/>
          <w:tab w:val="left" w:pos="9092" w:leader="none"/>
        </w:tabs>
        <w:snapToGrid w:val="false"/>
        <w:spacing w:lineRule="exact" w:line="600"/>
        <w:ind w:left="1399" w:hanging="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近三年会计报表（“资产负债表”、“损益表”、</w:t>
      </w:r>
    </w:p>
    <w:p>
      <w:pPr>
        <w:pStyle w:val="Normal"/>
        <w:widowControl/>
        <w:tabs>
          <w:tab w:val="clear" w:pos="420"/>
          <w:tab w:val="left" w:pos="9092" w:leader="none"/>
        </w:tabs>
        <w:snapToGrid w:val="false"/>
        <w:spacing w:lineRule="exact" w:line="600"/>
        <w:ind w:left="1396" w:hanging="3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现金流量表”等报表） ……………………………第  页</w:t>
      </w:r>
    </w:p>
    <w:p>
      <w:pPr>
        <w:pStyle w:val="Normal"/>
        <w:widowControl/>
        <w:tabs>
          <w:tab w:val="clear" w:pos="420"/>
          <w:tab w:val="left" w:pos="9092" w:leader="none"/>
        </w:tabs>
        <w:snapToGrid w:val="false"/>
        <w:spacing w:lineRule="exact" w:line="600"/>
        <w:ind w:left="1046" w:hanging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反映企业在拓展服务范围与项目、发展服务对象</w:t>
      </w:r>
    </w:p>
    <w:p>
      <w:pPr>
        <w:pStyle w:val="Normal"/>
        <w:widowControl/>
        <w:tabs>
          <w:tab w:val="clear" w:pos="420"/>
          <w:tab w:val="left" w:pos="9092" w:leader="none"/>
        </w:tabs>
        <w:snapToGrid w:val="false"/>
        <w:spacing w:lineRule="exact" w:line="600"/>
        <w:ind w:left="1046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等方面的材料 ………………………………………第  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其它材料（加分项或其它反映特色服务等资料）…第  页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 w:before="0" w:after="156"/>
        <w:jc w:val="center"/>
        <w:rPr/>
      </w:pPr>
      <w:r>
        <w:rPr/>
        <w:t>申报合肥服务名牌综述（限</w:t>
      </w:r>
      <w:r>
        <w:rPr/>
        <w:t>1000</w:t>
      </w:r>
      <w:r>
        <w:rPr/>
        <w:t>字以内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94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600"/>
              <w:rPr>
                <w:rFonts w:ascii="方正仿宋简体;方正大黑简体" w:hAnsi="方正仿宋简体;方正大黑简体" w:eastAsia="方正仿宋简体;方正大黑简体" w:cs="华文中宋;Dotum"/>
              </w:rPr>
            </w:pPr>
            <w:r>
              <w:rPr/>
              <w:t>（可以围绕企业历史、主要服务业务介绍、顾客与市场情况、整体服务水平在同行业中的地位以及企业的发展蓝图等方面）</w:t>
            </w:r>
          </w:p>
          <w:p>
            <w:pPr>
              <w:pStyle w:val="3"/>
              <w:spacing w:lineRule="exact" w:line="60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3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华文中宋;Dotum"/>
                <w:sz w:val="24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36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 w:before="0" w:after="156"/>
        <w:jc w:val="center"/>
        <w:rPr/>
      </w:pPr>
      <w:r>
        <w:rPr/>
        <w:t>表</w:t>
      </w:r>
      <w:r>
        <w:rPr/>
        <w:t xml:space="preserve">1    </w:t>
      </w:r>
      <w:r>
        <w:rPr/>
        <w:t>企业基本情况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2353"/>
        <w:gridCol w:w="1994"/>
      </w:tblGrid>
      <w:tr>
        <w:trPr>
          <w:trHeight w:val="61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 业 名 称</w:t>
            </w:r>
          </w:p>
        </w:tc>
        <w:tc>
          <w:tcPr>
            <w:tcW w:w="5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 细 地 址</w:t>
            </w:r>
          </w:p>
        </w:tc>
        <w:tc>
          <w:tcPr>
            <w:tcW w:w="5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  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隶属关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网址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职工总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商标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地注册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行业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许可）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行业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许可）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质量管理体系认证年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企业主要经济指标</w:t>
      </w:r>
    </w:p>
    <w:tbl>
      <w:tblPr>
        <w:tblW w:w="920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26"/>
        <w:gridCol w:w="1327"/>
        <w:gridCol w:w="1327"/>
        <w:gridCol w:w="1980"/>
      </w:tblGrid>
      <w:tr>
        <w:trPr>
          <w:trHeight w:val="78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全市同行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总资产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资产净值（万元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营业总额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营业务收入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利税总额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员劳动生产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auto" w:line="240" w:before="156" w:after="0"/>
        <w:ind w:left="720" w:hanging="7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企业性质按国有、集体、三资、股份制、民营或其他企业填写。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企业隶属关系按企业主管部门填写。</w:t>
      </w:r>
    </w:p>
    <w:p>
      <w:pPr>
        <w:pStyle w:val="TextBody"/>
        <w:spacing w:lineRule="auto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企业经济指标中，有关行业企业可根据实际情况自行增设本行业有关指标项目填报。</w:t>
      </w:r>
    </w:p>
    <w:p>
      <w:pPr>
        <w:pStyle w:val="TextBody"/>
        <w:spacing w:lineRule="auto" w:line="24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全市同行业排名请附必要的证实材料。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续表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顾客与市场情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200"/>
        <w:gridCol w:w="1286"/>
        <w:gridCol w:w="1287"/>
        <w:gridCol w:w="1287"/>
        <w:gridCol w:w="1575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内  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  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内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行业位次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营服务项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场占有率（</w:t>
            </w:r>
            <w:r>
              <w:rPr>
                <w:rFonts w:eastAsia="仿宋_GB2312" w:cs="宋体;SimSun" w:ascii="仿宋_GB2312" w:hAnsi="仿宋_GB2312"/>
                <w:sz w:val="28"/>
              </w:rPr>
              <w:t>%</w:t>
            </w:r>
            <w:r>
              <w:rPr>
                <w:rFonts w:ascii="仿宋_GB2312" w:hAnsi="仿宋_GB2312" w:cs="宋体;SimSun" w:eastAsia="仿宋_GB2312"/>
                <w:sz w:val="2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顾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投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件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顾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员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顾客满意度、员工满意度请按有关部门或本单位组织的调查情况填写。项目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填写本单位总体满意度情况，项目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填写本单位主营服务项目满意度情况。</w:t>
      </w:r>
    </w:p>
    <w:p>
      <w:pPr>
        <w:pStyle w:val="3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3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3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3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3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 w:before="0" w:after="156"/>
        <w:jc w:val="center"/>
        <w:rPr/>
      </w:pPr>
      <w:r>
        <w:rPr/>
        <w:t>表</w:t>
      </w:r>
      <w:r>
        <w:rPr/>
        <w:t xml:space="preserve">2   </w:t>
      </w:r>
      <w:r>
        <w:rPr/>
        <w:t>企业申报及综合评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420"/>
        <w:gridCol w:w="1620"/>
        <w:gridCol w:w="1260"/>
        <w:gridCol w:w="1260"/>
      </w:tblGrid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评价指标及评价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一服务质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评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基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建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企业基础设施、设备，环境条件、安全防护措施等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公共服务标识标牌的标注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建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服务标准化工作体系建设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企业通过质量管理体系认证，或引用相关行业管理规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职工总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员工持证上岗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职工获职业资质证书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职工教育培训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水平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获得服务质量（品牌）奖励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获得行业服务（信用）等级认定或评比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获质量管理奖、国家驰、著名商标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服务提供产品的质量安全保证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用户满意评价机制建设（用户满意度调查报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;宋体" w:ascii="仿宋;宋体" w:hAnsi="仿宋;宋体"/>
                <w:sz w:val="24"/>
              </w:rPr>
              <w:t>2010</w:t>
            </w:r>
            <w:r>
              <w:rPr>
                <w:rFonts w:ascii="仿宋;宋体" w:hAnsi="仿宋;宋体" w:cs="仿宋;宋体"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;宋体" w:ascii="仿宋;宋体" w:hAnsi="仿宋;宋体"/>
                <w:sz w:val="24"/>
              </w:rPr>
              <w:t>2011</w:t>
            </w:r>
            <w:r>
              <w:rPr>
                <w:rFonts w:ascii="仿宋;宋体" w:hAnsi="仿宋;宋体" w:cs="仿宋;宋体"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;宋体" w:ascii="仿宋;宋体" w:hAnsi="仿宋;宋体"/>
                <w:sz w:val="24"/>
              </w:rPr>
              <w:t>2012</w:t>
            </w:r>
            <w:r>
              <w:rPr>
                <w:rFonts w:ascii="仿宋;宋体" w:hAnsi="仿宋;宋体" w:cs="仿宋;宋体" w:eastAsia="仿宋_GB2312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顾客满意度在全市同行业中排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客户投诉处理机制建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客户投诉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服务体现本行业特色、服务质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量在全市的位次等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二效益评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经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收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企业营业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Cs w:val="18"/>
              </w:rPr>
              <w:t>万元</w:t>
            </w:r>
          </w:p>
        </w:tc>
      </w:tr>
      <w:tr>
        <w:trPr>
          <w:trHeight w:val="6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主营业务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Cs w:val="18"/>
              </w:rPr>
              <w:t>万元</w:t>
            </w:r>
          </w:p>
        </w:tc>
      </w:tr>
      <w:tr>
        <w:trPr>
          <w:trHeight w:val="6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利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企业利税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Cs w:val="18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三发展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规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企业总资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Cs w:val="1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创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主要服务项目或服务特色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制定服务标准或服务规范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服务范围与对象延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服务范围与服务对象的扩展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3  </w:t>
      </w:r>
      <w:r>
        <w:rPr>
          <w:rFonts w:ascii="仿宋_GB2312" w:hAnsi="仿宋_GB2312" w:cs="宋体;SimSun" w:eastAsia="仿宋_GB2312"/>
          <w:b/>
          <w:sz w:val="32"/>
          <w:szCs w:val="36"/>
        </w:rPr>
        <w:t>县（区）</w:t>
      </w:r>
      <w:r>
        <w:rPr>
          <w:rFonts w:ascii="仿宋_GB2312" w:hAnsi="仿宋_GB2312" w:cs="宋体;SimSun" w:eastAsia="仿宋_GB2312"/>
          <w:b/>
          <w:sz w:val="32"/>
          <w:szCs w:val="36"/>
        </w:rPr>
        <w:t>质量技术监督局</w:t>
      </w:r>
      <w:r>
        <w:rPr>
          <w:rFonts w:ascii="仿宋_GB2312" w:hAnsi="仿宋_GB2312" w:cs="宋体;SimSun" w:eastAsia="仿宋_GB2312"/>
          <w:b/>
          <w:sz w:val="32"/>
          <w:szCs w:val="36"/>
        </w:rPr>
        <w:t>或有</w:t>
      </w:r>
      <w:r>
        <w:rPr>
          <w:rFonts w:ascii="仿宋_GB2312" w:hAnsi="仿宋_GB2312" w:cs="宋体;SimSun" w:eastAsia="仿宋_GB2312"/>
          <w:b/>
          <w:sz w:val="32"/>
          <w:szCs w:val="36"/>
        </w:rPr>
        <w:t>关</w:t>
      </w:r>
      <w:r>
        <w:rPr>
          <w:rFonts w:ascii="仿宋_GB2312" w:hAnsi="仿宋_GB2312" w:cs="宋体;SimSun" w:eastAsia="仿宋_GB2312"/>
          <w:b/>
          <w:sz w:val="32"/>
          <w:szCs w:val="36"/>
        </w:rPr>
        <w:t>行业主管</w:t>
      </w:r>
      <w:r>
        <w:rPr>
          <w:rFonts w:ascii="仿宋_GB2312" w:hAnsi="仿宋_GB2312" w:cs="宋体;SimSun" w:eastAsia="仿宋_GB2312"/>
          <w:b/>
          <w:sz w:val="32"/>
          <w:szCs w:val="36"/>
        </w:rPr>
        <w:t>部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6"/>
        </w:rPr>
        <w:t>推   荐   意   见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1556" w:hRule="atLeast"/>
        </w:trPr>
        <w:tc>
          <w:tcPr>
            <w:tcW w:w="9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ind w:firstLine="7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ind w:firstLine="41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 盖章）     年     月 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申报合肥名牌产品销售统计证明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4"/>
        <w:gridCol w:w="1414"/>
        <w:gridCol w:w="1722"/>
        <w:gridCol w:w="1918"/>
        <w:gridCol w:w="1943"/>
      </w:tblGrid>
      <w:tr>
        <w:trPr>
          <w:trHeight w:val="665" w:hRule="atLeast"/>
        </w:trPr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企业名称</w:t>
            </w:r>
          </w:p>
        </w:tc>
        <w:tc>
          <w:tcPr>
            <w:tcW w:w="69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（盖章）</w:t>
            </w:r>
          </w:p>
        </w:tc>
      </w:tr>
      <w:tr>
        <w:trPr>
          <w:trHeight w:val="647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企业地址</w:t>
            </w:r>
          </w:p>
        </w:tc>
        <w:tc>
          <w:tcPr>
            <w:tcW w:w="6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产品名称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牌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156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指标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年 份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企业总销售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企业总销售额（万元）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申报品牌产品销售量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申报品牌产品销售额（万元）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  <w:t>2011</w:t>
            </w: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  <w:t>2012</w:t>
            </w: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</w:tr>
      <w:tr>
        <w:trPr>
          <w:trHeight w:val="2175" w:hRule="atLeast"/>
        </w:trPr>
        <w:tc>
          <w:tcPr>
            <w:tcW w:w="850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统计数据真实无误，同意向社会公示，接受监督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0"/>
              <w:ind w:firstLine="39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法定代表人签字：</w:t>
            </w:r>
          </w:p>
          <w:p>
            <w:pPr>
              <w:pStyle w:val="Normal"/>
              <w:spacing w:lineRule="exact" w:line="600"/>
              <w:ind w:left="17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spacing w:lineRule="exact" w:line="600" w:before="0" w:after="156"/>
              <w:ind w:left="315"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经办人：            联系电话：</w:t>
            </w:r>
          </w:p>
        </w:tc>
      </w:tr>
      <w:tr>
        <w:trPr>
          <w:trHeight w:val="180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计部门意见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单位（盖章）</w:t>
            </w:r>
          </w:p>
          <w:p>
            <w:pPr>
              <w:pStyle w:val="Normal"/>
              <w:spacing w:lineRule="exact" w:line="60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spacing w:lineRule="exact" w:line="600" w:before="0" w:after="156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经办人：           联系电话：      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申报合肥服务名牌营业额</w:t>
      </w:r>
      <w:r>
        <w:rPr/>
        <w:t>统计证明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4"/>
        <w:gridCol w:w="3136"/>
        <w:gridCol w:w="3861"/>
      </w:tblGrid>
      <w:tr>
        <w:trPr>
          <w:trHeight w:val="665" w:hRule="atLeast"/>
        </w:trPr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企业名称</w:t>
            </w:r>
          </w:p>
        </w:tc>
        <w:tc>
          <w:tcPr>
            <w:tcW w:w="69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（盖章）</w:t>
            </w:r>
          </w:p>
        </w:tc>
      </w:tr>
      <w:tr>
        <w:trPr>
          <w:trHeight w:val="647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企业地址</w:t>
            </w:r>
          </w:p>
        </w:tc>
        <w:tc>
          <w:tcPr>
            <w:tcW w:w="6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156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指标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年 份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企业总营业额（万元）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主营业务收入（万元）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年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  <w:t>2011</w:t>
            </w: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  <w:t>2012</w:t>
            </w: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</w:tr>
      <w:tr>
        <w:trPr>
          <w:trHeight w:val="2175" w:hRule="atLeast"/>
        </w:trPr>
        <w:tc>
          <w:tcPr>
            <w:tcW w:w="85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统计数据真实无误，同意向社会公示，接受监督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0"/>
              <w:ind w:firstLine="39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法定代表人签字：</w:t>
            </w:r>
          </w:p>
          <w:p>
            <w:pPr>
              <w:pStyle w:val="Normal"/>
              <w:spacing w:lineRule="exact" w:line="600"/>
              <w:ind w:left="17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spacing w:lineRule="exact" w:line="600" w:before="0" w:after="156"/>
              <w:ind w:left="315"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经办人：            联系电话：</w:t>
            </w:r>
          </w:p>
        </w:tc>
      </w:tr>
      <w:tr>
        <w:trPr>
          <w:trHeight w:val="180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计部门意见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单位（盖章）</w:t>
            </w:r>
          </w:p>
          <w:p>
            <w:pPr>
              <w:pStyle w:val="Normal"/>
              <w:spacing w:lineRule="exact" w:line="60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spacing w:lineRule="exact" w:line="600" w:before="0" w:after="156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经办人：           联系电话：     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hanging="2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361"/>
        <w:jc w:val="center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申报合肥名牌产品（合肥服务名牌）实缴国税证明</w:t>
      </w:r>
    </w:p>
    <w:p>
      <w:pPr>
        <w:pStyle w:val="Normal"/>
        <w:snapToGrid w:val="false"/>
        <w:spacing w:lineRule="exact" w:line="600"/>
        <w:ind w:firstLine="210"/>
        <w:rPr>
          <w:rFonts w:ascii="仿宋_GB2312" w:hAnsi="仿宋_GB2312" w:eastAsia="仿宋_GB2312"/>
          <w:b/>
          <w:b/>
          <w:spacing w:val="20"/>
          <w:sz w:val="32"/>
          <w:szCs w:val="21"/>
        </w:rPr>
      </w:pPr>
      <w:r>
        <w:rPr>
          <w:rFonts w:eastAsia="仿宋_GB2312" w:ascii="仿宋_GB2312" w:hAnsi="仿宋_GB2312"/>
          <w:b/>
          <w:spacing w:val="20"/>
          <w:sz w:val="32"/>
          <w:szCs w:val="21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90"/>
        <w:gridCol w:w="525"/>
        <w:gridCol w:w="2177"/>
        <w:gridCol w:w="3757"/>
      </w:tblGrid>
      <w:tr>
        <w:trPr>
          <w:trHeight w:val="769" w:hRule="atLeast"/>
        </w:trPr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纳税企业名称</w:t>
            </w:r>
          </w:p>
        </w:tc>
        <w:tc>
          <w:tcPr>
            <w:tcW w:w="5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盖章）</w:t>
            </w:r>
          </w:p>
        </w:tc>
      </w:tr>
      <w:tr>
        <w:trPr>
          <w:trHeight w:val="769" w:hRule="atLeast"/>
        </w:trPr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纳税人识别号</w:t>
            </w:r>
          </w:p>
        </w:tc>
        <w:tc>
          <w:tcPr>
            <w:tcW w:w="5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企业地址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指标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份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企业实缴国税总额（万元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申报产品实缴国税总额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（万元）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  <w:t>2011</w:t>
            </w: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  <w:t>2012</w:t>
            </w: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</w:tr>
      <w:tr>
        <w:trPr>
          <w:trHeight w:val="2669" w:hRule="atLeast"/>
        </w:trPr>
        <w:tc>
          <w:tcPr>
            <w:tcW w:w="81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ind w:first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以上实缴国税数据真实无误，同意向社会公示，接受监督。</w:t>
            </w:r>
          </w:p>
          <w:p>
            <w:pPr>
              <w:pStyle w:val="Normal"/>
              <w:spacing w:lineRule="exact" w:line="600" w:before="156" w:after="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负责人签字：</w:t>
            </w:r>
          </w:p>
          <w:p>
            <w:pPr>
              <w:pStyle w:val="Normal"/>
              <w:spacing w:lineRule="exact" w:line="600"/>
              <w:ind w:left="17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spacing w:lineRule="exact" w:line="600"/>
              <w:ind w:left="315"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经办人：            联系电话：</w:t>
            </w:r>
          </w:p>
        </w:tc>
      </w:tr>
      <w:tr>
        <w:trPr>
          <w:trHeight w:val="2904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国税部门意见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47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600" w:before="0" w:after="156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单位（盖章）</w:t>
            </w:r>
          </w:p>
          <w:p>
            <w:pPr>
              <w:pStyle w:val="Normal"/>
              <w:spacing w:lineRule="exact" w:line="60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经办人：           联系电话：          </w:t>
            </w:r>
          </w:p>
        </w:tc>
      </w:tr>
    </w:tbl>
    <w:p>
      <w:pPr>
        <w:pStyle w:val="Normal"/>
        <w:widowControl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b/>
          <w:spacing w:val="20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申报合肥名牌产品（合肥服务名牌）</w:t>
      </w:r>
      <w:r>
        <w:rPr/>
        <w:t xml:space="preserve">实缴地税证明 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98"/>
        <w:gridCol w:w="525"/>
        <w:gridCol w:w="2177"/>
        <w:gridCol w:w="3757"/>
      </w:tblGrid>
      <w:tr>
        <w:trPr>
          <w:trHeight w:val="769" w:hRule="atLeast"/>
        </w:trPr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纳税企业名称</w:t>
            </w:r>
          </w:p>
        </w:tc>
        <w:tc>
          <w:tcPr>
            <w:tcW w:w="5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盖章）</w:t>
            </w:r>
          </w:p>
        </w:tc>
      </w:tr>
      <w:tr>
        <w:trPr>
          <w:trHeight w:val="769" w:hRule="atLeast"/>
        </w:trPr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纳税人识别号</w:t>
            </w:r>
          </w:p>
        </w:tc>
        <w:tc>
          <w:tcPr>
            <w:tcW w:w="5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企业地址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指标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份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企业实缴地税总额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（万元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申报产品实缴地税总额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（万元）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  <w:t>2011</w:t>
            </w: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  <w:t>2012</w:t>
            </w: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</w:tr>
      <w:tr>
        <w:trPr>
          <w:trHeight w:val="2012" w:hRule="atLeast"/>
        </w:trPr>
        <w:tc>
          <w:tcPr>
            <w:tcW w:w="81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825" w:hanging="264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以上实缴地税数据真实无误，同意向社会公示，接受监督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600" w:before="156" w:after="0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负责人签字：</w:t>
            </w:r>
          </w:p>
          <w:p>
            <w:pPr>
              <w:pStyle w:val="Normal"/>
              <w:snapToGrid w:val="false"/>
              <w:spacing w:lineRule="exact" w:line="600"/>
              <w:ind w:left="17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600"/>
              <w:ind w:left="315"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经办人：            联系电话：</w:t>
            </w:r>
          </w:p>
        </w:tc>
      </w:tr>
      <w:tr>
        <w:trPr>
          <w:trHeight w:val="3216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税部门意见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4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4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单位（盖章）</w:t>
            </w:r>
          </w:p>
          <w:p>
            <w:pPr>
              <w:pStyle w:val="Normal"/>
              <w:spacing w:lineRule="exact" w:line="60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spacing w:lineRule="exact" w:line="600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经办人：           联系电话：          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1701" w:gutter="0" w:header="851" w:top="1559" w:footer="1051" w:bottom="140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8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申报合肥名牌产品（合肥服务名牌）前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位主要销售（服务）客户名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sz w:val="30"/>
          <w:szCs w:val="32"/>
        </w:rPr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869"/>
        <w:gridCol w:w="3671"/>
        <w:gridCol w:w="1462"/>
        <w:gridCol w:w="1517"/>
        <w:gridCol w:w="207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客户名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通讯地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邮政编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联系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联系电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400" w:right="1559" w:gutter="0" w:header="851" w:top="1701" w:footer="1049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企业提供电子文本要求</w:t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企业须提供电子文本材料，包含以下内容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一、申报企业及产品（服务项目）简介。要求： 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字以内，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件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申报产品的注册商标（标志）图案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标明企业固定色值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规格：横向图要求宽度</w:t>
      </w:r>
      <w:r>
        <w:rPr>
          <w:rFonts w:eastAsia="仿宋_GB2312" w:ascii="仿宋_GB2312" w:hAnsi="仿宋_GB2312"/>
          <w:sz w:val="30"/>
          <w:szCs w:val="30"/>
        </w:rPr>
        <w:t>5cm</w:t>
      </w:r>
      <w:r>
        <w:rPr>
          <w:rFonts w:ascii="仿宋_GB2312" w:hAnsi="仿宋_GB2312" w:eastAsia="仿宋_GB2312"/>
          <w:sz w:val="30"/>
          <w:szCs w:val="30"/>
        </w:rPr>
        <w:t>，纵向图要求高度</w:t>
      </w:r>
      <w:r>
        <w:rPr>
          <w:rFonts w:eastAsia="仿宋_GB2312" w:ascii="仿宋_GB2312" w:hAnsi="仿宋_GB2312"/>
          <w:sz w:val="30"/>
          <w:szCs w:val="30"/>
        </w:rPr>
        <w:t>5c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申报合肥名牌产品的企业相关图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张，其中包括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申报产品图片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企业生产线图片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企业厂貌图片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反映产品市场图片；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反映科技水平及质量水平图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申报合肥服务名牌的企业相关图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张，其中包括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企业厂貌图片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企业主要服务设施（设备）图片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反映服务水平及质量水平或特色的图片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服务标识标牌图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张图片具体要求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图片格式：</w:t>
      </w:r>
      <w:r>
        <w:rPr>
          <w:rFonts w:eastAsia="仿宋_GB2312" w:ascii="仿宋_GB2312" w:hAnsi="仿宋_GB2312"/>
          <w:sz w:val="30"/>
          <w:szCs w:val="30"/>
        </w:rPr>
        <w:t>TIF</w:t>
      </w:r>
      <w:r>
        <w:rPr>
          <w:rFonts w:ascii="仿宋_GB2312" w:hAnsi="仿宋_GB2312" w:eastAsia="仿宋_GB2312"/>
          <w:sz w:val="30"/>
          <w:szCs w:val="30"/>
        </w:rPr>
        <w:t>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精度</w:t>
      </w:r>
      <w:r>
        <w:rPr>
          <w:rFonts w:eastAsia="仿宋_GB2312" w:ascii="仿宋_GB2312" w:hAnsi="仿宋_GB2312"/>
          <w:sz w:val="30"/>
          <w:szCs w:val="30"/>
        </w:rPr>
        <w:t>300dpi</w:t>
      </w:r>
      <w:r>
        <w:rPr>
          <w:rFonts w:ascii="仿宋_GB2312" w:hAnsi="仿宋_GB2312" w:eastAsia="仿宋_GB2312"/>
          <w:sz w:val="30"/>
          <w:szCs w:val="30"/>
        </w:rPr>
        <w:t>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色彩模式：</w:t>
      </w:r>
      <w:r>
        <w:rPr>
          <w:rFonts w:eastAsia="仿宋_GB2312" w:ascii="仿宋_GB2312" w:hAnsi="仿宋_GB2312"/>
          <w:sz w:val="30"/>
          <w:szCs w:val="30"/>
        </w:rPr>
        <w:t>CMYK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规格：横向宽度≥</w:t>
      </w:r>
      <w:r>
        <w:rPr>
          <w:rFonts w:eastAsia="仿宋_GB2312" w:ascii="仿宋_GB2312" w:hAnsi="仿宋_GB2312"/>
          <w:sz w:val="30"/>
          <w:szCs w:val="30"/>
        </w:rPr>
        <w:t>10cm</w:t>
      </w:r>
      <w:r>
        <w:rPr>
          <w:rFonts w:ascii="仿宋_GB2312" w:hAnsi="仿宋_GB2312" w:eastAsia="仿宋_GB2312"/>
          <w:sz w:val="30"/>
          <w:szCs w:val="30"/>
        </w:rPr>
        <w:t>，纵向高度≥</w:t>
      </w:r>
      <w:r>
        <w:rPr>
          <w:rFonts w:eastAsia="仿宋_GB2312" w:ascii="仿宋_GB2312" w:hAnsi="仿宋_GB2312"/>
          <w:sz w:val="30"/>
          <w:szCs w:val="30"/>
        </w:rPr>
        <w:t>10cm</w:t>
      </w:r>
      <w:r>
        <w:rPr>
          <w:rFonts w:ascii="仿宋_GB2312" w:hAnsi="仿宋_GB2312" w:eastAsia="仿宋_GB2312"/>
          <w:sz w:val="30"/>
          <w:szCs w:val="30"/>
        </w:rPr>
        <w:t>；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简要文字介绍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字内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申报企业对外公开联系方式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单位名称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地址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邮编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电话；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传真；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网址；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电子邮件。格式要求：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上材料刻录于光盘中，随申报材料上报，每企业制作光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，其中县、分局存档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。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22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"/>
        <w:gridCol w:w="2522"/>
        <w:gridCol w:w="2378"/>
        <w:gridCol w:w="2286"/>
        <w:gridCol w:w="1058"/>
        <w:gridCol w:w="1253"/>
        <w:gridCol w:w="1208"/>
        <w:gridCol w:w="1511"/>
        <w:gridCol w:w="1238"/>
      </w:tblGrid>
      <w:tr>
        <w:trPr>
          <w:trHeight w:val="510" w:hRule="atLeast"/>
        </w:trPr>
        <w:tc>
          <w:tcPr>
            <w:tcW w:w="14225" w:type="dxa"/>
            <w:gridSpan w:val="9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sz w:val="40"/>
                <w:szCs w:val="40"/>
              </w:rPr>
              <w:t xml:space="preserve">   </w:t>
            </w:r>
            <w:r>
              <w:rPr>
                <w:rFonts w:ascii="黑体;SimHei" w:hAnsi="黑体;SimHei" w:eastAsia="黑体;SimHei"/>
                <w:sz w:val="40"/>
                <w:szCs w:val="40"/>
              </w:rPr>
              <w:t>合肥名牌产品（服务名牌）申报单位汇总表</w:t>
            </w:r>
          </w:p>
        </w:tc>
      </w:tr>
      <w:tr>
        <w:trPr>
          <w:trHeight w:val="690" w:hRule="atLeast"/>
        </w:trPr>
        <w:tc>
          <w:tcPr>
            <w:tcW w:w="14225" w:type="dxa"/>
            <w:gridSpan w:val="9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645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产品名称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企业名称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企业地址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邮编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质量主管部门名称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传真</w:t>
            </w:r>
          </w:p>
        </w:tc>
      </w:tr>
      <w:tr>
        <w:trPr>
          <w:trHeight w:val="645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6"/>
      <w:footerReference w:type="default" r:id="rId4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方正大黑简体"/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cs="宋体;SimSun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3">
    <w:name w:val="正文文本 3"/>
    <w:basedOn w:val="Normal"/>
    <w:qFormat/>
    <w:pPr>
      <w:spacing w:lineRule="exact" w:line="40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02:00Z</dcterms:created>
  <dc:creator>User</dc:creator>
  <dc:description/>
  <cp:keywords/>
  <dc:language>en-US</dc:language>
  <cp:lastModifiedBy>微软用户</cp:lastModifiedBy>
  <cp:lastPrinted>2011-10-10T17:27:00Z</cp:lastPrinted>
  <dcterms:modified xsi:type="dcterms:W3CDTF">2013-08-14T01:38:00Z</dcterms:modified>
  <cp:revision>35</cp:revision>
  <dc:subject/>
  <dc:title/>
</cp:coreProperties>
</file>