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申报合肥名牌产品销售统计证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"/>
        <w:gridCol w:w="1414"/>
        <w:gridCol w:w="1722"/>
        <w:gridCol w:w="1918"/>
        <w:gridCol w:w="1943"/>
      </w:tblGrid>
      <w:tr>
        <w:trPr>
          <w:trHeight w:val="665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6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产品名称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 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总销售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总销售额（万元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品牌产品销售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品牌产品销售额（万元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统计数据真实无误，同意向社会公示，接受监督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定代表人签字：</w:t>
            </w:r>
          </w:p>
          <w:p>
            <w:pPr>
              <w:pStyle w:val="Normal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left="315"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180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部门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申报合肥服务名牌营业额</w:t>
      </w:r>
      <w:r>
        <w:rPr/>
        <w:t>统计证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"/>
        <w:gridCol w:w="3136"/>
        <w:gridCol w:w="3861"/>
      </w:tblGrid>
      <w:tr>
        <w:trPr>
          <w:trHeight w:val="665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6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 份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总营业额（万元）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主营业务收入（万元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8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统计数据真实无误，同意向社会公示，接受监督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定代表人签字：</w:t>
            </w:r>
          </w:p>
          <w:p>
            <w:pPr>
              <w:pStyle w:val="Normal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left="315"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180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部门意见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 w:before="0" w:after="156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hanging="2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361"/>
        <w:jc w:val="center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申报合肥名牌产品（合肥服务名牌）实缴国税证明</w:t>
      </w:r>
    </w:p>
    <w:p>
      <w:pPr>
        <w:pStyle w:val="Normal"/>
        <w:snapToGrid w:val="false"/>
        <w:spacing w:lineRule="exact" w:line="600"/>
        <w:ind w:firstLine="210"/>
        <w:rPr>
          <w:rFonts w:ascii="仿宋_GB2312" w:hAnsi="仿宋_GB2312" w:eastAsia="仿宋_GB2312"/>
          <w:b/>
          <w:b/>
          <w:spacing w:val="20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sz w:val="32"/>
          <w:szCs w:val="21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0"/>
        <w:gridCol w:w="525"/>
        <w:gridCol w:w="2177"/>
        <w:gridCol w:w="3757"/>
      </w:tblGrid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企业名称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人识别号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实缴国税总额（万元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产品实缴国税总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（万元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以上实缴国税数据真实无误，同意向社会公示，接受监督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签字：</w:t>
            </w:r>
          </w:p>
          <w:p>
            <w:pPr>
              <w:pStyle w:val="Normal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/>
              <w:ind w:left="315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2904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国税部门意见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47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spacing w:val="2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申报合肥名牌产品（合肥服务名牌）</w:t>
      </w:r>
      <w:r>
        <w:rPr/>
        <w:t xml:space="preserve">实缴地税证明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98"/>
        <w:gridCol w:w="525"/>
        <w:gridCol w:w="2177"/>
        <w:gridCol w:w="3757"/>
      </w:tblGrid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企业名称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税人识别号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企业实缴地税总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（万元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申报产品实缴地税总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（万元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25" w:hanging="26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以上实缴地税数据真实无误，同意向社会公示，接受监督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156" w:after="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签字：</w:t>
            </w:r>
          </w:p>
          <w:p>
            <w:pPr>
              <w:pStyle w:val="Normal"/>
              <w:snapToGrid w:val="false"/>
              <w:spacing w:lineRule="exact" w:line="600"/>
              <w:ind w:left="17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600"/>
              <w:ind w:left="315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办人：            联系电话：</w:t>
            </w:r>
          </w:p>
        </w:tc>
      </w:tr>
      <w:tr>
        <w:trPr>
          <w:trHeight w:val="321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税部门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4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单位（盖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办人：           联系电话：        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559" w:footer="1051" w:bottom="14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合肥名牌产品（合肥服务名牌）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位主要销售（服务）客户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69"/>
        <w:gridCol w:w="3671"/>
        <w:gridCol w:w="1462"/>
        <w:gridCol w:w="1517"/>
        <w:gridCol w:w="20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客户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通讯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00" w:right="1559" w:gutter="0" w:header="851" w:top="1701" w:footer="1049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提供电子文本要求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须提供电子文本材料，包含以下内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申报企业及产品（服务项目）简介。要求： 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产品的注册商标（标志）图案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标明企业固定色值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规格：横向图要求宽度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，纵向图要求高度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合肥名牌产品的企业相关图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，其中包括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报产品图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企业生产线图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企业厂貌图片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反映产品市场图片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反映科技水平及质量水平图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申报合肥服务名牌的企业相关图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其中包括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企业厂貌图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企业主要服务设施（设备）图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反映服务水平及质量水平或特色的图片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服务标识标牌图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张图片具体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图片格式：</w:t>
      </w:r>
      <w:r>
        <w:rPr>
          <w:rFonts w:eastAsia="仿宋_GB2312" w:ascii="仿宋_GB2312" w:hAnsi="仿宋_GB2312"/>
          <w:sz w:val="30"/>
          <w:szCs w:val="30"/>
        </w:rPr>
        <w:t>TIF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精度</w:t>
      </w:r>
      <w:r>
        <w:rPr>
          <w:rFonts w:eastAsia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色彩模式：</w:t>
      </w:r>
      <w:r>
        <w:rPr>
          <w:rFonts w:eastAsia="仿宋_GB2312" w:ascii="仿宋_GB2312" w:hAnsi="仿宋_GB2312"/>
          <w:sz w:val="30"/>
          <w:szCs w:val="30"/>
        </w:rPr>
        <w:t>CMYK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规格：横向宽度≥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，纵向高度≥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简要文字介绍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内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企业对外公开联系方式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位名称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地址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邮编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电话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传真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网址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电子邮件。格式要求：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材料刻录于光盘中，随申报材料上报，每企业制作光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其中县、分局存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2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522"/>
        <w:gridCol w:w="2378"/>
        <w:gridCol w:w="2286"/>
        <w:gridCol w:w="1058"/>
        <w:gridCol w:w="1253"/>
        <w:gridCol w:w="1208"/>
        <w:gridCol w:w="1511"/>
        <w:gridCol w:w="1238"/>
      </w:tblGrid>
      <w:tr>
        <w:trPr>
          <w:trHeight w:val="510" w:hRule="atLeast"/>
        </w:trPr>
        <w:tc>
          <w:tcPr>
            <w:tcW w:w="14225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 xml:space="preserve">   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合肥名牌产品（服务名牌）申报单位汇总表</w:t>
            </w:r>
          </w:p>
        </w:tc>
      </w:tr>
      <w:tr>
        <w:trPr>
          <w:trHeight w:val="690" w:hRule="atLeast"/>
        </w:trPr>
        <w:tc>
          <w:tcPr>
            <w:tcW w:w="14225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企业地址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质量主管部门名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传真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User</dc:creator>
  <dc:description/>
  <cp:keywords/>
  <dc:language>en-US</dc:language>
  <cp:lastModifiedBy>wentao</cp:lastModifiedBy>
  <cp:lastPrinted>2011-10-10T17:27:00Z</cp:lastPrinted>
  <dcterms:modified xsi:type="dcterms:W3CDTF">2012-10-24T14:31:00Z</dcterms:modified>
  <cp:revision>2</cp:revision>
  <dc:subject/>
  <dc:title>附件1：</dc:title>
</cp:coreProperties>
</file>